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34/TCHQ-GSQL </w:t>
            </w:r>
          </w:p>
          <w:p>
            <w:pPr>
              <w:pStyle w:val="Normal"/>
              <w:rPr>
                <w:i/>
                <w:i/>
                <w:iCs/>
                <w:sz w:val="16"/>
              </w:rPr>
            </w:pPr>
            <w:r>
              <w:rPr>
                <w:i/>
                <w:iCs/>
                <w:sz w:val="16"/>
              </w:rPr>
              <w:t>V/v: xuất khẩu đồ gỗ mỹ nghệ, đồ gỗ cao cấp</w:t>
            </w:r>
          </w:p>
        </w:tc>
        <w:tc>
          <w:tcPr>
            <w:tcW w:w="6028" w:type="dxa"/>
            <w:tcBorders/>
          </w:tcPr>
          <w:p>
            <w:pPr>
              <w:pStyle w:val="Normal"/>
              <w:jc w:val="right"/>
              <w:rPr/>
            </w:pPr>
            <w:r>
              <w:rPr>
                <w:i/>
                <w:iCs/>
              </w:rPr>
              <w:t>Hà Nội, ngày 07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ực hiện chỉ đạo của Phó Thủ tướng Chính phủ Hoàng Trung Hải tại công văn số 4719/VPCP-NN ngày 22/8/2007 của Văn phòng Chính phủ, Tổng cục Hải quan yêu cầu Cục trưởng Cục Hải quan các tỉnh, thành phố chỉ đạo các Chi cục Hải quan thực hiện:</w:t>
      </w:r>
    </w:p>
    <w:p>
      <w:pPr>
        <w:pStyle w:val="Normal"/>
        <w:spacing w:before="0" w:after="120"/>
        <w:rPr/>
      </w:pPr>
      <w:r>
        <w:rPr/>
        <w:t>Khi làm thủ tục xuất khẩu đối với hàng hóa là đồ gỗ mỹ nghệ, đồ gỗ cao cấp từ nhóm IA trở lên, cơ quan hải quan không yêu cầu doanh nghiệp phải xuất trình giấy tờ chứng minh nguồn gốc gỗ. Việc kiểm tra nguồn gốc gỗ là do cơ quan chức năng khác tiến hành tại cơ sở sản xuất.</w:t>
      </w:r>
    </w:p>
    <w:p>
      <w:pPr>
        <w:pStyle w:val="Normal"/>
        <w:spacing w:before="0" w:after="120"/>
        <w:rPr/>
      </w:pPr>
      <w:r>
        <w:rPr/>
        <w:t>Nghiêm cấm công chức Hải quan gây phiền hà, cố ý gây ách tắc việc xuất khẩu các mặt hàng gỗ nêu trên.</w:t>
      </w:r>
    </w:p>
    <w:p>
      <w:pPr>
        <w:pStyle w:val="Normal"/>
        <w:spacing w:before="0" w:after="120"/>
        <w:rPr/>
      </w:pPr>
      <w:r>
        <w:rPr/>
        <w:t>(xin gửi kèm theo công văn số 4719/VPCP-NN ngày 22/8/2007 dẫn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492"/>
        <w:gridCol w:w="2868"/>
      </w:tblGrid>
      <w:tr>
        <w:trPr/>
        <w:tc>
          <w:tcPr>
            <w:tcW w:w="6492" w:type="dxa"/>
            <w:tcBorders/>
          </w:tcPr>
          <w:p>
            <w:pPr>
              <w:pStyle w:val="Normal"/>
              <w:rPr/>
            </w:pPr>
            <w:r>
              <w:rPr/>
              <w:t> </w:t>
            </w:r>
            <w:r>
              <w:rPr/>
              <w:br/>
            </w:r>
            <w:r>
              <w:rPr>
                <w:b/>
                <w:bCs/>
                <w:i/>
                <w:iCs/>
              </w:rPr>
              <w:t>Nơi nhận:</w:t>
              <w:br/>
            </w:r>
            <w:r>
              <w:rPr>
                <w:sz w:val="16"/>
              </w:rPr>
              <w:t>- Như trên;</w:t>
              <w:br/>
              <w:t>- Lãnh đạo BTC (để báo cáo);</w:t>
              <w:br/>
              <w:t>- Vụ pháp chế, Vụ C/S Thuế (BTC);</w:t>
              <w:br/>
              <w:t>- Trang Website Hải quan;</w:t>
              <w:br/>
              <w:t>- Bộ NN&amp;PTNT, BTC;</w:t>
              <w:br/>
              <w:t>- Bộ Công thương;</w:t>
              <w:br/>
              <w:t>- Cục ĐT CBL, CụcKTSTQ;</w:t>
              <w:br/>
              <w:t>- Cty ĐTPT Lâm nông nghiệp VN (thay</w:t>
              <w:br/>
              <w:t>trả lời c/v 69/CV-CT ngày 30/8/2007);</w:t>
              <w:br/>
              <w:t>- Lưu: VT, GQ(2).</w:t>
            </w:r>
          </w:p>
        </w:tc>
        <w:tc>
          <w:tcPr>
            <w:tcW w:w="2868"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134-tchq-gsql-xuat-khau-do-go-my-nghe-do-go-cao-cap</dc:description>
  <cp:keywords>Công văn; 5134/TCHQ-GSQL; Tổng cục Hải quan; Nguyễn Ngọc Túc; Xuất nhập khẩu</cp:keywords>
  <dc:language>en-US</dc:language>
  <cp:lastModifiedBy>Thư viện vanbanphapluat.co</cp:lastModifiedBy>
  <dcterms:modified xsi:type="dcterms:W3CDTF">2017-08-14T03:51:00Z</dcterms:modified>
  <cp:revision>2</cp:revision>
  <dc:subject>Công văn 5134/TCHQ-GSQL  xuất khẩu đồ gỗ mỹ nghệ, đồ gỗ cao cấp</dc:subject>
  <dc:title>Công văn 5134/TCHQ-GSQL</dc:title>
</cp:coreProperties>
</file>