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BỘ NÔNG NGHIỆP</w:t>
              <w:br/>
              <w:t xml:space="preserve">VÀ PHÁT TRIỂN NÔNG THÔN </w:t>
              <w:br/>
            </w:r>
            <w:r>
              <w:rPr>
                <w:b/>
                <w:bCs/>
                <w:sz w:val="20"/>
              </w:rPr>
              <w:t xml:space="preserve">CỤC QUẢN LÝ CHẤT LƯỢNG, AN TOÀN VỆ SINH VÀ THÚ Y THỦY SẢN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2110/CLTY-CL </w:t>
              <w:br/>
            </w:r>
            <w:r>
              <w:rPr>
                <w:i/>
                <w:iCs/>
                <w:sz w:val="16"/>
              </w:rPr>
              <w:t>V/v danh sách DN được phép CBTS xuất khẩu vào một số thị trường   </w:t>
            </w:r>
          </w:p>
        </w:tc>
        <w:tc>
          <w:tcPr>
            <w:tcW w:w="5364" w:type="dxa"/>
            <w:tcBorders/>
          </w:tcPr>
          <w:p>
            <w:pPr>
              <w:pStyle w:val="Normal"/>
              <w:jc w:val="right"/>
              <w:rPr>
                <w:i/>
                <w:i/>
                <w:iCs/>
                <w:sz w:val="20"/>
              </w:rPr>
            </w:pPr>
            <w:r>
              <w:rPr>
                <w:i/>
                <w:iCs/>
                <w:sz w:val="20"/>
              </w:rPr>
              <w:t>Hà Nội, ngày 07 tháng 09 năm 2007</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 xml:space="preserve">Tổng cục Hải quan </w:t>
      </w:r>
    </w:p>
    <w:p>
      <w:pPr>
        <w:pStyle w:val="Normal"/>
        <w:spacing w:before="0" w:after="120"/>
        <w:rPr>
          <w:sz w:val="20"/>
        </w:rPr>
      </w:pPr>
      <w:r>
        <w:rPr>
          <w:sz w:val="20"/>
        </w:rPr>
        <w:t>Thời gian qua, do phát sinh thêm một số thị trường nhập khẩu có kiểm soát chặt chẽ về chất lượng, an toàn thực phẩm thủy sản nhập khẩu như Nhật Bản, Liên Bang Nga dẫn đến việc cập nhật và thông báo danh sách doanh nghiệp được phép chế biến để xuất khẩu theo các thời điểm khác nhau, đôi lúc đã gây khó khăn trong công tác phối hợp kiểm soát lô hàng thủy sản xuất khẩu tại Cục Hải quan địa phương, hải quan cửa khẩu.</w:t>
      </w:r>
    </w:p>
    <w:p>
      <w:pPr>
        <w:pStyle w:val="Normal"/>
        <w:spacing w:before="0" w:after="120"/>
        <w:rPr>
          <w:sz w:val="20"/>
        </w:rPr>
      </w:pPr>
      <w:r>
        <w:rPr>
          <w:sz w:val="20"/>
        </w:rPr>
        <w:t>Sau khi trao đổi thống nhất với Vụ Giám sát Quản lý - Tổng cục Hải quan về giải pháp cho việc lập và cập nhật danh sách doanh nghiệp được phép chế biến thủy sản để xuất khẩu vào một số thị trường (sau đây gọi tắt là Danh sách), Cục Quản lý CL, ATVS &amp; TYTS (NAFIQAVED) xin đề nghị và thông báo tới Quý Tổng cục một số nội dung như sau:</w:t>
      </w:r>
    </w:p>
    <w:p>
      <w:pPr>
        <w:pStyle w:val="Normal"/>
        <w:spacing w:before="0" w:after="120"/>
        <w:rPr>
          <w:sz w:val="20"/>
        </w:rPr>
      </w:pPr>
      <w:r>
        <w:rPr>
          <w:sz w:val="20"/>
        </w:rPr>
        <w:t>1. Về Danh sách doanh nghiệp:</w:t>
      </w:r>
    </w:p>
    <w:p>
      <w:pPr>
        <w:pStyle w:val="Normal"/>
        <w:spacing w:before="0" w:after="120"/>
        <w:rPr>
          <w:sz w:val="20"/>
        </w:rPr>
      </w:pPr>
      <w:r>
        <w:rPr>
          <w:sz w:val="20"/>
        </w:rPr>
        <w:t>- NAFIQAVED đã rà soát, cập nhật và lập danh sách tổng hợp các doanh nghiệp được phép chế biến để xuất khẩu vào một số thị trường như EU, Hàn Quốc, Trung Quốc, Liên Bang Nga, Nhật Bản theo Phụ lục gửi kèm. Danh sách này sẽ có hiệu lực kể từ ngày 10/9/2007 và thay thế cho các danh sách doanh nghiệp xuất khẩu theo từng thị trường này đã được NAFIQAVED gửi tới Tổng cục thời gian trước đây.</w:t>
      </w:r>
    </w:p>
    <w:p>
      <w:pPr>
        <w:pStyle w:val="Normal"/>
        <w:spacing w:before="0" w:after="120"/>
        <w:rPr/>
      </w:pPr>
      <w:r>
        <w:rPr>
          <w:sz w:val="20"/>
        </w:rPr>
        <w:t>- Về thủ tục Hải quan, các doanh nghiệp có tên trong Phụ lục gửi kèm vẫn tiếp tục thực hiện đúng quy định cho lô hàng thủy sản xuất khẩu theo từng thị trường như hiện nay.</w:t>
      </w:r>
    </w:p>
    <w:p>
      <w:pPr>
        <w:pStyle w:val="Normal"/>
        <w:spacing w:before="0" w:after="120"/>
        <w:rPr>
          <w:sz w:val="20"/>
        </w:rPr>
      </w:pPr>
      <w:r>
        <w:rPr>
          <w:sz w:val="20"/>
        </w:rPr>
        <w:t>2. Về cập nhật danh sách:</w:t>
      </w:r>
    </w:p>
    <w:p>
      <w:pPr>
        <w:pStyle w:val="Normal"/>
        <w:spacing w:before="0" w:after="120"/>
        <w:rPr>
          <w:sz w:val="20"/>
        </w:rPr>
      </w:pPr>
      <w:r>
        <w:rPr>
          <w:sz w:val="20"/>
        </w:rPr>
        <w:t>- Việc cập nhật đối với những doanh nghiệp có điều chỉnh thông tin, bổ sung mới… vào Danh sách, NAFIQAVED sẽ có văn bản gửi đến Tổng cục, đồng thời gửi trực tiếp tới Cục Hải quan địa phương và Hải quan cửa khẩu (thông qua các Trung tâm CL, ATVS &amp; TYTS vùng thuộc NAFIQAVED) để đảm bảo thông tin kịp thời phục vụ cho việc kiểm soát lô hàng thủy sản xuất khẩu.</w:t>
      </w:r>
    </w:p>
    <w:p>
      <w:pPr>
        <w:pStyle w:val="Normal"/>
        <w:spacing w:before="0" w:after="120"/>
        <w:rPr>
          <w:sz w:val="20"/>
        </w:rPr>
      </w:pPr>
      <w:r>
        <w:rPr>
          <w:sz w:val="20"/>
        </w:rPr>
        <w:t>- Danh sách tổng hợp chung sẽ được NAFIQAVED lập lại và gửi tới Tổng cục Hải quan, Cục Hải quan địa phương định kỳ 1 năm/1 lần. Mặt khác, Danh sách này cũng thường xuyên được cập nhật và đăng tải trên website của NAFIQAVED theo địa chỉ:</w:t>
      </w:r>
    </w:p>
    <w:p>
      <w:pPr>
        <w:pStyle w:val="Normal"/>
        <w:spacing w:before="0" w:after="120"/>
        <w:rPr>
          <w:sz w:val="20"/>
        </w:rPr>
      </w:pPr>
      <w:r>
        <w:rPr>
          <w:sz w:val="20"/>
        </w:rPr>
        <w:t>http://www.nafiqaved.gov.vn/Nafi/News/chatluong/doanhnghiepthuysan.aspx</w:t>
      </w:r>
    </w:p>
    <w:p>
      <w:pPr>
        <w:pStyle w:val="Normal"/>
        <w:spacing w:before="0" w:after="120"/>
        <w:rPr>
          <w:sz w:val="20"/>
        </w:rPr>
      </w:pPr>
      <w:r>
        <w:rPr>
          <w:sz w:val="20"/>
        </w:rPr>
        <w:t>3. Trong quá trình thực hiện, nhằm giải quyết nhanh các vướng mắc của doanh nghiệp có lô hàng thủy sản xuất khẩu liên quan đến Danh sách khi thực hiện thủ tục thông quan, NAFIQAVED và các Trung tâm CL, ATVS &amp; TYTS vùng thuộc Cục sẽ có văn bản gửi trực tiếp Cục Hải quan địa phương, Hải quan cửa khẩu để kịp thời giải quyết.</w:t>
      </w:r>
    </w:p>
    <w:p>
      <w:pPr>
        <w:pStyle w:val="Normal"/>
        <w:spacing w:before="0" w:after="120"/>
        <w:rPr>
          <w:sz w:val="20"/>
        </w:rPr>
      </w:pPr>
      <w:r>
        <w:rPr>
          <w:sz w:val="20"/>
        </w:rPr>
        <w:t>Xin trân trọng cảm ơn và đề nghị Quý Tổng cục thông báo đến Cục Hải quan địa phương, Hải quan cửa khẩu về các nội dung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ộ trưởng (để b/c);</w:t>
              <w:br/>
              <w:t>- Thứ trưởng Lương Lê Phương (để b/c);</w:t>
              <w:br/>
              <w:t>- Cục Hải quan tỉnh/thành phố;</w:t>
              <w:br/>
              <w:t>- Các Phó Cục trưởng (để biết);</w:t>
              <w:br/>
              <w:t>- Các Trung tâm CL, ATVS &amp; TYTS vùng;</w:t>
              <w:br/>
              <w:t>- Lưu VT, CL.</w:t>
            </w:r>
          </w:p>
        </w:tc>
        <w:tc>
          <w:tcPr>
            <w:tcW w:w="4331" w:type="dxa"/>
            <w:tcBorders/>
          </w:tcPr>
          <w:p>
            <w:pPr>
              <w:pStyle w:val="Normal"/>
              <w:jc w:val="center"/>
              <w:rPr>
                <w:b/>
                <w:b/>
                <w:bCs/>
                <w:sz w:val="20"/>
              </w:rPr>
            </w:pPr>
            <w:r>
              <w:rPr>
                <w:b/>
                <w:bCs/>
                <w:sz w:val="20"/>
              </w:rPr>
              <w:t xml:space="preserve">CỤC TRƯỞNG </w:t>
              <w:br/>
              <w:br/>
              <w:br/>
              <w:br/>
              <w:br/>
              <w:t>Nguyễn Tử C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an toàn vệ sinh và thú y thuỷ sản; Cục quản lý chất lượng; vanbanphapluat.co</dc:creator>
  <dc:description>Xem chi tiết và tải về văn bản tại đây: http://vanbanphapluat.co/cong-van-2110-clty-cl-danh-sach-doanh-nghiep-duoc-phep-che-bien-thuy-san-xuat-khau-vao-thi-truong</dc:description>
  <cp:keywords>Công văn; 2110/CLTY-CL; an toàn vệ sinh và thú y thuỷ sản; Cục quản lý chất lượng; ***; Nguyễn Tử Cương; Thể thao - Y tế; Xuất nhập khẩu</cp:keywords>
  <dc:language>en-US</dc:language>
  <cp:lastModifiedBy>Thư viện vanbanphapluat.co</cp:lastModifiedBy>
  <dcterms:modified xsi:type="dcterms:W3CDTF">2017-08-14T03:51:00Z</dcterms:modified>
  <cp:revision>2</cp:revision>
  <dc:subject>Công văn  2110/CLTY-CL  danh sách doanh nghiệp được phép chế biến thủy sản xuất khẩu vào thị trường</dc:subject>
  <dc:title>Công văn 2110/CLTY-CL</dc:title>
</cp:coreProperties>
</file>