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6"/>
        <w:gridCol w:w="5394"/>
      </w:tblGrid>
      <w:tr>
        <w:trPr/>
        <w:tc>
          <w:tcPr>
            <w:tcW w:w="3246" w:type="dxa"/>
            <w:tcBorders/>
          </w:tcPr>
          <w:p>
            <w:pPr>
              <w:pStyle w:val="Normal"/>
              <w:jc w:val="center"/>
              <w:rPr>
                <w:b/>
                <w:b/>
                <w:bCs/>
              </w:rPr>
            </w:pPr>
            <w:r>
              <w:rPr>
                <w:b/>
                <w:bCs/>
              </w:rPr>
              <w:t>BỘ XÂY DỰNG</w:t>
              <w:br/>
              <w:t>*****</w:t>
              <w:br/>
              <w:br/>
            </w:r>
          </w:p>
        </w:tc>
        <w:tc>
          <w:tcPr>
            <w:tcW w:w="5394"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246" w:type="dxa"/>
            <w:tcBorders/>
          </w:tcPr>
          <w:p>
            <w:pPr>
              <w:pStyle w:val="Normal"/>
              <w:rPr/>
            </w:pPr>
            <w:r>
              <w:rPr/>
              <w:t>Số: 164/BXD-KTTC</w:t>
              <w:br/>
            </w:r>
            <w:r>
              <w:rPr>
                <w:i/>
                <w:iCs/>
                <w:sz w:val="16"/>
              </w:rPr>
              <w:t>V/v: áp dụng định mức trong xây dựng công trình và thẩm định, phê duyệt báo cáo kinh tế - kỹ thuật</w:t>
            </w:r>
          </w:p>
        </w:tc>
        <w:tc>
          <w:tcPr>
            <w:tcW w:w="5394" w:type="dxa"/>
            <w:tcBorders/>
          </w:tcPr>
          <w:p>
            <w:pPr>
              <w:pStyle w:val="Normal"/>
              <w:jc w:val="right"/>
              <w:rPr>
                <w:i/>
                <w:i/>
                <w:iCs/>
              </w:rPr>
            </w:pPr>
            <w:r>
              <w:rPr>
                <w:i/>
                <w:iCs/>
              </w:rPr>
              <w:t>Hà Nội, ngày 7 tháng 9 năm 2007</w:t>
            </w:r>
          </w:p>
        </w:tc>
      </w:tr>
    </w:tbl>
    <w:p>
      <w:pPr>
        <w:pStyle w:val="Normal"/>
        <w:spacing w:before="0" w:after="120"/>
        <w:jc w:val="both"/>
        <w:rPr/>
      </w:pPr>
      <w:r>
        <w:rPr/>
        <w:t> </w:t>
      </w:r>
    </w:p>
    <w:p>
      <w:pPr>
        <w:pStyle w:val="Normal"/>
        <w:spacing w:before="0" w:after="120"/>
        <w:jc w:val="center"/>
        <w:rPr/>
      </w:pPr>
      <w:r>
        <w:rPr>
          <w:b/>
          <w:bCs/>
        </w:rPr>
        <w:t>Kính gửi:</w:t>
      </w:r>
      <w:r>
        <w:rPr/>
        <w:t xml:space="preserve"> Ban quản lý dự án đầu tư xây dựng quận Ngô Quyền</w:t>
      </w:r>
    </w:p>
    <w:p>
      <w:pPr>
        <w:pStyle w:val="Normal"/>
        <w:spacing w:before="0" w:after="120"/>
        <w:rPr/>
      </w:pPr>
      <w:r>
        <w:rPr/>
        <w:t>Trả lời văn bản số 55/DA ngày 8/7/2007 của Ban quản lý dự án đầu tư xây dựng quận Ngô Quyền về việc áp dụng định mức trong xây dựng công trình và thẩm định, phê duyệt báo cáo kinh tế - kỹ thuật, Bộ Xây dựng có ý kiến như sau:</w:t>
      </w:r>
    </w:p>
    <w:p>
      <w:pPr>
        <w:pStyle w:val="Normal"/>
        <w:spacing w:before="0" w:after="120"/>
        <w:rPr/>
      </w:pPr>
      <w:r>
        <w:rPr/>
        <w:t>1. Định mức dự toán xây dựng công trình - Phần xây dựng ban hành kèm theo Quyết định số 24/2005/QĐ-BXD ngày 29/7/2005 của Bộ trưởng Bộ Xây dựng không qui định định mức dự toán cho công tác làm mặt đường đá dăm nhựa thâm nhập. Trường hợp do điều kiện riêng nếu thực tế tại địa phương vẫn đang thi công mặt đường đá dăm nhựa thâm nhập thì chủ đầu tư xem xét nếu thấy còn phù hợp thì áp dụng định mức dự toán công tác này đã được qui định tại Định mức dự toán xây dựng cơ bản ban hành kèm theo Quyết định số 1242/1998/QĐ-BXD ngày 25/11/1998 của Bộ trưởng Bộ Xây dựng, hoặc xây dựng định mức theo qui định hiện hành.</w:t>
      </w:r>
    </w:p>
    <w:p>
      <w:pPr>
        <w:pStyle w:val="Normal"/>
        <w:spacing w:before="0" w:after="120"/>
        <w:rPr/>
      </w:pPr>
      <w:r>
        <w:rPr/>
        <w:t xml:space="preserve">2. Theo qui định tại Thông tư số 02/2007/TT-BXD ngày 14/2/2007 của Bộ Xây dựng thì người quyết định đầu tư có trách nhiệm tổ chức thẩm định báo cáo kinh tế - kỹ thuật xây dựng công trình. Chủ đầu tư tổ chức thẩm định thiết kế bản vẽ thi công và dự toán công trình, trường hợp cần thiết thì có thể thuê tư vấn thẩm tra để làm cơ sở cho việc thẩm định. Sau khi Báo cáo kinh tế – kỹ thuật được người có thẩm quyền phê duyệt, thiết kế bản vẽ thi công phải được chủ đầu tư đóng dấu xác nhận trước khi đưa ra thi công và không phải phê duyệt lại. Qui định này áp dụng cho các công trình sử dụng vốn nhà nước theo qui định của Nghị định số 16/2005/NĐ-CP ngày 07/02/2005 của Chính phủ, (bao gồm cả vốn ngân sách nhà nước). Nội dung này phù hợp với </w:t>
      </w:r>
      <w:bookmarkStart w:id="0" w:name="dc_151"/>
      <w:r>
        <w:rPr/>
        <w:t>khoản 4 điều 10 Nghị định số 99/2007/NĐ-CP</w:t>
      </w:r>
      <w:bookmarkEnd w:id="0"/>
      <w:r>
        <w:rPr/>
        <w:t xml:space="preserve"> ngày 13/6/2007 của Chính phủ về Quản lý chi phí đầu tư xây dựng công trình.</w:t>
      </w:r>
    </w:p>
    <w:p>
      <w:pPr>
        <w:pStyle w:val="Normal"/>
        <w:spacing w:before="0" w:after="120"/>
        <w:rPr/>
      </w:pPr>
      <w:r>
        <w:rPr/>
        <w:t>Ban quản lý dự án đầu tư xây dựng quận Ngô Quyền căn cứ hướng dẫ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pPr>
            <w:r>
              <w:rPr>
                <w:b/>
                <w:bCs/>
                <w:i/>
                <w:iCs/>
              </w:rPr>
              <w:br/>
              <w:t>Nơi nhận:</w:t>
              <w:br/>
            </w:r>
            <w:r>
              <w:rPr>
                <w:b/>
                <w:bCs/>
                <w:sz w:val="16"/>
              </w:rPr>
              <w:t xml:space="preserve">- </w:t>
            </w:r>
            <w:r>
              <w:rPr>
                <w:sz w:val="16"/>
              </w:rPr>
              <w:t>Như trên;</w:t>
              <w:br/>
              <w:t>- Lưu VP, VKT, KTTC, S(8).</w:t>
            </w:r>
            <w:r>
              <w:rPr>
                <w:i/>
                <w:iCs/>
                <w:sz w:val="16"/>
              </w:rPr>
              <w:br/>
              <w:br/>
            </w:r>
          </w:p>
        </w:tc>
        <w:tc>
          <w:tcPr>
            <w:tcW w:w="4597"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Bộ Xây dựng; vanbanphapluat.co</dc:creator>
  <dc:description>Xem chi tiết và tải về văn bản tại đây: http://vanbanphapluat.co/cong-van-164-bxd-kttc-ap-dung-dinh-muc-xay-dung-cong-trinh-va-tham-dinh-phe-duyet-bao-cao-kinh-te-ky-thuat</dc:description>
  <cp:keywords>Công văn; 164/BXD-KTTC; Bộ Xây dựng; Vũ Thị Hoà; Giao thông - Vận tải; Xây dựng - Đô thị</cp:keywords>
  <dc:language>en-US</dc:language>
  <cp:lastModifiedBy>Thư viện vanbanphapluat.co</cp:lastModifiedBy>
  <dcterms:modified xsi:type="dcterms:W3CDTF">2017-08-14T03:51:00Z</dcterms:modified>
  <cp:revision>2</cp:revision>
  <dc:subject>Công văn  164/BXD-KTTC  áp dụng định mức xây dựng công trình và thẩm định, phê duyệt báo cáo kinh tế - kỹ thuật</dc:subject>
  <dc:title>Công văn 164/BXD-KTTC</dc:title>
</cp:coreProperties>
</file>