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5165/TCHQ-GSQL</w:t>
              <w:br/>
            </w:r>
            <w:r>
              <w:rPr>
                <w:i/>
                <w:iCs/>
                <w:sz w:val="16"/>
              </w:rPr>
              <w:t>V/v: áp dụng loại hình đối với trường hợp nhập khẩu thức ăn để nuôi cá xuất khẩu.</w:t>
            </w:r>
          </w:p>
        </w:tc>
        <w:tc>
          <w:tcPr>
            <w:tcW w:w="5364" w:type="dxa"/>
            <w:tcBorders/>
          </w:tcPr>
          <w:p>
            <w:pPr>
              <w:pStyle w:val="Normal"/>
              <w:jc w:val="right"/>
              <w:rPr>
                <w:i/>
                <w:i/>
                <w:iCs/>
              </w:rPr>
            </w:pPr>
            <w:r>
              <w:rPr>
                <w:i/>
                <w:iCs/>
              </w:rPr>
              <w:t>Hà Nội, ngày 10 tháng 09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ời gian vừa qua một số doanh nghiệp có công văn đề nghị được làm thủ tục hải quan theo loại hình nhập nguyên liệu để sản xuất hàng xuất khẩu đối với trường hợp nhập khẩu thức ăn để nuôi cá xuất khẩu. Sau khi có ý kiến chỉ đạo của Lãnh đạo Bộ Tài chính, Tổng cục Hải quan hướng dẫn cụ thể như sau:</w:t>
      </w:r>
    </w:p>
    <w:p>
      <w:pPr>
        <w:pStyle w:val="Normal"/>
        <w:spacing w:before="0" w:after="120"/>
        <w:rPr/>
      </w:pPr>
      <w:r>
        <w:rPr/>
        <w:t>1. Hàng hóa nhập khẩu là thức ăn để nuôi cá xuất khẩu được mở tờ khai hải quan và thực hiện chính sách thuế theo loại hình nhập nguyên liệu để sản xuất hàng xuất khẩu.</w:t>
      </w:r>
    </w:p>
    <w:p>
      <w:pPr>
        <w:pStyle w:val="Normal"/>
        <w:spacing w:before="0" w:after="120"/>
        <w:rPr/>
      </w:pPr>
      <w:r>
        <w:rPr/>
        <w:t xml:space="preserve">2. Thời hạn nộp thuế nhập khẩu mặt hàng này thực hiện theo hướng dẫn tại </w:t>
      </w:r>
      <w:bookmarkStart w:id="0" w:name="dc_31"/>
      <w:r>
        <w:rPr/>
        <w:t xml:space="preserve">Mục III Phần C Thông tư 59/2007/TT-BTC </w:t>
      </w:r>
      <w:bookmarkEnd w:id="0"/>
      <w:r>
        <w:rPr/>
        <w:t>ngày 14/6/2007. Đối với đăng ký định mức doanh nghiệp phải xây dựng định mức sử dụng cụ thể cho từng loại thức ăn nhập khẩu bao gồm: Loại thức ăn, số lượng thức ăn được sử dụng cho từng thời kỳ tăng trưởng của cá, tỷ lệ hao hụt trong quá trình sản xuất. Văn bản đăng ký định mức phải có xác nhận của cơ quan quản lý chuyên ngành (Sở Thủy sản) và nộp cho cơ quan hải quan trước khi thực hiện.</w:t>
      </w:r>
    </w:p>
    <w:p>
      <w:pPr>
        <w:pStyle w:val="Normal"/>
        <w:spacing w:before="0" w:after="120"/>
        <w:rPr/>
      </w:pPr>
      <w:r>
        <w:rPr/>
        <w:t>3. Công văn này thay thế công văn số 2033/TCHQ-GSQL ngày 10/4/2007 của Tổng cục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Vụ CST (BTC)</w:t>
              <w:br/>
              <w:t>- Vụ Pháp chế, Vụ KTTT (TCHQ)</w:t>
              <w:br/>
              <w:t>- Công ty HH Ngọc Trai Nha Trang (thay trả lời CV số 20070412/NTPL ngày 16/4/2007, CV số 070817/NTPL ngày 17/8/2007)</w:t>
              <w:br/>
              <w:t>Đc: 16A Ngô Thời Nhiệm, Nha Trang</w:t>
              <w:br/>
              <w:t>- Lưu: VT, TCHQ (2b)</w:t>
            </w:r>
          </w:p>
        </w:tc>
        <w:tc>
          <w:tcPr>
            <w:tcW w:w="4319"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165-tchq-gsql-ap-dung-loai-hinh-truong-hop-nhap-khau-thuc-an-nuoi-ca-xuat-khau</dc:description>
  <cp:keywords>Công văn; 5165/TCHQ-GSQL; Tổng cục Hải quan; Nguyễn Ngọc Túc; Thuế - Phí - Lệ Phí; Xuất nhập khẩu</cp:keywords>
  <dc:language>en-US</dc:language>
  <cp:lastModifiedBy>Thư viện vanbanphapluat.co</cp:lastModifiedBy>
  <dcterms:modified xsi:type="dcterms:W3CDTF">2017-08-14T03:51:00Z</dcterms:modified>
  <cp:revision>2</cp:revision>
  <dc:subject>Công văn 5165/TCHQ-GSQL  áp dụng loại hình  trường hợp nhập khẩu thức ăn  nuôi cá xuất khẩu</dc:subject>
  <dc:title>Công văn 5165/TCHQ-GSQL</dc:title>
</cp:coreProperties>
</file>