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75/TCT-TNCN </w:t>
            </w:r>
          </w:p>
          <w:p>
            <w:pPr>
              <w:pStyle w:val="Normal"/>
              <w:rPr>
                <w:i/>
                <w:i/>
                <w:iCs/>
                <w:sz w:val="16"/>
              </w:rPr>
            </w:pPr>
            <w:r>
              <w:rPr>
                <w:i/>
                <w:iCs/>
                <w:sz w:val="16"/>
              </w:rPr>
              <w:t>V/v: thuế TNCN đối với Khoản phụ cấp thôi việc</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ưng Yên</w:t>
      </w:r>
    </w:p>
    <w:p>
      <w:pPr>
        <w:pStyle w:val="Normal"/>
        <w:spacing w:before="0" w:after="120"/>
        <w:rPr/>
      </w:pPr>
      <w:r>
        <w:rPr/>
        <w:t>Trả lời công văn số 1642/CT-QLKK ngày 15/8/2007 của Cục Thuế tỉnh Hưng Yên về việc hướng dẫn nộp thuế TNCN đối với Khoản trợ cấp thôi việc, tiền thuê nhà do công ty chi trả cho người lao động khi chấm dứt hợp đồng lao động, Tổng cục Thuế có ý kiến như sau:</w:t>
      </w:r>
    </w:p>
    <w:p>
      <w:pPr>
        <w:pStyle w:val="Normal"/>
        <w:spacing w:before="0" w:after="120"/>
        <w:rPr/>
      </w:pPr>
      <w:r>
        <w:rPr/>
        <w:t xml:space="preserve">Căn cứ </w:t>
      </w:r>
      <w:bookmarkStart w:id="0" w:name="dc_74"/>
      <w:r>
        <w:rPr/>
        <w:t>Điểm 4.6, Mục 4, phần I Thông tư 81/2004/TT-BTC</w:t>
      </w:r>
      <w:bookmarkEnd w:id="0"/>
      <w:r>
        <w:rPr/>
        <w:t xml:space="preserve"> ngày 13/8/2007 của Bộ Tài chính hướng dẫn thi hành Nghị định số 147/2007/NĐ-CP ngày 23/7/2004 của Chính phủ quy định chi tiết thi hành Pháp lệnh thuế thu nhập đối với người có thu nhập cao thì: “ Các Khoản thu nhập không chịu thuế bao gồm: trợ cấp thôi việc, trợ cấp mất việc làm theo chế độ Nhà nước quy định. Trường hợp cá nhân được hưởng Khoản trợ cấp khi thôi việc tại một đơn vị này để chuyển sang làm việc tại một đơn vị khác trong cùng một Công ty, Văn phòng Công ty đa quốc gia thì không áp dụng quy định này.”;</w:t>
      </w:r>
    </w:p>
    <w:p>
      <w:pPr>
        <w:pStyle w:val="Normal"/>
        <w:spacing w:before="0" w:after="120"/>
        <w:rPr/>
      </w:pPr>
      <w:bookmarkStart w:id="1" w:name="dc_75"/>
      <w:r>
        <w:rPr/>
        <w:t>Điều 42 Bộ Luật lao động</w:t>
      </w:r>
      <w:bookmarkEnd w:id="1"/>
      <w:r>
        <w:rPr/>
        <w:t xml:space="preserve"> quy định: “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p>
    <w:p>
      <w:pPr>
        <w:pStyle w:val="Normal"/>
        <w:spacing w:before="0" w:after="120"/>
        <w:rPr/>
      </w:pPr>
      <w:r>
        <w:rPr/>
        <w:t>Do vậy, trường hợp Công ty TNHH UGINOX Việt Nam chi trả Khoản trợ cấp thôi việc cho cá nhân người nước ngoài khi chấm dứt hợp đồng lao động thì phần trợ cấp thôi việc theo chế độ Nhà nước quy định là Khoản thu nhập không chịu thuế thu nhập cá nhân. Phần trợ cấp thôi việc vượt mức so với quy định của Nhà nước và Khoản tiền thuê nhà mà công ty chi trả cho cá nhân người nước ngoài là Khoản thu nhập thường xuyên chịu thuế thu nhập cá nhân.</w:t>
      </w:r>
    </w:p>
    <w:p>
      <w:pPr>
        <w:pStyle w:val="Normal"/>
        <w:spacing w:before="0" w:after="120"/>
        <w:rPr/>
      </w:pPr>
      <w:r>
        <w:rPr/>
        <w:t xml:space="preserve">Mức trợ cấp thôi việc được xác định trên cơ sở tiền lương theo hợp đồng lao động, được tính bình quân của 6 tháng liền kề trước khi cá nhân chấm dứt hợp đồng lao động theo hướng dẫn quy định tại </w:t>
      </w:r>
      <w:bookmarkStart w:id="2" w:name="dc_76"/>
      <w:r>
        <w:rPr/>
        <w:t>Điều 15, Nghị định số 114/2002/NĐ-CP</w:t>
      </w:r>
      <w:bookmarkEnd w:id="2"/>
      <w:r>
        <w:rPr/>
        <w:t xml:space="preserve"> ngày 31/12/2002 của Chính phủ quy định chi tiết và hướng dẫn thi hành một số Điều của Bộ Luật lao động về tiền lương.</w:t>
      </w:r>
    </w:p>
    <w:p>
      <w:pPr>
        <w:pStyle w:val="Normal"/>
        <w:spacing w:before="0" w:after="120"/>
        <w:rPr/>
      </w:pPr>
      <w:r>
        <w:rPr/>
        <w:t xml:space="preserve">Các chứng từ làm căn cứ xác nhận về trợ cấp thôi việc của người Việt Nam và người nước ngoài là các chứng từ chi trả trợ cấp thôi việc của người sử dụng lao động và các chứng từ xác nhận về việc chấm dứt hợp đồng lao động đối với các trường hợp như hết hạn hợp đồng, người lao động hoặc người sử dụng lao động đơn phương chấm dứt hợp đồng … theo quy định tại </w:t>
      </w:r>
      <w:bookmarkStart w:id="3" w:name="dc_77"/>
      <w:r>
        <w:rPr/>
        <w:t>Điều 36, 37, 38, hoặc Khoản 1, Điều 41 của Bộ Luật lao động</w:t>
      </w:r>
      <w:bookmarkEnd w:id="3"/>
      <w:r>
        <w:rPr/>
        <w:t>.</w:t>
      </w:r>
    </w:p>
    <w:p>
      <w:pPr>
        <w:pStyle w:val="Normal"/>
        <w:spacing w:before="0" w:after="120"/>
        <w:rPr/>
      </w:pPr>
      <w:r>
        <w:rPr/>
        <w:t>Tổng cục Thuế trả lời để Cục thuế tỉnh Hưng Yên biết và hướng dẫn Công ty TNHH Uginox thực hiện./.</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r>
            <w:r>
              <w:rPr/>
              <w:br/>
            </w:r>
            <w:r>
              <w:rPr>
                <w:sz w:val="16"/>
              </w:rPr>
              <w:t>- Như trên;</w:t>
              <w:br/>
              <w:t>- Vụ Pháp chế;</w:t>
              <w:br/>
              <w:t>- Công ty TNHH Uginox;</w:t>
              <w:br/>
              <w:t>- Lưu: VT, TNCN.</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5-tct-tncn-thue-thu-nhap-ca-nhan-khoan-phu-cap-thoi-viec</dc:description>
  <cp:keywords>Công văn; 3675/TCT-TNCN; Tổng cục Thuế; Lê Hồng Hải; Thuế - Phí - Lệ Phí</cp:keywords>
  <dc:language>en-US</dc:language>
  <cp:lastModifiedBy>Thư viện vanbanphapluat.co</cp:lastModifiedBy>
  <dcterms:modified xsi:type="dcterms:W3CDTF">2017-08-14T03:51:00Z</dcterms:modified>
  <cp:revision>2</cp:revision>
  <dc:subject>Công văn  3675/TCT-TNCN thuế Thu nhập cá nhân khoản phụ cấp thôi việc</dc:subject>
  <dc:title>Công văn 3675/TCT-TNCN</dc:title>
</cp:coreProperties>
</file>