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76/TCT-HT </w:t>
            </w:r>
          </w:p>
          <w:p>
            <w:pPr>
              <w:pStyle w:val="Normal"/>
              <w:rPr/>
            </w:pPr>
            <w:r>
              <w:rPr/>
              <w:t>V/v miễn giảm thuế SDĐNN</w:t>
            </w:r>
          </w:p>
        </w:tc>
        <w:tc>
          <w:tcPr>
            <w:tcW w:w="6028" w:type="dxa"/>
            <w:tcBorders/>
          </w:tcPr>
          <w:p>
            <w:pPr>
              <w:pStyle w:val="Normal"/>
              <w:jc w:val="right"/>
              <w:rPr/>
            </w:pPr>
            <w:r>
              <w:rPr>
                <w:i/>
                <w:iCs/>
              </w:rPr>
              <w:t>Hà Nội, ngày 10 tháng 09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43"/>
        <w:gridCol w:w="7297"/>
      </w:tblGrid>
      <w:tr>
        <w:trPr/>
        <w:tc>
          <w:tcPr>
            <w:tcW w:w="1343" w:type="dxa"/>
            <w:tcBorders/>
          </w:tcPr>
          <w:p>
            <w:pPr>
              <w:pStyle w:val="Normal"/>
              <w:jc w:val="right"/>
              <w:rPr>
                <w:b/>
                <w:b/>
                <w:bCs/>
              </w:rPr>
            </w:pPr>
            <w:r>
              <w:rPr>
                <w:b/>
                <w:bCs/>
              </w:rPr>
              <w:t xml:space="preserve">Kính gửi: </w:t>
            </w:r>
          </w:p>
        </w:tc>
        <w:tc>
          <w:tcPr>
            <w:tcW w:w="7297" w:type="dxa"/>
            <w:tcBorders/>
          </w:tcPr>
          <w:p>
            <w:pPr>
              <w:pStyle w:val="Normal"/>
              <w:rPr/>
            </w:pPr>
            <w:r>
              <w:rPr/>
              <w:t>Công ty Sanrimjohap Vina</w:t>
              <w:br/>
            </w:r>
            <w:r>
              <w:rPr>
                <w:i/>
                <w:iCs/>
              </w:rPr>
              <w:t>(Địa chỉ 31D2 Văn Thánh Bắc, Phường 25, Quận Bình Thạnh – TP.Hồ Chí Minh)</w:t>
            </w:r>
          </w:p>
        </w:tc>
      </w:tr>
    </w:tbl>
    <w:p>
      <w:pPr>
        <w:pStyle w:val="Normal"/>
        <w:spacing w:before="0" w:after="120"/>
        <w:rPr/>
      </w:pPr>
      <w:r>
        <w:rPr/>
        <w:t>Trả lời công văn số 164/SV.07 ngày 19/7/2007 của Công ty Sanrimjohap Vina về việc tính thuế sử dụng đất nông nghiệp (SDĐNN), Tổng cục Thuế có ý kiến như sau:</w:t>
      </w:r>
    </w:p>
    <w:p>
      <w:pPr>
        <w:pStyle w:val="Normal"/>
        <w:spacing w:before="0" w:after="120"/>
        <w:rPr/>
      </w:pPr>
      <w:r>
        <w:rPr/>
        <w:t>1- Về đối tượng xét giảm, miễn giảm SDĐNN:</w:t>
      </w:r>
    </w:p>
    <w:p>
      <w:pPr>
        <w:pStyle w:val="Normal"/>
        <w:spacing w:before="0" w:after="120"/>
        <w:rPr/>
      </w:pPr>
      <w:r>
        <w:rPr/>
        <w:t xml:space="preserve">Tại </w:t>
      </w:r>
      <w:bookmarkStart w:id="0" w:name="dc_72"/>
      <w:r>
        <w:rPr/>
        <w:t>Điều 1 Nghị định số 74/CP ngày 25/10/1993</w:t>
      </w:r>
      <w:bookmarkEnd w:id="0"/>
      <w:r>
        <w:rPr/>
        <w:t xml:space="preserve"> của Chính phủ quy định chi tiết thi hành Luật thuế sử dụng đất nông nghiệp quy định:</w:t>
      </w:r>
    </w:p>
    <w:p>
      <w:pPr>
        <w:pStyle w:val="Normal"/>
        <w:spacing w:before="0" w:after="120"/>
        <w:rPr>
          <w:i/>
          <w:i/>
          <w:iCs/>
        </w:rPr>
      </w:pPr>
      <w:r>
        <w:rPr>
          <w:i/>
          <w:iCs/>
        </w:rPr>
        <w:t>“</w:t>
      </w:r>
      <w:r>
        <w:rPr>
          <w:i/>
          <w:iCs/>
        </w:rPr>
        <w:t>Tổ chức, cá nhân sử dụng đất vào sản xuất nông nghiệp có nghĩa vụ nộp thuế sử dụng đất nông nghiệp (gọi chung là hộ nộp thuế) gồm:</w:t>
      </w:r>
    </w:p>
    <w:p>
      <w:pPr>
        <w:pStyle w:val="Normal"/>
        <w:spacing w:before="0" w:after="120"/>
        <w:rPr>
          <w:i/>
          <w:i/>
          <w:iCs/>
        </w:rPr>
      </w:pPr>
      <w:r>
        <w:rPr>
          <w:i/>
          <w:iCs/>
        </w:rPr>
        <w:t>……</w:t>
      </w:r>
    </w:p>
    <w:p>
      <w:pPr>
        <w:pStyle w:val="Normal"/>
        <w:spacing w:before="0" w:after="120"/>
        <w:rPr>
          <w:i/>
          <w:i/>
          <w:iCs/>
        </w:rPr>
      </w:pPr>
      <w:r>
        <w:rPr>
          <w:i/>
          <w:iCs/>
        </w:rPr>
        <w:t>3. Các doanh nghiệp nông nghiệp, lâm nghiệp, thủy sản bao gồm nông trường, lâm trường, xí nghiệp, trạm trại và các doanh nghiệp khác, cơ quan Nhà nước, đơn vị sự nghiệp, đơn vị lực lượng vũ trang, tổ chức xã hội và các đơn vị khác sử dụng đất vào sản xuất nông nghiệp, lâm nghiệp và nuôi trồng thủy sản.”.</w:t>
      </w:r>
    </w:p>
    <w:p>
      <w:pPr>
        <w:pStyle w:val="Normal"/>
        <w:spacing w:before="0" w:after="120"/>
        <w:rPr/>
      </w:pPr>
      <w:r>
        <w:rPr/>
        <w:t xml:space="preserve">Tại </w:t>
      </w:r>
      <w:bookmarkStart w:id="1" w:name="dc_73"/>
      <w:r>
        <w:rPr/>
        <w:t>Khoản 2 Điều 73 Luật đất đai năm 2003</w:t>
      </w:r>
      <w:bookmarkEnd w:id="1"/>
      <w:r>
        <w:rPr/>
        <w:t xml:space="preserve"> quy định:</w:t>
      </w:r>
    </w:p>
    <w:p>
      <w:pPr>
        <w:pStyle w:val="Normal"/>
        <w:spacing w:before="0" w:after="120"/>
        <w:rPr>
          <w:i/>
          <w:i/>
          <w:iCs/>
        </w:rPr>
      </w:pPr>
      <w:r>
        <w:rPr>
          <w:i/>
          <w:iCs/>
        </w:rPr>
        <w:t>“</w:t>
      </w:r>
      <w:r>
        <w:rPr>
          <w:i/>
          <w:iCs/>
        </w:rPr>
        <w:t>Doanh nghiệp nhà nước đã được Nhà nước giao đất không thu tiền sử dụng đất để sử dụng vào Mục đích sản xuất nông nghiệp, lâm nghiệp và nuôi trồng thủy sản, làm muối trước ngày 01/01/1999 phải chuyển sang thuê đất hoặc giao đất có thu tiền sử dụng đất”.</w:t>
      </w:r>
    </w:p>
    <w:p>
      <w:pPr>
        <w:pStyle w:val="Normal"/>
        <w:spacing w:before="0" w:after="120"/>
        <w:rPr/>
      </w:pPr>
      <w:r>
        <w:rPr/>
        <w:t>Theo nội dung công văn số 164/SV.07 ngày 19/7/2007 của Công ty Sanrimjohap Vina thì: Công ty Sanrimjohap Vina hợp tác đầu tư trồng rừng nguyên liệu giấy với Công ty Lâm nghiệp Hàm Tân; Công ty Sanrimjohap Vina đầu tư 100% vốn để trồng rừng; Công ty Lâm nghiệp Hàm Tân đưa quỹ đất do UBND tỉnh Bình Thuận giao quản lý, sử dụng vào hợp tác trồng rừng và thực hiện toàn bộ các công đoạn thi công, quản lý, bảo vệ trồng rừng.</w:t>
      </w:r>
    </w:p>
    <w:p>
      <w:pPr>
        <w:pStyle w:val="Normal"/>
        <w:spacing w:before="0" w:after="120"/>
        <w:rPr/>
      </w:pPr>
      <w:r>
        <w:rPr/>
        <w:t>Tại Điều I Hợp đồng hợp tác đầu tư trồng rừng nguyên liệu giấy năm 2002 số 08/SV.02 ngày 16/6/2002 giữa Công ty Sanrimjohap Vina với Lâm trường Hàm Tân quy định:</w:t>
      </w:r>
    </w:p>
    <w:p>
      <w:pPr>
        <w:pStyle w:val="Normal"/>
        <w:spacing w:before="0" w:after="120"/>
        <w:rPr/>
      </w:pPr>
      <w:r>
        <w:rPr>
          <w:i/>
          <w:iCs/>
        </w:rPr>
        <w:t>“</w:t>
      </w:r>
      <w:r>
        <w:rPr>
          <w:i/>
          <w:iCs/>
        </w:rPr>
        <w:t>Công ty Sanrimjohap Vina và Lâm trường Hàm Tân đồng ý hợp tác đầu tư trồng rừng năm 2002:</w:t>
      </w:r>
    </w:p>
    <w:p>
      <w:pPr>
        <w:pStyle w:val="Normal"/>
        <w:spacing w:before="0" w:after="120"/>
        <w:rPr>
          <w:i/>
          <w:i/>
          <w:iCs/>
        </w:rPr>
      </w:pPr>
      <w:r>
        <w:rPr>
          <w:i/>
          <w:iCs/>
        </w:rPr>
        <w:t>- Diện tích 300 ha do Lâm trường Hàm Tân quản lý”.</w:t>
      </w:r>
    </w:p>
    <w:p>
      <w:pPr>
        <w:pStyle w:val="Normal"/>
        <w:spacing w:before="0" w:after="120"/>
        <w:rPr/>
      </w:pPr>
      <w:r>
        <w:rPr/>
        <w:t>Căn cứ các quy định trên và nội dung trình bày của Công ty Sanrimjohap Vina, tại Điều I, Hợp đồng hợp tác đầu tư trồng rừng nguyên liệu giấy năm 2002 số 08/SV.02 ngày 16/6/2002 nêu trên, Lâm trường Hàm Tân được UBND tỉnh Bình Thuận trực tiếp giao đất để quản lý và sử dụng vào Mục đích lâm nghiệp thì Lâm trường Hàm Tân là đối tượng kê khai nộp thuế sử dụng đất nông nghiệp và từ ngày Luật đất đai năm 2003 có hiệu lực thi hành (ngày 01/7/2004) thì Lâm trường Hàm Tân phải liên hệ với các cơ quan chức năng ở địa phương làm thủ tục để chuyển sang thuê đất hoặc giao đất có thu tiền sử dụng đất theo quy định của pháp luật. Vì vậy, cơ quan Nhà nước có thẩm quyền chỉ tính và xét giảm, miễn thuế sử dụng đất nông nghiệp hoặc tiền thuê đất trên diện tích đất được giao cho đối tượng được Nhà nước giao đất để sử dụng vào Mục đích lâm nghiệp trồng rừng, đối tượng đứng tên ký hợp đồng thuê đất với Nhà nước là Lâm trường Hàm Tân.</w:t>
      </w:r>
    </w:p>
    <w:p>
      <w:pPr>
        <w:pStyle w:val="Normal"/>
        <w:spacing w:before="0" w:after="120"/>
        <w:rPr/>
      </w:pPr>
      <w:r>
        <w:rPr/>
        <w:t>Do Công ty Sanrimjohap Vina chỉ thực hiện hợp đồng hợp tác đầu tư trồng rừng nguyên liệu giấy với Lâm trường Hàm Tân; Công ty Sanrimjohap Vina không phải là đối tượng được UBND tỉnh Bình Thuận trực tiếp giao đất để quản lý và sử dụng vào Mục đích lâm nghiệp. Vì vậy, Công ty Sanrimjohap Vina không thuộc đối tượng được cơ quan Nhà nước có thẩm quyền xét giảm, miễn thuế sử dụng đất nông nghiệp theo Nghị quyết số 15/2003/QH11 ngày 17/6/2003, hoặc tiền thuê đất.</w:t>
      </w:r>
    </w:p>
    <w:p>
      <w:pPr>
        <w:pStyle w:val="Normal"/>
        <w:spacing w:before="0" w:after="120"/>
        <w:rPr/>
      </w:pPr>
      <w:r>
        <w:rPr/>
        <w:t>Trường hợp nếu Lâm trường Hàm Tân được xét giảm, miễn thuế sử dụng đất nông nghiệp hoặc tiền thuê đất trên diện tích đất được giao, Công ty Sanrimjohap Vina có được giảm, miễn thuế sử dụng đất nông nghiệp hoặc tiền thuê đất hay không? Vấn đề này là do thoả thuận giữa Lâm trường Hàm Tân với Sanrimjohap Vina.</w:t>
      </w:r>
    </w:p>
    <w:p>
      <w:pPr>
        <w:pStyle w:val="Normal"/>
        <w:spacing w:before="0" w:after="120"/>
        <w:rPr/>
      </w:pPr>
      <w:r>
        <w:rPr/>
        <w:t>2 – Về nghĩa vụ kê khai nộp thuế SDĐNN:</w:t>
      </w:r>
    </w:p>
    <w:p>
      <w:pPr>
        <w:pStyle w:val="Normal"/>
        <w:spacing w:before="0" w:after="120"/>
        <w:rPr/>
      </w:pPr>
      <w:r>
        <w:rPr/>
        <w:t>Do Công ty Sanrimjohap Vina chỉ thực hiện hợp đồng hợp tác đầu tư trồng rừng nguyên liệu giấy với Lâm trường Lâm nghiệp Hàm Tân; Công ty Sanrimjohap Vina không phải là đối tượng được UBND tỉnh Bình Thuận trực tiếp giao đất để quản lý và sử dụng vào Mục đích lâm nghiệp. Vì vậy Công ty không thuộc đối tượng kê khai nộp thuế SDĐNN. Lâm trường Lâm nghiệp Hàm Tân mới là đối tượng thực hiện nghĩa vụ kê khai nộp thuế SDĐNN theo quy định của Luật thuế SDĐNN trên toàn bộ diện tích đất được UBND tỉnh Bình Thuận giao quản lý và sử dụng vào Mục đích lâm nghiệp (gồm cả diện tích đất Lâm trường Lâm nghiệp Hàm Tân hợp tác đầu tư trồng rừng với Công ty Sanrimjohap Vina).</w:t>
      </w:r>
    </w:p>
    <w:p>
      <w:pPr>
        <w:pStyle w:val="Normal"/>
        <w:spacing w:before="0" w:after="120"/>
        <w:rPr/>
      </w:pPr>
      <w:r>
        <w:rPr/>
        <w:t>Tổng cục Thuế thông báo để Công ty Sanrimjohap Vina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
                <w:bCs/>
                <w:i/>
                <w:iCs/>
              </w:rPr>
              <w:br/>
              <w:t>Nơi nhận:</w:t>
            </w:r>
            <w:r>
              <w:rPr/>
              <w:br/>
            </w:r>
            <w:r>
              <w:rPr>
                <w:sz w:val="16"/>
              </w:rPr>
              <w:t>- Như trên;</w:t>
              <w:br/>
              <w:t>- Cục thuế Bình Thuận;</w:t>
              <w:br/>
              <w:t xml:space="preserve">- Lâm trường Hàm Tân; </w:t>
              <w:br/>
              <w:t>- Vụ Pháp chế;</w:t>
              <w:br/>
              <w:t>- Ban PC, TTTĐ;</w:t>
              <w:br/>
              <w:t>- Lưu: VT, HT(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76-tct-ht-mien-giam-thue-su-dung-dat-nong-nghiep</dc:description>
  <cp:keywords>Công văn; 3676/TCT-HT; Tổng cục Thuế; Phạm Duy Khương; Thuế - Phí - Lệ Phí</cp:keywords>
  <dc:language>en-US</dc:language>
  <cp:lastModifiedBy>Thư viện vanbanphapluat.co</cp:lastModifiedBy>
  <dcterms:modified xsi:type="dcterms:W3CDTF">2017-08-14T03:51:00Z</dcterms:modified>
  <cp:revision>2</cp:revision>
  <dc:subject>Công văn 3676/TCT-HT  miễn giảm thuế sử dụng đất nông nghiệp</dc:subject>
  <dc:title>Công văn 3676/TCT-HT</dc:title>
</cp:coreProperties>
</file>