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78/TCT-CS </w:t>
            </w:r>
          </w:p>
          <w:p>
            <w:pPr>
              <w:pStyle w:val="Normal"/>
              <w:rPr>
                <w:i/>
                <w:i/>
                <w:iCs/>
              </w:rPr>
            </w:pPr>
            <w:r>
              <w:rPr>
                <w:i/>
                <w:iCs/>
              </w:rPr>
              <w:t>V/v: nghĩa vụ thuế đối với hoạt động chuyển phát nhanh quốc tế</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Văn phòng đại diện Công ty United Parcel Service</w:t>
      </w:r>
    </w:p>
    <w:p>
      <w:pPr>
        <w:pStyle w:val="Normal"/>
        <w:spacing w:before="0" w:after="120"/>
        <w:rPr/>
      </w:pPr>
      <w:r>
        <w:rPr/>
        <w:t>Trả lời công văn số ngày 02/07/2007 của VPĐD Công ty Công ty United Parcel Services (UPS) về việc xác định nghĩa vụ đối với hoạt động chuyển phát nhanh quốc tế, Tổng cục Thuế có ý kiến như  sau:</w:t>
      </w:r>
    </w:p>
    <w:p>
      <w:pPr>
        <w:pStyle w:val="Normal"/>
        <w:spacing w:before="0" w:after="120"/>
        <w:rPr/>
      </w:pPr>
      <w:r>
        <w:rPr/>
        <w:t>Căn cứ Thông tư số 120/2003/TT-BTC ngày 22/12/2003, Thông tư số 32/2007/TT-BTC ngày 09/04/2007 của Bộ Tài chính hướng dẫn về thuế GTGT, Thông tư số 05/2005/TT-BTC ngày 11/01/2005 của Bộ Tài chính hướng dẫn chế độ thuế áp dụng đối với các tổ chức nước ngoài không có tư cách pháp nhân Việt Nam và cá nhân nước ngoài kinh doanh hoặc vó thu nhập phát sinh tại Việt Nam.</w:t>
      </w:r>
    </w:p>
    <w:p>
      <w:pPr>
        <w:pStyle w:val="Normal"/>
        <w:spacing w:before="0" w:after="120"/>
        <w:rPr/>
      </w:pPr>
      <w:r>
        <w:rPr/>
        <w:t>1. Trường hợp UPS ký hợp đồng đại lý với Bưu điện Trung tâm Sài Gòn thực hiện dịch vụ chuyển phát nhanh trong nước và quốc tế thì Bưu điện Trung tâm Sài Gòn có nghĩa vụ kê khai, nộp thay thuế GTGT, thuế TNDN cho UPS cụ thể như sau:</w:t>
      </w:r>
    </w:p>
    <w:p>
      <w:pPr>
        <w:pStyle w:val="Normal"/>
        <w:spacing w:before="0" w:after="120"/>
        <w:rPr/>
      </w:pPr>
      <w:r>
        <w:rPr/>
        <w:t>Đối với dịch vụ chuyển phát nhanh cung cấp cho khách hàng: thuế GTGT 5% (tỷ lệ % GTGT tính trên doanh thu chịu thuế là 50%, thuế suất thuế GTGT là 10%); thuế TNDN 5% trên doanh thu chịu thuế (không bao gồm thuế GTGT).</w:t>
      </w:r>
    </w:p>
    <w:p>
      <w:pPr>
        <w:pStyle w:val="Normal"/>
        <w:spacing w:before="0" w:after="120"/>
        <w:rPr/>
      </w:pPr>
      <w:r>
        <w:rPr/>
        <w:t>Riêng dịch vụ cung cấp cho doanh nghiệp chế xuất: thuế GTGT 0%, thuế TNDN 5% trên doanh thu chịu thuế.</w:t>
      </w:r>
    </w:p>
    <w:p>
      <w:pPr>
        <w:pStyle w:val="Normal"/>
        <w:spacing w:before="0" w:after="120"/>
        <w:rPr/>
      </w:pPr>
      <w:r>
        <w:rPr/>
        <w:t>2. Việc xác định nghĩa vụ thuế đối với một số trường hợp cụ thể như sau:</w:t>
      </w:r>
    </w:p>
    <w:p>
      <w:pPr>
        <w:pStyle w:val="Normal"/>
        <w:spacing w:before="0" w:after="120"/>
        <w:rPr/>
      </w:pPr>
      <w:r>
        <w:rPr/>
        <w:t>2.1. Đối với dịch vụ chuyển phát nhanh quốc tế từ Việt Nam ra nước ngoài (áp dụng đối với hình thức người gửi tại Việt Nam thanh toán cước phí hoặc người nhận ở nước ngoài thanh toán cước phí).</w:t>
      </w:r>
    </w:p>
    <w:p>
      <w:pPr>
        <w:pStyle w:val="Normal"/>
        <w:spacing w:before="0" w:after="120"/>
        <w:rPr/>
      </w:pPr>
      <w:r>
        <w:rPr/>
        <w:t>Trường hợp Bưu điện Trung tâm Sài Gòn đã xuất hóa đơn GTGT với mức thuế suất 10% cho khách hàng thì không thực hiện điều chỉnh lại.</w:t>
      </w:r>
    </w:p>
    <w:p>
      <w:pPr>
        <w:pStyle w:val="Normal"/>
        <w:spacing w:before="0" w:after="120"/>
        <w:rPr/>
      </w:pPr>
      <w:r>
        <w:rPr/>
        <w:t>Đối với số thuế TNDN Bưu điện Trung tâm Sài Gòn đã kê khai, khấu trừ 5% trên tổng doanh thu bao gồm cả thuế GTGT thì số thuế TNDN nộp thừa này được cấn trừ vào số thuế TNDN phải nộp của kỳ tiếp theo.</w:t>
      </w:r>
    </w:p>
    <w:p>
      <w:pPr>
        <w:pStyle w:val="Normal"/>
        <w:spacing w:before="0" w:after="120"/>
        <w:rPr/>
      </w:pPr>
      <w:r>
        <w:rPr/>
        <w:t>Đối với dịch vụ chuyển phát nhanh quốc tế từ Việt Nam ra nước ngoài theo hình thức người nhận ở nước ngoài thanh toán cước phí thì doanh thu tính thuế GTGT, thuế TNDN được xác định theo đơn giá ghi tại biểu cước phí dịch vụ mà UPS cung cấp tại Việt Nam, không tính theo đơn giá khuyến mãi.</w:t>
      </w:r>
    </w:p>
    <w:p>
      <w:pPr>
        <w:pStyle w:val="Normal"/>
        <w:spacing w:before="0" w:after="120"/>
        <w:rPr/>
      </w:pPr>
      <w:r>
        <w:rPr/>
        <w:t>2.2. Đối với dịch vụ chuyển phát nhanh Quốc tế từ nước ngoài vào Việt Nam (Imported Services):</w:t>
      </w:r>
    </w:p>
    <w:p>
      <w:pPr>
        <w:pStyle w:val="Normal"/>
        <w:spacing w:before="0" w:after="120"/>
        <w:rPr/>
      </w:pPr>
      <w:r>
        <w:rPr/>
        <w:t>Căn cứ Thông tư só 120/2003/TT-BTC ngày 12/12/2003, Thông tư số 32/2007/TT-BTC ngày 09/04/2007 của Bộ Tài chính nêu trên thì dịch vụ chuyển phát nhanh quốc tế từ nước ngoài vào Việt Nam là dịch vụ được cung cấp cho khách hàng ở nước ngoài và được tiêu dùng ngoài Việt Nam, do đó không thuộc đối tượng chịu thuế GTGT, thuế TNDN theo quy định tại Thông tư số 05/2005/TT-BTC ngày 11/01/2005 của Bộ Tài chính.</w:t>
      </w:r>
    </w:p>
    <w:p>
      <w:pPr>
        <w:pStyle w:val="Normal"/>
        <w:spacing w:before="0" w:after="120"/>
        <w:rPr/>
      </w:pPr>
      <w:r>
        <w:rPr/>
        <w:t>Tổng cục Thuế trả lời để Văn phòng đại diện Công ty United Parcel Service được biết và liên hệ với Cục Thuế thành phố Hồ Chí Minh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81"/>
        <w:gridCol w:w="5079"/>
      </w:tblGrid>
      <w:tr>
        <w:trPr/>
        <w:tc>
          <w:tcPr>
            <w:tcW w:w="4281" w:type="dxa"/>
            <w:tcBorders/>
          </w:tcPr>
          <w:p>
            <w:pPr>
              <w:pStyle w:val="Normal"/>
              <w:rPr/>
            </w:pPr>
            <w:r>
              <w:rPr/>
              <w:t> </w:t>
            </w:r>
            <w:r>
              <w:rPr/>
              <w:br/>
            </w:r>
            <w:r>
              <w:rPr>
                <w:b/>
                <w:bCs/>
                <w:i/>
                <w:iCs/>
              </w:rPr>
              <w:t>Nơi nhận:</w:t>
            </w:r>
            <w:r>
              <w:rPr/>
              <w:br/>
            </w:r>
            <w:r>
              <w:rPr>
                <w:sz w:val="16"/>
              </w:rPr>
              <w:t>- Như trên;</w:t>
              <w:br/>
              <w:t>- Cục thuế TP HCM;</w:t>
              <w:br/>
              <w:t>- Vụ Pháp chế;</w:t>
              <w:br/>
              <w:t>- Ban PC, HT, TTTĐ;</w:t>
              <w:br/>
              <w:t>- Lưu: VT, CS(3b)</w:t>
            </w:r>
          </w:p>
        </w:tc>
        <w:tc>
          <w:tcPr>
            <w:tcW w:w="507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8-tct-cs-nghia-vu-thue-hoat-dong-chuyen-phat-nhanh-quoc-te</dc:description>
  <cp:keywords>Công văn; 3678/TCT-CS; Tổng cục Thuế; Phạm Duy Khương; Thuế - Phí - Lệ Phí</cp:keywords>
  <dc:language>en-US</dc:language>
  <cp:lastModifiedBy>Thư viện vanbanphapluat.co</cp:lastModifiedBy>
  <dcterms:modified xsi:type="dcterms:W3CDTF">2017-08-14T03:51:00Z</dcterms:modified>
  <cp:revision>2</cp:revision>
  <dc:subject>Công văn 3678/TCT-CS  nghĩa vụ thuế  hoạt động chuyển phát nhanh quốc tế</dc:subject>
  <dc:title>Công văn 3678/TCT-CS</dc:title>
</cp:coreProperties>
</file>