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i/>
                <w:iCs/>
              </w:rPr>
              <w:t xml:space="preserve">Số: 5176/TCHQ-GSQL </w:t>
              <w:br/>
            </w:r>
            <w:r>
              <w:rPr>
                <w:i/>
                <w:iCs/>
                <w:sz w:val="16"/>
              </w:rPr>
              <w:t>V/v: hướng dẫn phân loại mặt hàng thuốc trừ sâu RIGELL 800WG</w:t>
            </w:r>
            <w:r>
              <w:rPr>
                <w:sz w:val="16"/>
              </w:rPr>
              <w:t xml:space="preserve">  </w:t>
            </w:r>
          </w:p>
        </w:tc>
        <w:tc>
          <w:tcPr>
            <w:tcW w:w="5436" w:type="dxa"/>
            <w:tcBorders/>
          </w:tcPr>
          <w:p>
            <w:pPr>
              <w:pStyle w:val="Normal"/>
              <w:jc w:val="right"/>
              <w:rPr>
                <w:i/>
                <w:i/>
                <w:iCs/>
              </w:rPr>
            </w:pPr>
            <w:r>
              <w:rPr>
                <w:i/>
                <w:iCs/>
              </w:rPr>
              <w:t>Hà Nội, ngày 10 tháng 09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 xml:space="preserve">Tổng cục Hải quan nhận được công văn số 1249/HQHN-NV ngày 24/8/2007 của Cục Hải quan TP Hà Nội vướng mắc trong việc xác định, áp mã số mặt hàng thuốc trừ sâu </w:t>
      </w:r>
      <w:r>
        <w:rPr>
          <w:i/>
          <w:iCs/>
        </w:rPr>
        <w:t>“RIGELL 800WG”</w:t>
      </w:r>
      <w:r>
        <w:rPr/>
        <w:t xml:space="preserve"> thuộc tờ khai hải quan số 606/NK/KD/ĐS ngày 14/3/2007. Về việc này, Tổng cục Hải quan có hướng dẫn như sau:</w:t>
      </w:r>
    </w:p>
    <w:p>
      <w:pPr>
        <w:pStyle w:val="Normal"/>
        <w:spacing w:before="0" w:after="120"/>
        <w:rPr/>
      </w:pPr>
      <w:r>
        <w:rPr/>
        <w:t xml:space="preserve">1. Căn cứ theo Danh mục thuốc bảo vệ thực vật được phép sử dụng ở Việt Nam ban hành kèm theo quyết định số 55/2007/QĐ-BNN ngày 12/6/2007 của Bộ Nông nghiệp và phát triển nông thôn (Tổng cục đã sao lục theo số công văn 3616/SY-VP ngày 2/7/2007) thì mặt hàng </w:t>
      </w:r>
      <w:r>
        <w:rPr>
          <w:i/>
          <w:iCs/>
        </w:rPr>
        <w:t>“RIGELL 800WG”</w:t>
      </w:r>
      <w:r>
        <w:rPr/>
        <w:t xml:space="preserve"> là thuốc trừ sâu. </w:t>
      </w:r>
      <w:r>
        <w:rPr>
          <w:i/>
          <w:iCs/>
        </w:rPr>
        <w:t>(thuộc mục 194, trang 55).</w:t>
      </w:r>
    </w:p>
    <w:p>
      <w:pPr>
        <w:pStyle w:val="Normal"/>
        <w:spacing w:before="0" w:after="120"/>
        <w:rPr/>
      </w:pPr>
      <w:r>
        <w:rPr/>
        <w:t xml:space="preserve">2. Căn cứ Danh mục hàng hóa xuất khẩu, nhập khẩu Việt Nam ban hành kèm theo quyết định số 82/2003/QĐ-BTC ngày 13/6/2003; Biểu thuế xuất khẩu, Biểu thuế nhập khẩu ưu đãi ban hành kèm theo quyết định số 39/2006/QĐ-BTC ngày 28/7/2006 của Bộ trưởng Bộ Tài chính hướng dẫn việc thực hiện phân loại hàng hóa; Thông tư 85/2003/TT-BTC ngày 28/9/2003 của Bộ Tài chính; căn cứ văn bản xác nhận của Bộ Nông nghiệp &amp; phát triển nông thôn, thì mặt hàng </w:t>
      </w:r>
      <w:r>
        <w:rPr>
          <w:i/>
          <w:iCs/>
        </w:rPr>
        <w:t>“RIGELL 800WG”</w:t>
      </w:r>
      <w:r>
        <w:rPr/>
        <w:t xml:space="preserve"> là thuốc trừ côn trùng, ở dạng thành phẩm hạt mịn phân tán trong nước. Đây là chế phẩm có công dụng diệt trừ côn trùng, không phải là chất có tính bổ trợ diệt côn trùng, thuộc mã số 3808.10.99.00.</w:t>
      </w:r>
    </w:p>
    <w:p>
      <w:pPr>
        <w:pStyle w:val="Normal"/>
        <w:spacing w:before="0" w:after="120"/>
        <w:rPr/>
      </w:pPr>
      <w:r>
        <w:rPr/>
        <w:t>Tổng cục Hải quan hướng dẫn để Cục Hải quan T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các tỉnh, thành phố;</w:t>
              <w:br/>
              <w:t>- Lưu: VT, GSQL (2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Hải quan; vanbanphapluat.co</dc:creator>
  <dc:description>Xem chi tiết và tải về văn bản tại đây: http://vanbanphapluat.co/cong-van-5176-tchq-gsql-huong-dan-phan-loai-hang-thuoc-tru-sau-rigell-800wg</dc:description>
  <cp:keywords>Công văn; 5176/TCHQ-GSQL; Tổng cục Hải quan; Nguyễn Ngọc Túc; Thuế - Phí - Lệ Phí; Xuất nhập khẩu</cp:keywords>
  <dc:language>en-US</dc:language>
  <cp:lastModifiedBy>Thư viện vanbanphapluat.co</cp:lastModifiedBy>
  <dcterms:modified xsi:type="dcterms:W3CDTF">2017-08-14T03:51:00Z</dcterms:modified>
  <cp:revision>2</cp:revision>
  <dc:subject>Công văn  5176/TCHQ-GSQL  hướng dẫn phân loại  hàng thuốc trừ sâu RIGELL 800WG</dc:subject>
  <dc:title>Công văn 5176/TCHQ-GSQL</dc:title>
</cp:coreProperties>
</file>