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701/TCT-QLN </w:t>
            </w:r>
          </w:p>
          <w:p>
            <w:pPr>
              <w:pStyle w:val="Normal"/>
              <w:rPr>
                <w:i/>
                <w:i/>
                <w:iCs/>
                <w:sz w:val="16"/>
              </w:rPr>
            </w:pPr>
            <w:r>
              <w:rPr>
                <w:i/>
                <w:iCs/>
                <w:sz w:val="16"/>
              </w:rPr>
              <w:t xml:space="preserve">V/v: xóa nợ thuế </w:t>
            </w:r>
          </w:p>
        </w:tc>
        <w:tc>
          <w:tcPr>
            <w:tcW w:w="6028" w:type="dxa"/>
            <w:tcBorders/>
          </w:tcPr>
          <w:p>
            <w:pPr>
              <w:pStyle w:val="Normal"/>
              <w:jc w:val="right"/>
              <w:rPr/>
            </w:pPr>
            <w:r>
              <w:rPr>
                <w:i/>
                <w:iCs/>
              </w:rPr>
              <w:t>Hà Nội, ngày 11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gãi</w:t>
      </w:r>
    </w:p>
    <w:p>
      <w:pPr>
        <w:pStyle w:val="Normal"/>
        <w:spacing w:before="0" w:after="120"/>
        <w:rPr/>
      </w:pPr>
      <w:r>
        <w:rPr/>
        <w:t>Trả lời công văn số 918 CT/QLTN ngày 16/05/2007 của Cục Thuế tỉnh Quảng Ngãi về việc đề nghị xóa nợ thuế của Công ty cổ phần phát triển cơ sở hạ tầng Quảng Ngãi, Tổng cục Thuế có ý kiến như sau:</w:t>
      </w:r>
    </w:p>
    <w:p>
      <w:pPr>
        <w:pStyle w:val="Normal"/>
        <w:spacing w:before="0" w:after="120"/>
        <w:rPr/>
      </w:pPr>
      <w:r>
        <w:rPr/>
        <w:t xml:space="preserve">Theo hướng dẫn tại </w:t>
      </w:r>
      <w:bookmarkStart w:id="0" w:name="dc_100"/>
      <w:r>
        <w:rPr/>
        <w:t xml:space="preserve">Điểm 3 công văn số 6743/BTC-TCDN </w:t>
      </w:r>
      <w:bookmarkEnd w:id="0"/>
      <w:r>
        <w:rPr/>
        <w:t>ngày 22/05/2007 của Bộ Tài chính về việc xóa nợ thuế đối với các công ty nhà nước thực hiện chuyển đổi thì: Trường hợp doanh nghiệp đã hoàn thành cổ phần hóa, giao, bán mà trong biên bản bàn giao, hợp đồng mua, bán hoặc giao doanh nghiệp đã xác định rõ số nợ thuế và các Khoản phải nộp ngân sách trong tổng số vốn và tài sản được bàn giao hoặc qui định rõ trách nhiệm doanh nghiệp mới thành lập kế thừa việc thực hiện nghĩa vụ thuế và các Khoản nợ ngân sách của doanh nghiệp chuyển đổi thì không được xóa nợ (kể cả trường hợp phát sinh lỗ).</w:t>
      </w:r>
    </w:p>
    <w:p>
      <w:pPr>
        <w:pStyle w:val="Normal"/>
        <w:spacing w:before="0" w:after="120"/>
        <w:rPr/>
      </w:pPr>
      <w:r>
        <w:rPr/>
        <w:t>Công ty phát triển cơ sở hạ tầng Quảng Ngãi được chuyển thành Công ty cổ phần phát triển cơ sở hạ tầng Quảng Ngãi theo Quyết định số 26/2005/QĐ-UB ngày 28/02/2005 của UBND tỉnh Quảng Ngãi và giấy chứng nhận đăng ký kinh doanh số 3403000054 ngày  01/04/2005 do sở Kế hoạch &amp; Đầu tư tỉnh Quảng Ngãi cấp.</w:t>
      </w:r>
    </w:p>
    <w:p>
      <w:pPr>
        <w:pStyle w:val="Normal"/>
        <w:spacing w:before="0" w:after="120"/>
        <w:rPr/>
      </w:pPr>
      <w:r>
        <w:rPr/>
        <w:t>Căn cứ biên bản bàn giao vốn và tài sản từ Công ty phát triển cơ sở hạ tầng Quảng Ngãi sang Công ty cổ phần phát triển cơ sở hạ tầng Quảng Ngãi tại thời Điểm 31/03/2005 và báo cáo quyết toán quý I/2005 của Công ty phát triển cơ sở hạ tầng Quảng Ngãi lập ngày 25/08/2005 thì Khoản thuế nợ NSNN là: 1.157.299.941 đồng nằm trong tổng số nợ phải trả khi Công ty phát triển cơ sở hạ tầng Quảng Ngãi bàn giao vốn và tài sản sang Công ty cổ phần phát triển cơ sở hạ tầng Quảng Ngãi, vì vậy Công ty cổ phần phát triển cơ sở hạ tầng Quảng Ngãi phải chịu trách nhiệm thanh toán ngân sách Nhà nước Khoản thuế nợ nêu trên theo hướng dẫn tại công văn số 6743/BTC-TCDN ngày 22/05/2007 của Bộ Tài chính, Khoản thuế nợ này không được xem xét xóa nợ theo thông tư số 32/2002/TT-BTC ngày 10/04/2002 của Bộ Tài chính.</w:t>
      </w:r>
    </w:p>
    <w:p>
      <w:pPr>
        <w:pStyle w:val="Normal"/>
        <w:spacing w:before="0" w:after="120"/>
        <w:rPr/>
      </w:pPr>
      <w:r>
        <w:rPr/>
        <w:t>Tổng cục Thuế thông báo để Cục Thuế tỉnh Quảng Ngãi biế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61"/>
        <w:gridCol w:w="5499"/>
      </w:tblGrid>
      <w:tr>
        <w:trPr/>
        <w:tc>
          <w:tcPr>
            <w:tcW w:w="3861" w:type="dxa"/>
            <w:tcBorders/>
          </w:tcPr>
          <w:p>
            <w:pPr>
              <w:pStyle w:val="Normal"/>
              <w:rPr/>
            </w:pPr>
            <w:r>
              <w:rPr/>
              <w:t> </w:t>
            </w:r>
            <w:r>
              <w:rPr/>
              <w:br/>
            </w:r>
            <w:r>
              <w:rPr>
                <w:b/>
                <w:bCs/>
                <w:i/>
                <w:iCs/>
              </w:rPr>
              <w:t>Nơi nhận:</w:t>
              <w:br/>
            </w:r>
            <w:r>
              <w:rPr>
                <w:sz w:val="16"/>
              </w:rPr>
              <w:t>- Như trên;</w:t>
              <w:br/>
              <w:t>- C.ty CP PTCS hạ tầng Quảng Ngãi;</w:t>
              <w:br/>
              <w:t>- Lưu: VT, QLN(2b).</w:t>
            </w:r>
          </w:p>
        </w:tc>
        <w:tc>
          <w:tcPr>
            <w:tcW w:w="5499"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ổng cục Thuế; vanbanphapluat.co</dc:creator>
  <dc:description>Xem chi tiết và tải về văn bản tại đây: http://vanbanphapluat.co/cong-van-3701-tct-qln-xoa-no-thue</dc:description>
  <cp:keywords>Công văn; 3701/TCT-QLN; Tổng cục Thuế; Phạm Văn Huyến; Thuế - Phí - Lệ Phí</cp:keywords>
  <dc:language>en-US</dc:language>
  <cp:lastModifiedBy>Thư viện vanbanphapluat.co</cp:lastModifiedBy>
  <dcterms:modified xsi:type="dcterms:W3CDTF">2017-08-14T03:51:00Z</dcterms:modified>
  <cp:revision>2</cp:revision>
  <dc:subject>Công văn  3701/TCT-QLN xóa nợ thuế</dc:subject>
  <dc:title>Công văn 3701/TCT-QLN</dc:title>
</cp:coreProperties>
</file>