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239/LĐTBXH-TL </w:t>
            </w:r>
          </w:p>
          <w:p>
            <w:pPr>
              <w:pStyle w:val="Normal"/>
              <w:rPr>
                <w:i/>
                <w:i/>
                <w:iCs/>
                <w:sz w:val="16"/>
              </w:rPr>
            </w:pPr>
            <w:r>
              <w:rPr>
                <w:i/>
                <w:iCs/>
                <w:sz w:val="16"/>
              </w:rPr>
              <w:t xml:space="preserve">V/v xếp hạng công ty nhà nước </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Hải Dương</w:t>
      </w:r>
    </w:p>
    <w:p>
      <w:pPr>
        <w:pStyle w:val="Normal"/>
        <w:spacing w:before="0" w:after="120"/>
        <w:rPr/>
      </w:pPr>
      <w:r>
        <w:rPr/>
        <w:t>Trả lời công văn số 1027/UBND-KT ngày 08 tháng 8 năm 2007 của Ủy ban nhân dân tỉnh Hải Dương về việc ghi tại trích yếu, sau khi có ý kiến của Bộ Tài chính tại công văn số 11819/BTC-TCDN ngày 04 tháng 9 năm 2007, Bộ lao động – Thương binh và xã hội có ý kiến như sau:</w:t>
      </w:r>
    </w:p>
    <w:p>
      <w:pPr>
        <w:pStyle w:val="Normal"/>
        <w:spacing w:before="0" w:after="120"/>
        <w:rPr/>
      </w:pPr>
      <w:r>
        <w:rPr/>
        <w:t>1. Căn cứ quy định tại Thông tư số 23/2005/TTLT-BLĐTBXH-BTC ngày 31/0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5, năm 2006 và kế hoạch sản xuất, kinh doanh năm 2007 thì Công ty Khai thác công trình thủy lợi tỉnh Hải Dương đủ điều kiện xếp doanh nghiệp hạng I.</w:t>
      </w:r>
    </w:p>
    <w:p>
      <w:pPr>
        <w:pStyle w:val="Normal"/>
        <w:spacing w:before="0" w:after="120"/>
        <w:rPr/>
      </w:pPr>
      <w:r>
        <w:rPr/>
        <w:t>2. Tiền lương và phụ cấp chức vụ lãnh đạo đối với viên chức quản lý Công ty Khai thác công trình thủy lợi tỉnh Hải Dương được thực hiện theo quy định và hướng dẫn tại Thông tư số 23/2005/TTLT-BLĐTBXH-BTC ngày 31/8/2005 của Liên Bộ Lao động – Thương binh và Xã hội - Bộ Tài chính  kể từ ngày Ủy ban nhân dân tỉnh Hải Dương ra quyết định xếp hạng đối với Công ty.</w:t>
      </w:r>
    </w:p>
    <w:p>
      <w:pPr>
        <w:pStyle w:val="Normal"/>
        <w:spacing w:before="0" w:after="120"/>
        <w:rPr/>
      </w:pPr>
      <w:r>
        <w:rPr/>
        <w:t>Đề nghị Ủy ban nhân dân tỉnh Hải Dương ra quyết định xếp hạng đối với Công ty Khai thác công trình thủy lợi tỉnh Hải Dương và gửi văn bản về Bộ Lao động – Thương binh và Xã hội để theo dõi kiểm tra./.</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4678"/>
        <w:gridCol w:w="5297"/>
      </w:tblGrid>
      <w:tr>
        <w:trPr/>
        <w:tc>
          <w:tcPr>
            <w:tcW w:w="46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Lưu VP, Vụ TL.</w:t>
            </w:r>
          </w:p>
        </w:tc>
        <w:tc>
          <w:tcPr>
            <w:tcW w:w="5297"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Lao động – Thương binh và Xã hội; vanbanphapluat.co</dc:creator>
  <dc:description>Xem chi tiết và tải về văn bản tại đây: http://vanbanphapluat.co/cong-van-3239-ldtbxh-tl-xep-hang-cong-ty-nha-nuoc</dc:description>
  <cp:keywords>Công văn; 3239/LĐTBXH-TL; Bộ Lao động – Thương binh và Xã hội; Huỳnh Thị Nhân; Doanh nghiệp</cp:keywords>
  <dc:language>en-US</dc:language>
  <cp:lastModifiedBy>Thư viện vanbanphapluat.co</cp:lastModifiedBy>
  <dcterms:modified xsi:type="dcterms:W3CDTF">2017-08-14T03:51:00Z</dcterms:modified>
  <cp:revision>2</cp:revision>
  <dc:subject>Công văn  3239/LĐTBXH-TL xếp hạng công ty nhà nước</dc:subject>
  <dc:title>Công văn 3239/LĐTBXH-TL</dc:title>
</cp:coreProperties>
</file>