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27/TCHQ-GSQL </w:t>
            </w:r>
          </w:p>
          <w:p>
            <w:pPr>
              <w:pStyle w:val="Normal"/>
              <w:rPr>
                <w:i/>
                <w:i/>
                <w:iCs/>
                <w:sz w:val="16"/>
              </w:rPr>
            </w:pPr>
            <w:r>
              <w:rPr>
                <w:i/>
                <w:iCs/>
                <w:sz w:val="16"/>
              </w:rPr>
              <w:t>V/v: gia hạn thời hạn lưu trú đối với PTVT xuất nhập cảnh đường bộ</w:t>
            </w:r>
          </w:p>
        </w:tc>
        <w:tc>
          <w:tcPr>
            <w:tcW w:w="6028" w:type="dxa"/>
            <w:tcBorders/>
          </w:tcPr>
          <w:p>
            <w:pPr>
              <w:pStyle w:val="Normal"/>
              <w:jc w:val="right"/>
              <w:rPr/>
            </w:pPr>
            <w:r>
              <w:rPr>
                <w:i/>
                <w:iCs/>
              </w:rPr>
              <w:t>Hà Nội, ngày 12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Cục Hải quan Quảng Bình</w:t>
      </w:r>
    </w:p>
    <w:p>
      <w:pPr>
        <w:pStyle w:val="Normal"/>
        <w:spacing w:before="0" w:after="120"/>
        <w:rPr/>
      </w:pPr>
      <w:r>
        <w:rPr/>
        <w:t>Phúc đáp công văn số 465/HQQB-NV ngày 21/9/2007 của Cục Hải quan Quảng Bình về việc gia hạn thời hạn lưu trú đối với phương tiện vận tải, Tổng cục Hải quan có ý kiến như sau:</w:t>
      </w:r>
    </w:p>
    <w:p>
      <w:pPr>
        <w:pStyle w:val="Normal"/>
        <w:spacing w:before="0" w:after="120"/>
        <w:rPr/>
      </w:pPr>
      <w:r>
        <w:rPr/>
        <w:t>a- Hiệp định vận tải đường bộ Việt Nam ký kết song phương với các nước (như Lào, Campuchia, Trung Quốc) và đa phương (như các nước GMS) đều qui định thống nhất thời hạn lưu trú ở nước đến ngày là 30 ngày và không đặt ra việc gia hạn thời hạn lưu trú cho mỗi chuyến vận tải.</w:t>
      </w:r>
    </w:p>
    <w:p>
      <w:pPr>
        <w:pStyle w:val="Normal"/>
        <w:spacing w:before="0" w:after="120"/>
        <w:rPr/>
      </w:pPr>
      <w:r>
        <w:rPr/>
        <w:t>Việc gia hạn thời hạn lưu trú đối với phương tiện vận tải không thuộc thẩm quyền của Hải quan. Vì vậy, nếu lý do đường xá, phương tiện vận tải bị hỏng hóc,… là thực tế và khách quan thì yêu cầu Cục Hải quan Quảng Bình hướng dẫn người Điều khiển phương tiện vận tải có ý kiến với cơ quan có thẩm quyền (Bộ Giao thông vận tải) của nước mình để xem xét và trình Chính phủ đưa vào chương trình sửa bổ sung Hiệp định vận tải song phương.</w:t>
      </w:r>
    </w:p>
    <w:p>
      <w:pPr>
        <w:pStyle w:val="Normal"/>
        <w:spacing w:before="0" w:after="120"/>
        <w:rPr/>
      </w:pPr>
      <w:r>
        <w:rPr/>
        <w:t>b- Để hạn chế tình trạng Phương tiện vận tải đường bộ (xe ô tô) tạm nhập tái xuất vi phạm thời hạn lưu trú Tổng cục Hải quan đã đề nghị Bộ Tài chính trình Chính phủ tăng mức phạt và đã được đưa vào NĐ 97/2007/NĐ-CP ngày 07/06/2007 của Chính phủ, yêu cầu Cục Hải quan Quảng Bình thực hiện đúng quy định pháp luật.</w:t>
      </w:r>
    </w:p>
    <w:p>
      <w:pPr>
        <w:pStyle w:val="Normal"/>
        <w:spacing w:before="0" w:after="120"/>
        <w:rPr/>
      </w:pPr>
      <w:r>
        <w:rPr/>
        <w:t>Tổng cục Hải quan thông báo để Cục Hải quan Quảng Bì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98"/>
        <w:gridCol w:w="5762"/>
      </w:tblGrid>
      <w:tr>
        <w:trPr/>
        <w:tc>
          <w:tcPr>
            <w:tcW w:w="3598" w:type="dxa"/>
            <w:tcBorders/>
          </w:tcPr>
          <w:p>
            <w:pPr>
              <w:pStyle w:val="Normal"/>
              <w:rPr/>
            </w:pPr>
            <w:r>
              <w:rPr/>
              <w:t> </w:t>
            </w:r>
            <w:r>
              <w:rPr/>
              <w:br/>
            </w:r>
            <w:r>
              <w:rPr>
                <w:b/>
                <w:bCs/>
                <w:i/>
                <w:iCs/>
              </w:rPr>
              <w:t>Nơi nhận:</w:t>
              <w:br/>
            </w:r>
            <w:r>
              <w:rPr>
                <w:sz w:val="16"/>
              </w:rPr>
              <w:t>- Như trên;</w:t>
              <w:br/>
              <w:t>- Vụ pháp chế (BTC);</w:t>
              <w:br/>
              <w:t>- Lưu: VT, GSQL(3b).</w:t>
            </w:r>
          </w:p>
        </w:tc>
        <w:tc>
          <w:tcPr>
            <w:tcW w:w="5762"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227-tchq-gsql-gia-han-thoi-han-luu-tru-ptvt-xuat-nhap-canh-duong-bo</dc:description>
  <cp:keywords>Công văn; 5227/TCHQ-GSQL; Tổng cục Hải quan; Đặng Văn Tạo; Giao thông - Vận tải; Xuất nhập khẩu</cp:keywords>
  <dc:language>en-US</dc:language>
  <cp:lastModifiedBy>Thư viện vanbanphapluat.co</cp:lastModifiedBy>
  <dcterms:modified xsi:type="dcterms:W3CDTF">2017-08-14T03:51:00Z</dcterms:modified>
  <cp:revision>2</cp:revision>
  <dc:subject>Công văn  5227/TCHQ-GSQL gia hạn thời hạn lưu trú PTVT xuất nhập cảnh đường bộ</dc:subject>
  <dc:title>Công văn 5227/TCHQ-GSQL</dc:title>
</cp:coreProperties>
</file>