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748/TCT-CS</w:t>
              <w:br/>
            </w:r>
            <w:r>
              <w:rPr>
                <w:i/>
                <w:iCs/>
                <w:sz w:val="16"/>
              </w:rPr>
              <w:t>V/v: nghĩa vụ thuế liên quan đến việc thay đổi chủ đầu tư</w:t>
            </w:r>
          </w:p>
        </w:tc>
        <w:tc>
          <w:tcPr>
            <w:tcW w:w="5724" w:type="dxa"/>
            <w:tcBorders/>
          </w:tcPr>
          <w:p>
            <w:pPr>
              <w:pStyle w:val="Normal"/>
              <w:jc w:val="right"/>
              <w:rPr>
                <w:i/>
                <w:i/>
                <w:iCs/>
                <w:sz w:val="20"/>
              </w:rPr>
            </w:pPr>
            <w:r>
              <w:rPr>
                <w:i/>
                <w:iCs/>
                <w:sz w:val="20"/>
              </w:rPr>
              <w:t>Hà Nội, ngày 13 tháng 9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ermtrol (VSIP)</w:t>
      </w:r>
    </w:p>
    <w:p>
      <w:pPr>
        <w:pStyle w:val="Normal"/>
        <w:spacing w:before="0" w:after="120"/>
        <w:rPr>
          <w:sz w:val="20"/>
        </w:rPr>
      </w:pPr>
      <w:r>
        <w:rPr>
          <w:sz w:val="20"/>
        </w:rPr>
        <w:t>Trả lời công văn số 01/2007/CV-TGĐ ngày 10/7/2007 của Công ty TNHH Thermtrol (VSIP) về việc nghĩa vụ thuế liên quan đến việc thay đổi chủ đầu tư, Tổng cục Thuế có ý kiến như sau:</w:t>
      </w:r>
    </w:p>
    <w:p>
      <w:pPr>
        <w:pStyle w:val="Normal"/>
        <w:spacing w:before="0" w:after="120"/>
        <w:rPr>
          <w:sz w:val="20"/>
        </w:rPr>
      </w:pPr>
      <w:r>
        <w:rPr>
          <w:sz w:val="20"/>
        </w:rPr>
        <w:t>Theo trình bày tại công văn số 01/2007/CV-TGĐ nêu trên thì: Công ty TNHH Thermtrol (VSIP) và Công ty Cyprus là các Công ty được sở hữu 100% vốn của Công ty Alexandria có trụ sở tại Mỹ; Công ty Cyprus cũng là chủ sở hữu của Công ty Thermtrol Cayman Islands (tại Cayman Island).</w:t>
      </w:r>
    </w:p>
    <w:p>
      <w:pPr>
        <w:pStyle w:val="Normal"/>
        <w:spacing w:before="0" w:after="120"/>
        <w:rPr/>
      </w:pPr>
      <w:r>
        <w:rPr>
          <w:sz w:val="20"/>
        </w:rPr>
        <w:t>Do việc tiến hành tái cơ cấu lại trong Tập đoàn nhằm mục đích thuận tiện cho việc quản lý kinh doanh giám sát đầu tư, Công ty TNHH Thermtrol (VSIP) sẽ được chuyển giao quyền quản, lý từ Công ty Alexandria sang Công ty Thermtrol Cayman Islands, hoạt động chuyển giao quyền sở hữu này không có giao dịch thanh toán, không phát sinh thu nhập đối với hoạt động chuyển nhượng vốn.</w:t>
      </w:r>
    </w:p>
    <w:p>
      <w:pPr>
        <w:pStyle w:val="Normal"/>
        <w:spacing w:before="0" w:after="120"/>
        <w:rPr>
          <w:sz w:val="20"/>
        </w:rPr>
      </w:pPr>
      <w:r>
        <w:rPr>
          <w:sz w:val="20"/>
        </w:rPr>
        <w:t>Như vậy, việc chuyển giao quyền sở hữu Công ty TNHH Thermtrol (VSIP) từ Công ty Alexandria sang Công ty Thermtrol Cayman Islands nhằm mục đích tái cơ cấu quản lý nội bộ, không phát sinh lợi nhuận trong việc chuyển nhượng quyền sở hữu thì việc đổi tên chủ sở hữu của Công ty TNHH Thermtrol (VSIP) không thuộc đối tượng nộp thuế thu nhập đối với chuyển nhượng vốn.</w:t>
      </w:r>
    </w:p>
    <w:p>
      <w:pPr>
        <w:pStyle w:val="Normal"/>
        <w:spacing w:before="0" w:after="120"/>
        <w:rPr>
          <w:sz w:val="20"/>
        </w:rPr>
      </w:pPr>
      <w:r>
        <w:rPr>
          <w:sz w:val="20"/>
        </w:rPr>
        <w:t>Tổng cục Thuế trả lời để Công ty TNHH Thermtrol (VSIP)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CST;</w:t>
              <w:br/>
              <w:t>- Ban PC, HT, TTTĐ</w:t>
              <w:br/>
              <w:t>- Lưu: VT, CS (2 b).</w:t>
            </w:r>
          </w:p>
        </w:tc>
        <w:tc>
          <w:tcPr>
            <w:tcW w:w="4448" w:type="dxa"/>
            <w:tcBorders/>
          </w:tcPr>
          <w:p>
            <w:pPr>
              <w:pStyle w:val="Normal"/>
              <w:jc w:val="center"/>
              <w:rPr>
                <w:b/>
                <w:b/>
                <w:bCs/>
                <w:sz w:val="20"/>
              </w:rPr>
            </w:pPr>
            <w:r>
              <w:rPr>
                <w:b/>
                <w:bCs/>
                <w:sz w:val="20"/>
              </w:rPr>
              <w:t>KT.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48-tct-cs-nghia-vu-thue-lien-quan-den-viec-thay-doi-chu-dau-tu</dc:description>
  <cp:keywords>Công văn; 3748/TCT-CS; Tổng cục Thuế; Phạm Duy Khương; Đầu tư; Thuế - Phí - Lệ Phí</cp:keywords>
  <dc:language>en-US</dc:language>
  <cp:lastModifiedBy>Thư viện vanbanphapluat.co</cp:lastModifiedBy>
  <dcterms:modified xsi:type="dcterms:W3CDTF">2017-08-14T03:51:00Z</dcterms:modified>
  <cp:revision>2</cp:revision>
  <dc:subject>Công văn 3748/TCT-CS nghĩa vụ thuế liên quan đến việc thay đổi chủ đầu tư</dc:subject>
  <dc:title>Công văn 3748/TCT-CS</dc:title>
</cp:coreProperties>
</file>