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66/VPCP-CN</w:t>
              <w:br/>
            </w:r>
            <w:r>
              <w:rPr>
                <w:i/>
                <w:iCs/>
                <w:sz w:val="16"/>
              </w:rPr>
              <w:t>V/v Hợp tác với nước ngoài trong lĩnh vực vận tải hàng không</w:t>
            </w:r>
          </w:p>
        </w:tc>
        <w:tc>
          <w:tcPr>
            <w:tcW w:w="5544" w:type="dxa"/>
            <w:tcBorders/>
          </w:tcPr>
          <w:p>
            <w:pPr>
              <w:pStyle w:val="Normal"/>
              <w:jc w:val="right"/>
              <w:rPr>
                <w:i/>
                <w:i/>
                <w:iCs/>
              </w:rPr>
            </w:pPr>
            <w:r>
              <w:rPr>
                <w:i/>
                <w:iCs/>
              </w:rPr>
              <w:t>Hà Nội, ngày 13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Giao thông vận tải;</w:t>
              <w:br/>
              <w:t>- Tổng công ty Hàng không Việt Nam;</w:t>
              <w:br/>
              <w:t>- Công ty Hàng không cổ phần Pacific Airlines.</w:t>
            </w:r>
          </w:p>
        </w:tc>
      </w:tr>
    </w:tbl>
    <w:p>
      <w:pPr>
        <w:pStyle w:val="Normal"/>
        <w:spacing w:before="0" w:after="120"/>
        <w:rPr/>
      </w:pPr>
      <w:r>
        <w:rPr/>
        <w:t> </w:t>
      </w:r>
    </w:p>
    <w:p>
      <w:pPr>
        <w:pStyle w:val="Normal"/>
        <w:spacing w:before="0" w:after="120"/>
        <w:rPr/>
      </w:pPr>
      <w:r>
        <w:rPr/>
        <w:t>Xét báo cáo của Tổng công ty Hàng không Việt Nam (công văn số 1834/TCTHK- KHTT ngày 05 tháng 9 năm 2007) và Công ty Hàng không cổ phần Pacific Airlines công văn số 1040/HĐQTPA ngày 05 tháng 9 năm 2007) về việc các hãng hàng không nước ngoài đầu tư thành lập hãng hàng không tại Việt Nam, Thủ tướng Nguyễn Tấn Dũng có ý kiến như sau:</w:t>
      </w:r>
    </w:p>
    <w:p>
      <w:pPr>
        <w:pStyle w:val="Normal"/>
        <w:spacing w:before="0" w:after="120"/>
        <w:rPr/>
      </w:pPr>
      <w:r>
        <w:rPr/>
        <w:t>Yêu cầu các cơ quan chức năng, Tổng công ty Hàng không Việt Nam, Công ty Hàng không cổ phần Pacific Airlines và các doanh nghiệp khác của Việt Nam phải báo cáo và phải được sự đồng ý của Thủ tướng Chính phủ khi ký hợp tác với đối tác nước ngoài về các hoạt động vận tải hàng không.</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w:t>
              <w:br/>
              <w:t>- các Phó Thủ tướng;</w:t>
              <w:br/>
              <w:t>- Cục Hàng không Việt Nam;</w:t>
              <w:br/>
              <w:t>- Tập đoàn Công nghiệp Tàu thuỷ Việt Nam;</w:t>
              <w:br/>
              <w:t>- VPCP: BTCN, cácPCN, các Vụ: QHQT, TH, TTBC,</w:t>
              <w:br/>
              <w:t>Website CP;</w:t>
              <w:br/>
              <w:t>- Lưu: VT, CN (3) 27</w:t>
            </w:r>
          </w:p>
        </w:tc>
        <w:tc>
          <w:tcPr>
            <w:tcW w:w="41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166-vpcp-cn-hop-tac-voi-nuoc-ngoai-linh-vuc-van-tai-hang-khong</dc:description>
  <cp:keywords>Công văn; 5166/VPCP-CN; Văn phòng Chính phủ; Văn Trọng Lý; Giao thông - Vận tải</cp:keywords>
  <dc:language>en-US</dc:language>
  <cp:lastModifiedBy>Thư viện vanbanphapluat.co</cp:lastModifiedBy>
  <dcterms:modified xsi:type="dcterms:W3CDTF">2017-08-14T03:51:00Z</dcterms:modified>
  <cp:revision>2</cp:revision>
  <dc:subject>Công văn 5166/VPCP-CN  hợp tác với nước ngoài lĩnh vực vận tải hàng không</dc:subject>
  <dc:title>Công văn 5166/VPCP-CN</dc:title>
</cp:coreProperties>
</file>