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6"/>
        <w:gridCol w:w="6084"/>
      </w:tblGrid>
      <w:tr>
        <w:trPr/>
        <w:tc>
          <w:tcPr>
            <w:tcW w:w="3276" w:type="dxa"/>
            <w:tcBorders/>
          </w:tcPr>
          <w:p>
            <w:pPr>
              <w:pStyle w:val="Normal"/>
              <w:jc w:val="center"/>
              <w:rPr/>
            </w:pPr>
            <w:r>
              <w:rPr/>
              <w:t>BỘ TÀI CHÍNH</w:t>
              <w:br/>
            </w:r>
            <w:r>
              <w:rPr>
                <w:b/>
                <w:bCs/>
              </w:rPr>
              <w:t>TỔNG CỤC THUẾ</w:t>
              <w:br/>
              <w:t>*****</w:t>
            </w:r>
          </w:p>
        </w:tc>
        <w:tc>
          <w:tcPr>
            <w:tcW w:w="6084" w:type="dxa"/>
            <w:tcBorders/>
          </w:tcPr>
          <w:p>
            <w:pPr>
              <w:pStyle w:val="Normal"/>
              <w:jc w:val="center"/>
              <w:rPr/>
            </w:pPr>
            <w:r>
              <w:rPr>
                <w:b/>
                <w:bCs/>
              </w:rPr>
              <w:t>CỘNG HÒA XÃ HỘI CHỦ NGHĨA VIỆT NAM Độc lập – Tự do – Hạnh phúc</w:t>
              <w:br/>
            </w:r>
            <w:r>
              <w:rPr/>
              <w:t>******</w:t>
            </w:r>
          </w:p>
        </w:tc>
      </w:tr>
      <w:tr>
        <w:trPr/>
        <w:tc>
          <w:tcPr>
            <w:tcW w:w="3276" w:type="dxa"/>
            <w:tcBorders/>
          </w:tcPr>
          <w:p>
            <w:pPr>
              <w:pStyle w:val="Normal"/>
              <w:rPr/>
            </w:pPr>
            <w:r>
              <w:rPr/>
              <w:t>Số: 3758/TCT-KK</w:t>
              <w:br/>
            </w:r>
            <w:r>
              <w:rPr>
                <w:i/>
                <w:iCs/>
                <w:sz w:val="16"/>
              </w:rPr>
              <w:t xml:space="preserve">V/v: Kê khai, khấu trừ thuế GTGT đầu vào đối với hóa đơn kê khai chậm quá 3 tháng </w:t>
            </w:r>
          </w:p>
        </w:tc>
        <w:tc>
          <w:tcPr>
            <w:tcW w:w="6084" w:type="dxa"/>
            <w:tcBorders/>
          </w:tcPr>
          <w:p>
            <w:pPr>
              <w:pStyle w:val="Normal"/>
              <w:jc w:val="right"/>
              <w:rPr>
                <w:i/>
                <w:i/>
                <w:iCs/>
              </w:rPr>
            </w:pPr>
            <w:r>
              <w:rPr>
                <w:i/>
                <w:iCs/>
              </w:rPr>
              <w:t>Hà Nội, ngày 13  tháng 9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ổng cục Thuế nhận được đề nghị ngày 10/7/2007 của Chi nhánh Công ty sản xuất kinh doanh xuất nhập khẩu Chấn Hưng tại Hải Phòng về việc kê khai khấu trừ thuế Giá trị gia tăng (GTGT) đầu vào đối với hóa đơn chậm kê khai quá 3 tháng. Về vấn đề này, Tổng cục Thuế có ý kiến như sau:</w:t>
      </w:r>
    </w:p>
    <w:p>
      <w:pPr>
        <w:pStyle w:val="Normal"/>
        <w:spacing w:before="0" w:after="120"/>
        <w:rPr/>
      </w:pPr>
      <w:r>
        <w:rPr/>
        <w:t>Về việc khấu trừ thuế GTGT đầu vào đối với các hóa đơn chậm kê khai quá 3 tháng so với thời hạn quy định, Bộ Tài chính đã có công văn số 340/BTC-TCT ngày 10/1/2006 về việc khấu trừ thuế GTGT, Tổng cục Thuế có công văn số 1943/TCT-DNNN ngày 22/5/2007 gửi Cục Thuế các tỉnh, thành phố trực thuộc trung ương hướng dẫn thực hiện.</w:t>
      </w:r>
    </w:p>
    <w:p>
      <w:pPr>
        <w:pStyle w:val="Normal"/>
        <w:spacing w:before="0" w:after="120"/>
        <w:rPr/>
      </w:pPr>
      <w:r>
        <w:rPr/>
        <w:t>Trường hợp của Chi nhánh Công ty sản xuất kinh doanh xuất nhập khẩu Chấn Hưng tại Hải Phòng đề nghị được kê khai, khấu trừ thuế GTGT đầu vào đối với các hóa đơn GTGT kê khai chậm so với thời gian quy định (Hóa đơn số 0028 ngày 31/01/2002 kê khai thuế tháng 5/2002; Hóa đơn số 30616 ngày 25/10/2001 kê khai thuế tháng 01/2002; Hóa đơn số 7943 ngày 16/10/2001 kê khai thuế tháng 4/2002) trong tổng số tiền thuế còn tồn đọng phải nộp ngân sách Nhà nước theo Biên bản quyết toán thuế ngày 19/4/2007 của Cục Thuế thành phố Hải Phòng; Chi nhánh đã giải thể năm 2002. Do vậy, Tổng cục Thuế yêu cầu Cục Thuế thành phố Hải phòng báo cáo Tổng cục Thuế cụ thể việc giải quyết toán thuế của Chi nhánh Công ty sản xuất kinh doanh xuất nhập khẩu Chấn Hưng khi giải thể, những vướng mắc, tồn tại và kiến nghị biện pháp giải quyết. Báo cáo gửi về Tổng cục Thuế trước ngày 26/9/2007.</w:t>
      </w:r>
    </w:p>
    <w:p>
      <w:pPr>
        <w:pStyle w:val="Normal"/>
        <w:spacing w:before="0" w:after="120"/>
        <w:rPr/>
      </w:pPr>
      <w:r>
        <w:rPr/>
        <w:t>Tổng cục Thuế thông báo để Cục Thuế thành phố Hải Phò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r/>
            </w:r>
            <w:r>
              <w:rPr>
                <w:b/>
                <w:bCs/>
                <w:i/>
                <w:iCs/>
              </w:rPr>
              <w:t>Nơi nhận:</w:t>
            </w:r>
            <w:r>
              <w:rPr>
                <w:b/>
                <w:bCs/>
                <w:i/>
                <w:iCs/>
                <w:sz w:val="16"/>
              </w:rPr>
              <w:br/>
            </w:r>
            <w:r>
              <w:rPr>
                <w:sz w:val="16"/>
              </w:rPr>
              <w:t>- Như trên;</w:t>
              <w:br/>
              <w:t>- Chi nhánh Công ty SXKD XNK Chấn Hưng;</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58-tct-kk-ke-khai-khau-tru-thue-gtgt-dau-vao-hoa-don-ke-khai-cham-qua-3-thang</dc:description>
  <cp:keywords>Công văn; 3758/TCT-KK; Tổng cục Thuế; Phạm Văn Huyến; Thuế - Phí - Lệ Phí; Kế toán - Kiểm toán</cp:keywords>
  <dc:language>en-US</dc:language>
  <cp:lastModifiedBy>Thư viện vanbanphapluat.co</cp:lastModifiedBy>
  <dcterms:modified xsi:type="dcterms:W3CDTF">2017-08-14T03:52:00Z</dcterms:modified>
  <cp:revision>2</cp:revision>
  <dc:subject>Công văn  3758/TCT-KK  Kê khai, khấu trừ thuế GTGT đầu vào  hóa đơn kê khai chậm quá 3 tháng</dc:subject>
  <dc:title>Công văn 3758/TCT-KK</dc:title>
</cp:coreProperties>
</file>