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1"/>
        <w:gridCol w:w="4918"/>
      </w:tblGrid>
      <w:tr>
        <w:trPr>
          <w:trHeight w:val="540" w:hRule="atLeast"/>
        </w:trPr>
        <w:tc>
          <w:tcPr>
            <w:tcW w:w="3901" w:type="dxa"/>
            <w:tcBorders/>
          </w:tcPr>
          <w:p>
            <w:pPr>
              <w:pStyle w:val="Normal"/>
              <w:spacing w:before="120" w:after="0"/>
              <w:jc w:val="center"/>
              <w:rPr>
                <w:b/>
                <w:b/>
                <w:bCs/>
              </w:rPr>
            </w:pPr>
            <w:r>
              <w:rPr>
                <w:b/>
                <w:bCs/>
              </w:rPr>
              <w:t xml:space="preserve">BỘ NỘI VỤ </w:t>
              <w:br/>
              <w:t>-------</w:t>
            </w:r>
          </w:p>
        </w:tc>
        <w:tc>
          <w:tcPr>
            <w:tcW w:w="49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1" w:type="dxa"/>
            <w:tcBorders/>
          </w:tcPr>
          <w:p>
            <w:pPr>
              <w:pStyle w:val="Normal"/>
              <w:spacing w:before="120" w:after="0"/>
              <w:rPr/>
            </w:pPr>
            <w:r>
              <w:rPr/>
              <w:t>Số: 2645/BNV-TL</w:t>
              <w:br/>
            </w:r>
            <w:r>
              <w:rPr>
                <w:i/>
                <w:iCs/>
                <w:sz w:val="16"/>
              </w:rPr>
              <w:t xml:space="preserve">V/v xếp lương đối với cán bộ, công chức  </w:t>
            </w:r>
          </w:p>
        </w:tc>
        <w:tc>
          <w:tcPr>
            <w:tcW w:w="4918" w:type="dxa"/>
            <w:tcBorders/>
          </w:tcPr>
          <w:p>
            <w:pPr>
              <w:pStyle w:val="Normal"/>
              <w:spacing w:before="120" w:after="0"/>
              <w:jc w:val="right"/>
              <w:rPr>
                <w:i/>
                <w:i/>
                <w:iCs/>
              </w:rPr>
            </w:pPr>
            <w:r>
              <w:rPr>
                <w:i/>
                <w:iCs/>
              </w:rPr>
              <w:t>Hà Nội, ngày 13 tháng 09 năm 2007</w:t>
            </w:r>
          </w:p>
        </w:tc>
      </w:tr>
    </w:tbl>
    <w:p>
      <w:pPr>
        <w:pStyle w:val="Normal"/>
        <w:spacing w:before="120" w:after="280"/>
        <w:rPr/>
      </w:pPr>
      <w:r>
        <w:rPr/>
        <w:t> </w:t>
      </w:r>
    </w:p>
    <w:p>
      <w:pPr>
        <w:pStyle w:val="Normal"/>
        <w:spacing w:before="120" w:after="280"/>
        <w:jc w:val="center"/>
        <w:rPr/>
      </w:pPr>
      <w:r>
        <w:rPr>
          <w:b/>
          <w:bCs/>
        </w:rPr>
        <w:t>Kính gửi:</w:t>
      </w:r>
      <w:r>
        <w:rPr/>
        <w:t xml:space="preserve"> Bộ Văn hóa, Thể thao và Du lịch </w:t>
      </w:r>
    </w:p>
    <w:p>
      <w:pPr>
        <w:pStyle w:val="Normal"/>
        <w:spacing w:before="120" w:after="280"/>
        <w:rPr/>
      </w:pPr>
      <w:r>
        <w:rPr/>
        <w:t>Trả lời công văn số 535/TCDL-TCCB ngày 19/3/2007 và công văn số 1056/TCDL-TCCB ngày 06/8/2007 của Tổng cục Du lịch (nay thuộc Bộ Văn hóa, Thể thao và Du lịch) về việc xếp lương khi nâng ngạch đối với ông Trịnh Quang Hảo, Phó Cục trưởng Cục Xúc tiến Du lịch thuộc Tổng cục Du lịch (cũ), Bộ Nội vụ có ý kiến như sau:</w:t>
      </w:r>
    </w:p>
    <w:p>
      <w:pPr>
        <w:pStyle w:val="Normal"/>
        <w:spacing w:before="120" w:after="280"/>
        <w:rPr/>
      </w:pPr>
      <w:r>
        <w:rPr/>
        <w:t xml:space="preserve">Căn cứ quy định tại </w:t>
      </w:r>
      <w:bookmarkStart w:id="0" w:name="dc_22"/>
      <w:r>
        <w:rPr/>
        <w:t>Khoản 3 Mục IV Thông tư số 79/2005/TT-BNV</w:t>
      </w:r>
      <w:bookmarkEnd w:id="0"/>
      <w:r>
        <w:rPr/>
        <w:t xml:space="preserve"> ngày 10/8/2005 của Bộ Nội vụ, trường hợp ông Trịnh Quang Hảo nếu đã xếp bậc 9/9 hệ số lương (cũ) 5,60 từ tháng 10/1998 (không có quyết định xếp hệ số lương cũ này kèm theo công văn của Tổng cục Du lịch) đạt kỳ thi nâng ngạch chuyên viên cao cấp năm 2004 thì việc xếp lương vào ngạch chuyên viên cao cấp được áp dụng quy định tại </w:t>
      </w:r>
      <w:bookmarkStart w:id="1" w:name="dc_23"/>
      <w:r>
        <w:rPr/>
        <w:t>Khoản 3 Mục II (ví dụ 9) Thông tư số 39/2000/TT-BTCCBCP</w:t>
      </w:r>
      <w:bookmarkEnd w:id="1"/>
      <w:r>
        <w:rPr/>
        <w:t xml:space="preserve"> ngày 19/6/2000 của Ban Tổ chức – Cán bộ Chính phủ (nay là Bộ Nội vụ). Theo quy định này, ông Trịnh Quang Hảo được xếp từ hệ số lương cũ 5,60 vào hệ số lương cũ 6,26 bậc 5 ngạch chuyên viên cao cấp; thời gian xét bậc lương lần sau được tính từ khi có quyết định bổ nhiệm vào ngạch chuyên viên cao cấp (Quyết định bổ nhiệm vào ngạch chuyên viên cao cấp đối với ông Hảo ký ngày 02/02/2005); chuyển xếp lương cũ sang lương mới theo Nghị định số 204/2004/NĐ-CP ngày 14/12/2004 của Chính phủ được xếp vào hệ số lương 7,64 bậc 5 ngạch chuyên viên cao cấp.</w:t>
      </w:r>
    </w:p>
    <w:p>
      <w:pPr>
        <w:pStyle w:val="Normal"/>
        <w:spacing w:before="120" w:after="280"/>
        <w:rPr/>
      </w:pPr>
      <w:r>
        <w:rPr/>
        <w:t>Theo quy định nêu trên và căn cứ vào Quyết định số 490/QĐ-BNV ngày 02/02/2005 của Bộ trưởng Bộ Nội vụ thì việc xếp bậc 5 hệ số lương 7,64 ngạch chuyên viên cao cấp đối với ông Hảo là hợp lý, riêng thời gian “kể từ ngày 01 tháng 01 năm 2005” là có lợi hơn so với quy định chung. Nếu ông Hảo không thuộc đối tượng được nâng bậc lương trước thời hạn theo thành tích xuất sắc trong công tác theo chỉ tiêu năm 2007 thì đến ngày 01/01/2008 sau đủ 3 năm giữ bậc và hoàn thành nhiệm vụ được giao, ông Hảo được nâng bậc lương thường xuyên lên bậc 6 hệ số lương 8,00 (cao hơn hệ số lương có tính hưởng phụ cấp thâm niên vượt khung ở ngạch chuyên viên chính tính đến thời Điểm này).</w:t>
      </w:r>
    </w:p>
    <w:p>
      <w:pPr>
        <w:pStyle w:val="Normal"/>
        <w:spacing w:before="120" w:after="280"/>
        <w:rPr/>
      </w:pPr>
      <w:r>
        <w:rPr/>
        <w:t>Trên đây là ý kiến của Bộ Nội vụ, đề nghị Bộ Văn hóa, Thể thao và Du lịch căn cứ các văn bản quy phạm pháp luật để giải thích đối với ông Trịnh Quang Hảo.</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90"/>
        <w:gridCol w:w="4429"/>
      </w:tblGrid>
      <w:tr>
        <w:trPr/>
        <w:tc>
          <w:tcPr>
            <w:tcW w:w="439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ưu VT, Vụ TL.</w:t>
            </w:r>
          </w:p>
        </w:tc>
        <w:tc>
          <w:tcPr>
            <w:tcW w:w="4429" w:type="dxa"/>
            <w:tcBorders/>
          </w:tcPr>
          <w:p>
            <w:pPr>
              <w:pStyle w:val="Normal"/>
              <w:spacing w:before="120" w:after="0"/>
              <w:jc w:val="center"/>
              <w:rPr>
                <w:b/>
                <w:b/>
                <w:bCs/>
              </w:rPr>
            </w:pPr>
            <w:r>
              <w:rPr>
                <w:b/>
                <w:bCs/>
              </w:rPr>
              <w:t>KT. BỘ TRƯỞNG</w:t>
              <w:br/>
              <w:t>THỨ TRƯỞNG</w:t>
              <w:br/>
              <w:br/>
              <w:br/>
              <w:br/>
              <w:br/>
              <w:t>Trần Hữu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Nội vụ; vanbanphapluat.co</dc:creator>
  <dc:description>Xem chi tiết và tải về văn bản tại đây: http://vanbanphapluat.co/cong-van-2645-bnv-tl-xep-luong-doi-voi-can-bo-cong-chuc</dc:description>
  <cp:keywords>Công văn; 2645/BNV-TL; Bộ Nội vụ; Trần Hữu Thắng; Bộ máy hành chính; Lao động - Tiền lương</cp:keywords>
  <dc:language>en-US</dc:language>
  <cp:lastModifiedBy>Thư viện vanbanphapluat.co</cp:lastModifiedBy>
  <dcterms:modified xsi:type="dcterms:W3CDTF">2017-08-14T03:52:00Z</dcterms:modified>
  <cp:revision>2</cp:revision>
  <dc:subject>Công văn  2645/BNV-TL  xếp lương đối với cán bộ, công chức</dc:subject>
  <dc:title>Công văn 2645/BNV-TL</dc:title>
</cp:coreProperties>
</file>