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88"/>
        <w:gridCol w:w="4922"/>
      </w:tblGrid>
      <w:tr>
        <w:trPr/>
        <w:tc>
          <w:tcPr>
            <w:tcW w:w="3688" w:type="dxa"/>
            <w:tcBorders/>
          </w:tcPr>
          <w:p>
            <w:pPr>
              <w:pStyle w:val="Normal"/>
              <w:jc w:val="center"/>
              <w:rPr>
                <w:b/>
                <w:b/>
                <w:bCs/>
                <w:sz w:val="20"/>
              </w:rPr>
            </w:pPr>
            <w:r>
              <w:rPr>
                <w:b/>
                <w:bCs/>
                <w:sz w:val="20"/>
              </w:rPr>
              <w:t>THỦ TƯỚNG CHÍNH PHỦ</w:t>
              <w:br/>
              <w:t>-------</w:t>
            </w:r>
          </w:p>
        </w:tc>
        <w:tc>
          <w:tcPr>
            <w:tcW w:w="49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88" w:type="dxa"/>
            <w:tcBorders/>
          </w:tcPr>
          <w:p>
            <w:pPr>
              <w:pStyle w:val="Normal"/>
              <w:rPr/>
            </w:pPr>
            <w:r>
              <w:rPr>
                <w:sz w:val="20"/>
              </w:rPr>
              <w:t>Số: 1322/TTg-QHQT</w:t>
              <w:br/>
            </w:r>
            <w:r>
              <w:rPr>
                <w:i/>
                <w:iCs/>
                <w:sz w:val="16"/>
              </w:rPr>
              <w:t>V/v Dự án "Tăng cường năng lực hệ thống y tế cơ sở cho một số tỉnh trọng điểm (giai đoạn I, 2007-2010)"</w:t>
            </w:r>
          </w:p>
        </w:tc>
        <w:tc>
          <w:tcPr>
            <w:tcW w:w="4922" w:type="dxa"/>
            <w:tcBorders/>
          </w:tcPr>
          <w:p>
            <w:pPr>
              <w:pStyle w:val="Normal"/>
              <w:jc w:val="right"/>
              <w:rPr/>
            </w:pPr>
            <w:r>
              <w:rPr>
                <w:i/>
                <w:iCs/>
                <w:sz w:val="20"/>
              </w:rPr>
              <w:t>Hà Nội, ngày 14 tháng 9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sz w:val="20"/>
              </w:rPr>
            </w:pPr>
            <w:r>
              <w:rPr>
                <w:b/>
                <w:bCs/>
                <w:sz w:val="20"/>
              </w:rPr>
              <w:t>Kính gửi:</w:t>
            </w:r>
          </w:p>
        </w:tc>
        <w:tc>
          <w:tcPr>
            <w:tcW w:w="5851" w:type="dxa"/>
            <w:tcBorders/>
            <w:vAlign w:val="center"/>
          </w:tcPr>
          <w:p>
            <w:pPr>
              <w:pStyle w:val="Normal"/>
              <w:rPr>
                <w:sz w:val="20"/>
              </w:rPr>
            </w:pPr>
            <w:r>
              <w:rPr>
                <w:sz w:val="20"/>
              </w:rPr>
              <w:t>- Bộ Kế hoạch và Đầu tư;</w:t>
              <w:br/>
              <w:t>- Bộ Y tế;</w:t>
              <w:br/>
              <w:t>- Bộ Tài chính;</w:t>
              <w:br/>
              <w:t>- Bộ Công an;</w:t>
              <w:br/>
              <w:t>- Liên hiêp các tổ chức hữu nghị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6048/BKH-KTĐN ngày 21 tháng 8 năm 2007) về Dự án "Tăng cường năng lực hệ thống y tế cơ sở cho một số tỉnh trọng điểm (giai đoạn I, 2007-2010)", Thủ tướng Chính phủ có ý kiến như sau:</w:t>
      </w:r>
    </w:p>
    <w:p>
      <w:pPr>
        <w:pStyle w:val="Normal"/>
        <w:spacing w:before="0" w:after="120"/>
        <w:rPr/>
      </w:pPr>
      <w:r>
        <w:rPr>
          <w:sz w:val="20"/>
        </w:rPr>
        <w:t>1. Đồng ý việc Bộ Y tế tiếp nhận Dự án "Tăng cường năng lực hệ thống y tế cơ sở cho một số tỉnh trọng điểm (giai đoạn I, 2007-2010)" do Liên minh toàn cầu về vắc xin và tiêm chủng (GAVI) viện trợ không hoàn lại là 16.285.000 USD, trong đó dự án nhập khẩu 01 xe ô tô 7-9 chỗ ngồi để hỗ trợ cho công tác giám sát các hoạt động của Dự án, kinh phí để triển khai các hoạt động của năm 2007 là 3.648.000 USD. Vốn đối ứng do Bộ Y tế và các cơ quan tham gia thực hiện Dự án bằng nhân lực và hiện vật sẵn có.</w:t>
      </w:r>
    </w:p>
    <w:p>
      <w:pPr>
        <w:pStyle w:val="Normal"/>
        <w:spacing w:before="0" w:after="120"/>
        <w:rPr>
          <w:sz w:val="20"/>
        </w:rPr>
      </w:pPr>
      <w:r>
        <w:rPr>
          <w:sz w:val="20"/>
        </w:rPr>
        <w:t xml:space="preserve">2. Giao Lãnh đạo Bộ Y tế ký kết các văn kiện Dự án với Bên tài trợ và chịu trách nhiệm phối hợp với các cơ quan liên quan tổ chức thực hiện Dự án theo các quy định hiện hành và lưu ý các ý kiến nêu tại công văn nói trên./.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CP (để b/c)</w:t>
              <w:br/>
              <w:t>- UBND các tỉnh: Hà Giang, Bắc Kạn, Hà Tây, Cao Bằng, Điện Biên, Bắc Giang, Bình Định, Kom Tum, Lâm Đồng, Trà Vinh,</w:t>
              <w:br/>
              <w:t>- VPCP: BTCN, các PCN, Các Vụ: VX, ĐP, TH;</w:t>
              <w:br/>
              <w:t>- Website Chính phủ;</w:t>
              <w:br/>
              <w:t>- Lưu: VT, QHQT (3b). 36</w:t>
            </w:r>
          </w:p>
        </w:tc>
        <w:tc>
          <w:tcPr>
            <w:tcW w:w="3744"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hủ tướng Chính phủ; vanbanphapluat.co</dc:creator>
  <dc:description>Xem chi tiết và tải về văn bản tại đây: http://vanbanphapluat.co/cong-van-1322-ttg-qhqt-du-an-tang-cuong-nang-luc-he-thong-y-te-co-so-cho-mot-so-tinh-trong-diem-giai-doan-i-2007-2010</dc:description>
  <cp:keywords>Công văn; 1322/TTg-QHQT; Thủ tướng Chính phủ; Phạm Gia Khiêm; Thể thao - Y tế</cp:keywords>
  <dc:language>en-US</dc:language>
  <cp:lastModifiedBy>Thư viện vanbanphapluat.co</cp:lastModifiedBy>
  <dcterms:modified xsi:type="dcterms:W3CDTF">2017-08-14T03:52:00Z</dcterms:modified>
  <cp:revision>2</cp:revision>
  <dc:subject>Công văn  1322/TTg-QHQT  Dự án "Tăng cường năng lực hệ thống y tế cơ sở cho một số tỉnh trọng điểm (giai đoạn I, 2007-2010)"</dc:subject>
  <dc:title>Công văn 1322/TTg-QHQT</dc:title>
</cp:coreProperties>
</file>