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89/TCT-HT </w:t>
            </w:r>
          </w:p>
          <w:p>
            <w:pPr>
              <w:pStyle w:val="Normal"/>
              <w:jc w:val="center"/>
              <w:rPr>
                <w:i/>
                <w:i/>
                <w:iCs/>
                <w:sz w:val="16"/>
              </w:rPr>
            </w:pPr>
            <w:r>
              <w:rPr>
                <w:i/>
                <w:iCs/>
                <w:sz w:val="16"/>
              </w:rPr>
              <w:t>V/v: thời hạn nộp báo cáo sử dụng hóa đơn</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Vừa qua, Tổng cục Thuế nhận được ý kiến của doanh nghiệp về thời hạn nộp báo cáo sử dụng hóa đơn và việc xử phạt hành chính do nộp chậm báo cáo sử dụng hóa đơn theo quy định tại </w:t>
      </w:r>
      <w:bookmarkStart w:id="0" w:name="dc_14"/>
      <w:r>
        <w:rPr/>
        <w:t>Điểm 2.2, Mục VII, phần B Thông tư số 120/2002/TT-BTC</w:t>
      </w:r>
      <w:bookmarkEnd w:id="0"/>
      <w:r>
        <w:rPr/>
        <w:t xml:space="preserve"> ngày 30/12/2002 của Bộ Tài chính hướng  dẫn về in, phát hành, sử dụng, quản lý hóa đơn. Về vấn đề này, Tổng cục Thuế có ý kiến như sau:</w:t>
      </w:r>
    </w:p>
    <w:p>
      <w:pPr>
        <w:pStyle w:val="Normal"/>
        <w:spacing w:before="0" w:after="120"/>
        <w:rPr/>
      </w:pPr>
      <w:r>
        <w:rPr/>
        <w:t>Theo quy định của Luật Quản lý thuế và các văn bản hướng dẫn thi hành thì thời hạn nộp hồ sơ khai thuế tháng chậm nhất là ngày thứ hai mươi của tháng tiếp theo, vì vậy để phù hợp với thời hạn nộp hồ sơ khai thuế tháng theo quy định của Luật Quản lý thuế và thống nhất tổ chức thực hiện, Bộ Tài chính đã có Công văn số 11335/BTC-TCT ngày 23/8/2007 về việc Báo cáo sử dụng hóa đơn, theo đó các đơn vị sử dụng hóa đơn nộp báo cáo sử dụng hóa đơn hàng tháng chậm nhất là ngày thứ hai mươi của tháng tiếp theo.</w:t>
      </w:r>
    </w:p>
    <w:p>
      <w:pPr>
        <w:pStyle w:val="Normal"/>
        <w:spacing w:before="0" w:after="120"/>
        <w:rPr/>
      </w:pPr>
      <w:r>
        <w:rPr/>
        <w:t>Tổng cục Thuế đề nghị Cục Thuế thông báo cho cán bộ trong ngành và hướng dẫn cho doanh nghiệp sử dụng hóa đ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20"/>
        <w:gridCol w:w="5640"/>
      </w:tblGrid>
      <w:tr>
        <w:trPr/>
        <w:tc>
          <w:tcPr>
            <w:tcW w:w="3720" w:type="dxa"/>
            <w:tcBorders/>
          </w:tcPr>
          <w:p>
            <w:pPr>
              <w:pStyle w:val="Normal"/>
              <w:rPr/>
            </w:pPr>
            <w:r>
              <w:rPr/>
              <w:t> </w:t>
            </w:r>
            <w:r>
              <w:rPr/>
              <w:br/>
            </w:r>
            <w:r>
              <w:rPr>
                <w:b/>
                <w:bCs/>
                <w:i/>
                <w:iCs/>
              </w:rPr>
              <w:t>Nơi nhận:</w:t>
              <w:br/>
            </w:r>
            <w:r>
              <w:rPr>
                <w:sz w:val="16"/>
              </w:rPr>
              <w:t>- Như trên;</w:t>
              <w:br/>
              <w:t>- Vụ Pháp chế;</w:t>
              <w:br/>
              <w:t>- Ban PC, TTTĐ;</w:t>
              <w:br/>
              <w:t>- Lưu: VT, HT (2b).</w:t>
            </w:r>
          </w:p>
        </w:tc>
        <w:tc>
          <w:tcPr>
            <w:tcW w:w="56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9-tct-ht-thoi-han-nop-bao-cao-su-dung-hoa-don</dc:description>
  <cp:keywords>Công văn; 3789/TCT-HT; Tổng cục Thuế; Phạm Duy Khương; Doanh nghiệp; Thuế - Phí - Lệ Phí</cp:keywords>
  <dc:language>en-US</dc:language>
  <cp:lastModifiedBy>Thư viện vanbanphapluat.co</cp:lastModifiedBy>
  <dcterms:modified xsi:type="dcterms:W3CDTF">2017-08-14T03:52:00Z</dcterms:modified>
  <cp:revision>2</cp:revision>
  <dc:subject>Công văn 3789/TCT-HT  thời hạn nộp báo cáo sử dụng hóa đơn</dc:subject>
  <dc:title>Công văn 3789/TCT-HT</dc:title>
</cp:coreProperties>
</file>