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738"/>
        <w:gridCol w:w="5154"/>
      </w:tblGrid>
      <w:tr>
        <w:trPr>
          <w:trHeight w:val="540" w:hRule="atLeast"/>
        </w:trPr>
        <w:tc>
          <w:tcPr>
            <w:tcW w:w="3738" w:type="dxa"/>
            <w:tcBorders/>
          </w:tcPr>
          <w:p>
            <w:pPr>
              <w:pStyle w:val="Normal"/>
              <w:spacing w:before="120" w:after="0"/>
              <w:jc w:val="center"/>
              <w:rPr/>
            </w:pPr>
            <w:r>
              <w:rPr>
                <w:b/>
                <w:bCs/>
              </w:rPr>
              <w:t xml:space="preserve">BỘ NỘI VỤ </w:t>
            </w:r>
            <w:r>
              <w:rPr/>
              <w:br/>
            </w:r>
            <w:r>
              <w:rPr>
                <w:b/>
                <w:bCs/>
              </w:rPr>
              <w:t>-------</w:t>
            </w:r>
          </w:p>
        </w:tc>
        <w:tc>
          <w:tcPr>
            <w:tcW w:w="515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38" w:type="dxa"/>
            <w:tcBorders/>
          </w:tcPr>
          <w:p>
            <w:pPr>
              <w:pStyle w:val="Normal"/>
              <w:spacing w:before="120" w:after="0"/>
              <w:rPr/>
            </w:pPr>
            <w:r>
              <w:rPr/>
              <w:t>Số: 2694/BNV-CCVC</w:t>
              <w:br/>
            </w:r>
            <w:r>
              <w:rPr>
                <w:i/>
                <w:iCs/>
                <w:sz w:val="16"/>
              </w:rPr>
              <w:t>V/v xếp lương khi tuyển dụng, công chức, viên chức.</w:t>
            </w:r>
          </w:p>
        </w:tc>
        <w:tc>
          <w:tcPr>
            <w:tcW w:w="5154" w:type="dxa"/>
            <w:tcBorders/>
          </w:tcPr>
          <w:p>
            <w:pPr>
              <w:pStyle w:val="Normal"/>
              <w:spacing w:before="120" w:after="0"/>
              <w:jc w:val="right"/>
              <w:rPr>
                <w:i/>
                <w:i/>
                <w:iCs/>
              </w:rPr>
            </w:pPr>
            <w:r>
              <w:rPr>
                <w:i/>
                <w:iCs/>
              </w:rPr>
              <w:t>Hà Nội, ngày 17 tháng 09 năm 2007</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Quảng Ninh  </w:t>
      </w:r>
    </w:p>
    <w:p>
      <w:pPr>
        <w:pStyle w:val="Normal"/>
        <w:spacing w:before="120" w:after="280"/>
        <w:rPr/>
      </w:pPr>
      <w:r>
        <w:rPr/>
        <w:t>Phúc đáp công văn số 1321/UBND-TH1 ngày 28 tháng 3 năm 2007 của Ủy ban nhân dân tỉnh Quảng Ninh về việc giải quyết vướng mắc trong tuyển dụng đối với 716 trường hợp được tuyển dụng vào các cơ quan, đơn vị sự nghiệp của tỉnh Quảng Ninh đã có thời gian làm hợp đồng có đóng bảo hiểm xã hội (có danh sách kèm theo) từ ngày 01 tháng 01 năm 2006 đến nay; trên cơ sở xác nhận tham gia đóng bảo hiểm xã hội trong thời gian lao động hợp đồng tại các cơ quan, đơn vị của Bảo hiểm xã hội tỉnh Quảng Ninh đối với 716 trường hợp nêu trên, Bộ Nội vụ có ý kiến như sau:</w:t>
      </w:r>
    </w:p>
    <w:p>
      <w:pPr>
        <w:pStyle w:val="Normal"/>
        <w:spacing w:before="120" w:after="280"/>
        <w:rPr/>
      </w:pPr>
      <w:r>
        <w:rPr/>
        <w:t>1. Thống nhất để Ủy ban nhân dân tỉnh Quảng Ninh rà soát Điều kiện của từng trường hợp cụ thể trong danh sách 716 công chức, viên chức kèm theo công văn số 1321/UBND-TH1 ngày 28 tháng 3 năm 2007 của Ủy ban nhân dân tỉnh Quảng Ninh để quyết định xếp lương theo nguyên tắc:</w:t>
      </w:r>
    </w:p>
    <w:p>
      <w:pPr>
        <w:pStyle w:val="Normal"/>
        <w:spacing w:before="120" w:after="280"/>
        <w:rPr/>
      </w:pPr>
      <w:r>
        <w:rPr/>
        <w:t>- Đối với những trường hợp được tuyển dụng công chức dự bị và tuyển dụng công chức phải thực hiện chế độ công chức dự bị, nếu trước đó đã có thời gian liên tục thực hiện chế độ hợp đồng, có đóng bảo hiểm xã hội tại chính các cơ quan này từ trước ngày 1 tháng 7 năm 2003 mà không thuộc diện hợp đồng lao động quy định tại Nghị định số 68/2000/NĐ-CP ngày 17 tháng 11 năm 2000 của Chính phủ về thực hiện chế độ hợp đồng một số loại công việc trong cơ quan hành chính nhà nước, đơn vị sự nghiệp và làm công việc phù hợp với ngạch công chức đăng ký dự tuyển, đã đạt đủ Điều kiện, tiêu chuẩn theo quy định tại thời Điểm hợp đồng thì thời gian làm hợp đồng được tính vào thời gian thực hiện chế độ công chức dự bị. Thời gian vượt quá thời hạn thực hiện chế độ công chức dự bị được tính để thực hiện nâng lương và thâm niên giữ ngạch theo quy định hiện hành của Nhà nước.</w:t>
      </w:r>
    </w:p>
    <w:p>
      <w:pPr>
        <w:pStyle w:val="Normal"/>
        <w:spacing w:before="120" w:after="280"/>
        <w:rPr/>
      </w:pPr>
      <w:r>
        <w:rPr/>
        <w:t>- Đối với những trường hợp được tuyển dụng viên chức, nếu trước đó đã có thời gian công tác liên tục có đóng bảo hiểm xã hội trong các cơ quan, tổ chức, đơn vị của Nhà nước hoặc trước đây là cán bộ, công chức sau đó chuyển ra làm ở các khu vực khác ngoài nhà nước, nay được tuyển dụng và bố trí làm việc theo đúng chuyên môn nghiệp vụ trước đây đã đảm nhiệm thì quá trình công tác có đóng bảo hiểm xã hội được xem xét để làm cơ sở xếp ngạch, bậc lương phù hợp với vị trí được tuyển dụng.</w:t>
      </w:r>
    </w:p>
    <w:p>
      <w:pPr>
        <w:pStyle w:val="Normal"/>
        <w:spacing w:before="120" w:after="280"/>
        <w:rPr/>
      </w:pPr>
      <w:r>
        <w:rPr/>
        <w:t>2. Đề nghị Ủy ban nhân dân tỉnh Quảng Ninh chỉ đạo, tổ chức thực hiện việc xếp lương đối với các trường hợp nêu tại công văn số 1321/UBND-TH1 ngày 28 tháng 3 năm 2007 của Ủy ban nhân dân tỉnh Quảng Ninh theo đúng quy định.</w:t>
      </w:r>
    </w:p>
    <w:p>
      <w:pPr>
        <w:pStyle w:val="Normal"/>
        <w:spacing w:before="120" w:after="280"/>
        <w:rPr/>
      </w:pPr>
      <w:r>
        <w:rPr/>
        <w:t>Bộ Nội vụ có ý kiến để Ủy ban nhân dân tỉnh Quảng Ninh biết, thực hiện và báo cáo kết quả về Bộ Nội vụ để theo dõi.</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098"/>
        <w:gridCol w:w="4770"/>
      </w:tblGrid>
      <w:tr>
        <w:trPr/>
        <w:tc>
          <w:tcPr>
            <w:tcW w:w="40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Sở Nội vụ tỉnh Quảng Ninh;</w:t>
              <w:br/>
              <w:t>- Lưu VP, Vụ CCVC.</w:t>
            </w:r>
          </w:p>
        </w:tc>
        <w:tc>
          <w:tcPr>
            <w:tcW w:w="4770" w:type="dxa"/>
            <w:tcBorders/>
          </w:tcPr>
          <w:p>
            <w:pPr>
              <w:pStyle w:val="Normal"/>
              <w:spacing w:before="120" w:after="0"/>
              <w:jc w:val="center"/>
              <w:rPr>
                <w:b/>
                <w:b/>
                <w:bCs/>
              </w:rPr>
            </w:pPr>
            <w:r>
              <w:rPr>
                <w:b/>
                <w:bCs/>
              </w:rPr>
              <w:t>BỘ TRƯỞNG</w:t>
              <w:br/>
              <w:br/>
              <w:br/>
              <w:br/>
              <w:br/>
              <w:t xml:space="preserve">Trần Văn Tuấn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Bộ Nội vụ; vanbanphapluat.co</dc:creator>
  <dc:description>Xem chi tiết và tải về văn bản tại đây: http://vanbanphapluat.co/cong-van-2694-bnv-ccvc-xep-luong-khi-tuyen-dung-cong-chuc-vien-chuc</dc:description>
  <cp:keywords>Công văn; 2694/BNV-CCVC; Bộ Nội vụ; Trần Văn Tuấn; Bộ máy hành chính; Lao động - Tiền lương</cp:keywords>
  <dc:language>en-US</dc:language>
  <cp:lastModifiedBy>Thư viện vanbanphapluat.co</cp:lastModifiedBy>
  <dcterms:modified xsi:type="dcterms:W3CDTF">2017-08-14T03:52:00Z</dcterms:modified>
  <cp:revision>2</cp:revision>
  <dc:subject>Công văn 2694/BNV-CCVC  xếp lương khi tuyển dụng, công chức, viên chức</dc:subject>
  <dc:title>Công văn 2694/BNV-CCVC</dc:title>
</cp:coreProperties>
</file>