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5323/TCHQ-KTTT </w:t>
            </w:r>
          </w:p>
          <w:p>
            <w:pPr>
              <w:pStyle w:val="Normal"/>
              <w:rPr>
                <w:i/>
                <w:i/>
                <w:iCs/>
                <w:sz w:val="16"/>
              </w:rPr>
            </w:pPr>
            <w:r>
              <w:rPr>
                <w:i/>
                <w:iCs/>
                <w:sz w:val="16"/>
              </w:rPr>
              <w:t>V/v: xác định trị giá xe ô tô NK</w:t>
            </w:r>
          </w:p>
        </w:tc>
        <w:tc>
          <w:tcPr>
            <w:tcW w:w="6028" w:type="dxa"/>
            <w:tcBorders/>
          </w:tcPr>
          <w:p>
            <w:pPr>
              <w:pStyle w:val="Normal"/>
              <w:jc w:val="right"/>
              <w:rPr/>
            </w:pPr>
            <w:r>
              <w:rPr>
                <w:i/>
                <w:iCs/>
              </w:rPr>
              <w:t>Hà Nội, ngày 17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rả lời công văn số 2601/HQTP-TGTT ngày 05/9/2007; công văn số: 2602/HQTP-TGTT ngày 05/9/2007 của Cục Hải quan TP. Hồ Chí Minh về việc xác định trị giá thuế mặt hàng xe ôtô dưới 16 chỗ nhập khẩu. Qua xem xét, Tổng cục Hải quan có ý kiến như sau:</w:t>
      </w:r>
    </w:p>
    <w:p>
      <w:pPr>
        <w:pStyle w:val="Normal"/>
        <w:spacing w:before="0" w:after="120"/>
        <w:rPr/>
      </w:pPr>
      <w:r>
        <w:rPr/>
        <w:t>1. Căn cứ quy định tại Nghị định số: 40/2007/NĐ-CP ngày 16/3/2007 của Chính phủ và các văn bản pháp quy hướng dẫn xác định trị giá theo đó sau khi tham vấn và bác bỏ trị giá khai báo, việc xác định trị giá tính thuế mặt hàng xe ô tô nói riêng và các mặt hàng nhập khẩu khác nói chung phải tuân thủ theo đúng trình tự, nguyên tắc và các phương pháp xác định trị giá tính thuế trên cơ sở các thông tin dữ liệu có sẵn tại thời Điểm xác định trị giá (thông tin về hàng hóa giống hệt, tương tự đã được xác định giá trong phạm vi 60 ngày, 90 ngày; các thông tin giá chào bán,…).</w:t>
      </w:r>
    </w:p>
    <w:p>
      <w:pPr>
        <w:pStyle w:val="Normal"/>
        <w:spacing w:before="0" w:after="120"/>
        <w:rPr/>
      </w:pPr>
      <w:r>
        <w:rPr/>
        <w:t>2. Đối chiếu với quy định nêu trên thì đề xuất của Cục Hải quan TP. Hồ Chí Minh tại công văn số 2601/HQTP-TGTT ngày 05/9/2007; công văn số 2602/HQTP-TGTT ngày 05/9/2007 là chưa đúng với văn bản pháp quy hướng dẫn hiện hành vì việc xác định trị giá tính thuế đối với mặt hàng xe ô tô sau khi bác bỏ trị giá khai báo không chỉ dựa vào giá chào bán trên mạng (giá Invoice dealer) trừ đi một tỷ lệ nhất định mà phải xem xét, phân tích, tổng hợp từ tất cả nguồn thông tin có sẵn tại thời Điểm xác định trị giá để áp dụng phương pháp xác định trị giá theo đúng trình tự, nguyên tắc của các văn bản pháp quy nêu trên (từ phương pháp 2 đến phương pháp 6); Yêu cầu Cục Hải quan  TP. Hồ Chí Minh không dùng phương pháp lấy giá chào bán trên mạng trừ đi một tỷ lệ cố định vì phương pháp này không thuộc 1 trong 6 phương pháp xác định trị giá quy định tại văn bản pháp quy; việc hướng dẫn xác định giá xe cũ từ giá xe mới tại thông báo số 2648/TCHQ-TB ngày 16/6/2006 của Tổng cục Hải quan chỉ là một trong các nguồn thông tin để sử dụng khi xác định trị giá vì tại đểim 2 của thông báo đã nêu rõ: Việc xác định giá tính thuế xe ô tô đã qua sử dụng phải tuân thủ các nguyên tắc và phương pháp xác định trị giá quy định tại nghị định số 155/2005/NĐ-CP ngày 15/12/2005 của Chính phủ; thông tư số 113/2005/TT-BTC ngày 15/12/2005 của Bộ Tài chính.</w:t>
      </w:r>
    </w:p>
    <w:p>
      <w:pPr>
        <w:pStyle w:val="Normal"/>
        <w:spacing w:before="0" w:after="120"/>
        <w:rPr/>
      </w:pPr>
      <w:r>
        <w:rPr/>
        <w:t>3. Hiện nay, qua kiểm tra trên hệ thống thông tin dữ liệu có một số mặt hàng ô tô sau khi bác bỏ trị giá khai báo, Cục Hải quan TP. Hồ Chí Minh đã xác định trị giá tính thuế chưa phù hợp với trình tự, nguyên tắc và các phương pháp xác định trị giá tính thuế quy định tại các văn bản pháp quy nêu trên cụ thể: Xác định trị giá theo phương pháp 6 (lấy giá chào bán trên mạng trừ đi 20%) trong khi theo quy định phải xác định trị giá theo phương pháp 2, phương pháp 3 vì có dữ liệu hàng hóa giống hệt, tương tự đã được chấp nhận trị giá khai báo trước đó trong phạm vi 60 ngày, 90 ngày. Yêu cầu Cục Hải quan TP. Hồ Chí Minh thực hiện xác định trị giá tính thuế đúng theo các phương pháp xác định trị giá quy định tại các văn bản pháp quy.</w:t>
      </w:r>
    </w:p>
    <w:p>
      <w:pPr>
        <w:pStyle w:val="Normal"/>
        <w:spacing w:before="0" w:after="120"/>
        <w:rPr/>
      </w:pPr>
      <w:r>
        <w:rPr/>
        <w:t>Tổng cục Hải quan thông báo để Cục Hải quan TP. Hồ Chí Minh biết và thực hiện.</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70"/>
        <w:gridCol w:w="6790"/>
      </w:tblGrid>
      <w:tr>
        <w:trPr/>
        <w:tc>
          <w:tcPr>
            <w:tcW w:w="2570" w:type="dxa"/>
            <w:tcBorders/>
          </w:tcPr>
          <w:p>
            <w:pPr>
              <w:pStyle w:val="Normal"/>
              <w:rPr/>
            </w:pPr>
            <w:r>
              <w:rPr/>
              <w:br/>
            </w:r>
            <w:r>
              <w:rPr>
                <w:b/>
                <w:bCs/>
                <w:i/>
                <w:iCs/>
              </w:rPr>
              <w:t>Nơi nhận:</w:t>
              <w:br/>
            </w:r>
            <w:r>
              <w:rPr>
                <w:sz w:val="16"/>
              </w:rPr>
              <w:t>- Như trên;</w:t>
              <w:br/>
              <w:t>- Lưu VT, KTTT (3).</w:t>
            </w:r>
          </w:p>
        </w:tc>
        <w:tc>
          <w:tcPr>
            <w:tcW w:w="6790" w:type="dxa"/>
            <w:tcBorders/>
          </w:tcPr>
          <w:p>
            <w:pPr>
              <w:pStyle w:val="Normal"/>
              <w:jc w:val="center"/>
              <w:rPr>
                <w:b/>
                <w:b/>
                <w:bCs/>
              </w:rPr>
            </w:pPr>
            <w:r>
              <w:rPr>
                <w:b/>
                <w:bCs/>
              </w:rPr>
              <w:t>KT. TỔNG CỤC TRƯỞNG</w:t>
              <w:br/>
              <w:t>PHÓ TỔNG CỤC TRƯỞNG</w:t>
              <w:br/>
              <w:t xml:space="preserve">            </w:t>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Hải quan; vanbanphapluat.co</dc:creator>
  <dc:description>Xem chi tiết và tải về văn bản tại đây: http://vanbanphapluat.co/cong-van-5323-tchq-kttt-xac-dinh-tri-gia-xe-o-to-nk</dc:description>
  <cp:keywords>Công văn; 5323/TCHQ-KTTT; Tổng cục Hải quan; Đặng Thị Bình An; Xuất nhập khẩu</cp:keywords>
  <dc:language>en-US</dc:language>
  <cp:lastModifiedBy>Thư viện vanbanphapluat.co</cp:lastModifiedBy>
  <dcterms:modified xsi:type="dcterms:W3CDTF">2017-08-14T03:52:00Z</dcterms:modified>
  <cp:revision>2</cp:revision>
  <dc:subject>Công văn  5323/TCHQ-KTTT xác định trị giá xe ô tô NK</dc:subject>
  <dc:title>Công văn 5323/TCHQ-KTTT</dc:title>
</cp:coreProperties>
</file>