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217/VPCP-QHQT</w:t>
              <w:br/>
            </w:r>
            <w:r>
              <w:rPr>
                <w:i/>
                <w:iCs/>
                <w:sz w:val="16"/>
              </w:rPr>
              <w:t>V/v miễn thuế thu nhập cá nhân cho người nước ngoài làm việc tại các Văn phòng đại diện, Văn phòng Dự án của các tổ chức phi chính phủ nước ngoài</w:t>
            </w:r>
          </w:p>
        </w:tc>
        <w:tc>
          <w:tcPr>
            <w:tcW w:w="5544" w:type="dxa"/>
            <w:tcBorders/>
          </w:tcPr>
          <w:p>
            <w:pPr>
              <w:pStyle w:val="Normal"/>
              <w:jc w:val="right"/>
              <w:rPr>
                <w:i/>
                <w:i/>
                <w:iCs/>
                <w:sz w:val="20"/>
              </w:rPr>
            </w:pPr>
            <w:r>
              <w:rPr>
                <w:i/>
                <w:iCs/>
                <w:sz w:val="20"/>
              </w:rPr>
              <w:t>Hà Nội, ngày 17 tháng 9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Ngoại giao;</w:t>
              <w:br/>
              <w:t>- Ủy ban Công tác về các tổ chức phi chính phủ nước.</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10556/BTC-CST ngày 07 tháng 8 năm 2007) về việc miễn thuế thu nhập cá nhân cho người nước ngoài làm việc tại các phòng đại diện, Văn phòng Dự án của các tổ chức phi chính phủ nước ngoài (văn bản kèm theo), Phó Thủ tướng Thường trực Nguyễn Sinh Hùng có ý kiến như sau:</w:t>
      </w:r>
    </w:p>
    <w:p>
      <w:pPr>
        <w:pStyle w:val="Normal"/>
        <w:spacing w:before="0" w:after="120"/>
        <w:rPr/>
      </w:pPr>
      <w:r>
        <w:rPr>
          <w:sz w:val="20"/>
        </w:rPr>
        <w:t>Để đảm bảo tính vững chắc của pháp lý và phù hợp với thông lệ quốc tế, yêu cầu Bộ Ngoại giao và Ủy ban Công tác về các tổ chức phi chính phủ nước ngoài căn cứ vào các văn bản quy phạm pháp luật liên quan và tham khảo vấn đề này ở một số nước khu vực, tổng hợp trình Thủ tướng Chính phủ xem xét, quyết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 Nguyễn Sinh Hùng, Phạm Gia Khiêm (để b/c);</w:t>
              <w:br/>
              <w:t>- VPCP: BTCN, các PCN các Vụ: KTTH, TH,</w:t>
              <w:br/>
              <w:t>- Website Chính phủ;</w:t>
              <w:br/>
              <w:t>- Lưu: VT, QHQT (3b). 20</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Văn phòng Chính phủ; vanbanphapluat.co</dc:creator>
  <dc:description>Xem chi tiết và tải về văn bản tại đây: http://vanbanphapluat.co/cong-van-5217-vpcp-qhqt-mien-thue-thu-nhap-ca-nhan-nguoi-nuoc-ngoai-lam-viec-vpdd-van-phong-du-an-cua-cac-to-chuc-phi-chinh-phu-nuoc-ngoai</dc:description>
  <cp:keywords>Công văn; 5217/VPCP-QHQT; Văn phòng Chính phủ; Văn Trọng Lý; Thuế - Phí - Lệ Phí</cp:keywords>
  <dc:language>en-US</dc:language>
  <cp:lastModifiedBy>Thư viện vanbanphapluat.co</cp:lastModifiedBy>
  <dcterms:modified xsi:type="dcterms:W3CDTF">2017-08-14T03:52:00Z</dcterms:modified>
  <cp:revision>2</cp:revision>
  <dc:subject>Công văn 5217/VPCP-QHQT miễn thuế thu nhập cá nhân người nước ngoài làm việc VPĐD, Văn phòng Dự án của các tổ chức phi chính phủ nước ngoài</dc:subject>
  <dc:title>Công văn 5217/VPCP-QHQT</dc:title>
</cp:coreProperties>
</file>