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5332/TCHQ-GSQL</w:t>
              <w:br/>
            </w:r>
            <w:r>
              <w:rPr>
                <w:i/>
                <w:iCs/>
                <w:sz w:val="16"/>
              </w:rPr>
              <w:t xml:space="preserve">V/v: vướng mắc liên quan đến C/O mẫu S </w:t>
            </w:r>
          </w:p>
        </w:tc>
        <w:tc>
          <w:tcPr>
            <w:tcW w:w="5436" w:type="dxa"/>
            <w:tcBorders/>
          </w:tcPr>
          <w:p>
            <w:pPr>
              <w:pStyle w:val="Normal"/>
              <w:spacing w:before="120" w:after="0"/>
              <w:jc w:val="right"/>
              <w:rPr>
                <w:i/>
                <w:i/>
                <w:iCs/>
              </w:rPr>
            </w:pPr>
            <w:r>
              <w:rPr>
                <w:i/>
                <w:iCs/>
              </w:rPr>
              <w:t>Hà Nội, ngày 18 tháng 09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Doanh nghiệp tư nhân Quốc Trung</w:t>
              <w:br/>
              <w:t>(km 65 Quốc lộ 9, thị trấn Khe Sanh, huyện Hướng Hóa, tỉnh Quảng Trị)</w:t>
            </w:r>
          </w:p>
        </w:tc>
      </w:tr>
    </w:tbl>
    <w:p>
      <w:pPr>
        <w:pStyle w:val="Normal"/>
        <w:spacing w:before="120" w:after="280"/>
        <w:rPr/>
      </w:pPr>
      <w:r>
        <w:rPr/>
        <w:t> </w:t>
      </w:r>
    </w:p>
    <w:p>
      <w:pPr>
        <w:pStyle w:val="Normal"/>
        <w:spacing w:before="120" w:after="280"/>
        <w:rPr/>
      </w:pPr>
      <w:r>
        <w:rPr/>
        <w:t>Trả lời công văn số 08/TT-DN ngày 08/09/2007 của doanh nghiệp Quốc Trung về vướng mắc liên quan đến việc sử dụng C/O mẫu S, Tổng cục Hải quan có ý kiến như sau:</w:t>
      </w:r>
    </w:p>
    <w:p>
      <w:pPr>
        <w:pStyle w:val="Normal"/>
        <w:spacing w:before="120" w:after="280"/>
        <w:rPr/>
      </w:pPr>
      <w:r>
        <w:rPr/>
        <w:t xml:space="preserve">- </w:t>
      </w:r>
      <w:bookmarkStart w:id="0" w:name="dc_113"/>
      <w:r>
        <w:rPr/>
        <w:t>Khoản 6, Điều 9, Nghị định 154/2005/NĐ-CP</w:t>
      </w:r>
      <w:bookmarkEnd w:id="0"/>
      <w:r>
        <w:rPr/>
        <w:t xml:space="preserve"> ngày 15/12/2005 quy định chi tiết một số Điều của Luật Hải quan về thủ tục hải quan, kiểm tra, giám sát hải quan quy định về đăng ký tờ khai hải quan một lần: người khai hải quan </w:t>
      </w:r>
      <w:r>
        <w:rPr>
          <w:i/>
          <w:iCs/>
        </w:rPr>
        <w:t xml:space="preserve">thường xuyên xuất khẩu, nhập khẩu đối với mặt hàng nhất định, trong một thời gian nhất định của cùng một hợp đồng mua bán hàng hóa, qua cùng cửa khẩu </w:t>
      </w:r>
      <w:r>
        <w:rPr/>
        <w:t>được đăng ký tờ khai và nộp hồ sơ hải quan một lần để làm thủ tục hải quan xuất khẩu, nhập khẩu mặt hàng đó nhiều lần trong Khoảng thời gian giao hàng …</w:t>
      </w:r>
    </w:p>
    <w:p>
      <w:pPr>
        <w:pStyle w:val="Normal"/>
        <w:spacing w:before="120" w:after="280"/>
        <w:rPr/>
      </w:pPr>
      <w:r>
        <w:rPr/>
        <w:t>-   ngày 15/12/2005 hướng dẫn về thủ tục hải quan, kiểm tra, giám sát hải quan quy định về thủ tục hải quan đối với hình thức tờ khai đăng ký một lần.</w:t>
      </w:r>
    </w:p>
    <w:p>
      <w:pPr>
        <w:pStyle w:val="Normal"/>
        <w:spacing w:before="120" w:after="280"/>
        <w:rPr/>
      </w:pPr>
      <w:r>
        <w:rPr/>
        <w:t xml:space="preserve">Do vậy, nếu doanh nghiệp đáp ứng đầy đủ Điều kiện quy định tại </w:t>
      </w:r>
      <w:bookmarkStart w:id="1" w:name="dc_114"/>
      <w:r>
        <w:rPr/>
        <w:t>Khoản 6, Điều 9, Nghị định 154/2005/NĐ-CP</w:t>
      </w:r>
      <w:bookmarkEnd w:id="1"/>
      <w:r>
        <w:rPr/>
        <w:t xml:space="preserve"> và </w:t>
      </w:r>
      <w:bookmarkStart w:id="2" w:name="dc_115"/>
      <w:r>
        <w:rPr/>
        <w:t>Điểm I, Mục 2, Thông tư số 112/2005/TT-BTC</w:t>
      </w:r>
      <w:bookmarkEnd w:id="2"/>
      <w:r>
        <w:rPr/>
        <w:t xml:space="preserve"> nêu trên và xuất trình được C/O hợp lệ thì cho phép sử dụng C/O cấp cho toàn bộ lô hàng nhưng nhập khẩu làm nhiều đợt trong thời hạn hiệu lực của C/O.</w:t>
      </w:r>
    </w:p>
    <w:p>
      <w:pPr>
        <w:pStyle w:val="Normal"/>
        <w:spacing w:before="120" w:after="280"/>
        <w:rPr/>
      </w:pPr>
      <w:r>
        <w:rPr/>
        <w:t>Đề nghị Doanh nghiệp liên hệ trực tiếp với Cục Hải quan Quảng Trị để được hướng dẫn cụ thể./.</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Quảng Trị;</w:t>
              <w:br/>
              <w:t>- Lưu VT</w:t>
            </w:r>
            <w:r>
              <w:rPr/>
              <w:t xml:space="preserve">, </w:t>
            </w:r>
            <w:r>
              <w:rPr>
                <w:sz w:val="16"/>
              </w:rPr>
              <w:t>GSQL (3 bản)</w:t>
            </w:r>
          </w:p>
        </w:tc>
        <w:tc>
          <w:tcPr>
            <w:tcW w:w="433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32-tchq-gsql-vuong-mac-lien-quan-den-su-dung-c-o-mau-s</dc:description>
  <cp:keywords>Công văn; 5332/TCHQ-GSQL; Tổng cục Hải quan; Nguyễn Ngọc Túc; Xuất nhập khẩu</cp:keywords>
  <dc:language>en-US</dc:language>
  <cp:lastModifiedBy>Thư viện vanbanphapluat.co</cp:lastModifiedBy>
  <dcterms:modified xsi:type="dcterms:W3CDTF">2017-08-14T03:52:00Z</dcterms:modified>
  <cp:revision>2</cp:revision>
  <dc:subject>Công văn  5332/TCHQ-GSQL  vướng mắc liên quan đến  sử dụng C/O mẫu S</dc:subject>
  <dc:title>Công văn 5332/TCHQ-GSQL</dc:title>
</cp:coreProperties>
</file>