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860/TCT-CS </w:t>
            </w:r>
          </w:p>
          <w:p>
            <w:pPr>
              <w:pStyle w:val="Normal"/>
              <w:rPr>
                <w:i/>
                <w:i/>
                <w:iCs/>
                <w:sz w:val="16"/>
              </w:rPr>
            </w:pPr>
            <w:r>
              <w:rPr>
                <w:i/>
                <w:iCs/>
                <w:sz w:val="16"/>
              </w:rPr>
              <w:t>V/v: chính sách miễn giảm thuế TNDN</w:t>
            </w:r>
          </w:p>
        </w:tc>
        <w:tc>
          <w:tcPr>
            <w:tcW w:w="6028" w:type="dxa"/>
            <w:tcBorders/>
          </w:tcPr>
          <w:p>
            <w:pPr>
              <w:pStyle w:val="Normal"/>
              <w:jc w:val="right"/>
              <w:rPr/>
            </w:pPr>
            <w:r>
              <w:rPr>
                <w:i/>
                <w:iCs/>
              </w:rPr>
              <w:t>Hà Nội, ngày 18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Kiên Giang</w:t>
      </w:r>
    </w:p>
    <w:p>
      <w:pPr>
        <w:pStyle w:val="Normal"/>
        <w:spacing w:before="0" w:after="120"/>
        <w:rPr/>
      </w:pPr>
      <w:r>
        <w:rPr/>
        <w:t>Trả lời công văn số 407/CT-THNVDT ngày 13/07/2007 của Cục thuế tỉnh Kiên Giang về việc ưu đãi về thuế thu nhập doanh nghiệp (TNDN), Tổng cục Thuế có ý kiến như sau:</w:t>
      </w:r>
    </w:p>
    <w:p>
      <w:pPr>
        <w:pStyle w:val="Normal"/>
        <w:spacing w:before="0" w:after="120"/>
        <w:rPr/>
      </w:pPr>
      <w:r>
        <w:rPr/>
        <w:t>1. Ngày 14/02/2007, thủ tướng Chính phủ đã ký ban hành Nghị định số 24/2007/NĐ-CP quy định chi tiết thi hành Luật thuế TNDN (có hiệu lực thi hành kể từ ngày 21/03/2007), thay thế Nghị định số 164/2003/NĐ-CP ngày 22/12/2003 và Nghị định 152/2004/NĐ-CP ngày 06/08/2004 của Chính phủ.</w:t>
      </w:r>
    </w:p>
    <w:p>
      <w:pPr>
        <w:pStyle w:val="Normal"/>
        <w:spacing w:before="0" w:after="120"/>
        <w:rPr/>
      </w:pPr>
      <w:r>
        <w:rPr/>
        <w:t>Theo quy định tại Nghị định số 24/2007/NĐ-CP nêu trên thì việc áp dụng các mức thuế suất thuế TNDN ưu đãi, xét miễn, giảm thuế TNDN được dựa trên các Danh Mục về lĩnh vực ưu đãi đầu tư và Danh Mục địa bàn ưu đãi đầu tư quy định tại Nghị định số 108/2006/NĐ-CP ngày 22/09/2006 của Chính phủ (có hiệu lực thi hành kể từ ngày 25/10/2006).</w:t>
      </w:r>
    </w:p>
    <w:p>
      <w:pPr>
        <w:pStyle w:val="Normal"/>
        <w:spacing w:before="0" w:after="120"/>
        <w:rPr/>
      </w:pPr>
      <w:r>
        <w:rPr/>
        <w:t xml:space="preserve">Vì vậy, đối với cơ sở kinh doanh mới thành lập, được cấp Giấy phép đầu tư hoặc Chứng nhận ưu đãi đầu tư hoặc Giấy phép kinh doanh trước ngày 25/10/2006 thì ưu đãi miễn, giảm thuế TNDN được thực hiện theo quy định tại Nghị định số 164/2003/NĐ-CP ngày 22/12/2003 của Chính phủ  quy định chi tiết thi hành Luật thuế TNDN. Đối với trường hợp cụ thể Cục thuế hỏi: Cơ sở kinh doanh mới thành lập không thuộc ngành, nghề, lĩnh vực, quy định tại Danh Mục A, thực hiện tại địa bàn thuộc Danh Mục B và sử dụng lao động bình quân trong năm dưới 20 người: được áp dụng miễn, giảm thuế TNDN theo quy định tại </w:t>
      </w:r>
      <w:bookmarkStart w:id="0" w:name="dc_8"/>
      <w:r>
        <w:rPr/>
        <w:t xml:space="preserve">Điểm 1, Điểm 2, Điều 35 và Điểm 4, Điều 36, Nghị định số 164/2003/NĐ-CP </w:t>
      </w:r>
      <w:bookmarkEnd w:id="0"/>
      <w:r>
        <w:rPr/>
        <w:t>nêu trên: “được áp dụng thuế suất thuế TNDN ưu đãi là 20% trong thời gian 10 năm; Được miễn thuế 02 năm kể từ khi có thu nhập chịu thuế và giảm 50% số thuế phải nộp trong 06 năm tiếp theo”.</w:t>
      </w:r>
    </w:p>
    <w:p>
      <w:pPr>
        <w:pStyle w:val="Normal"/>
        <w:spacing w:before="0" w:after="120"/>
        <w:rPr/>
      </w:pPr>
      <w:r>
        <w:rPr/>
        <w:t>Trường hợp cơ sở kinh doanh đang được hưởng các ưu đãi về thuế TNDN theo quy định tại các Nghị định số 164/2003/NĐ-CP và Nghị định số 152/2004/NĐ-CP nêu trên thì tiếp tục được hưởng ưu đãi cho thời gian còn lại.</w:t>
      </w:r>
    </w:p>
    <w:p>
      <w:pPr>
        <w:pStyle w:val="Normal"/>
        <w:spacing w:before="0" w:after="120"/>
        <w:rPr/>
      </w:pPr>
      <w:r>
        <w:rPr/>
        <w:t>Trường hợp mức ưu đãi về thuế suất và thời gian miễn thuế, giảm thuế TNDN đang được hưởng thấp hơn mức ưu đãi quy định tại Nghị định số 24/2007/NĐ-CP thì cơ sở kinh doanh được hưởng ưu đãi theo quy định tại Nghị định số 24/2007/NĐ-CP cho thời gian ưu đãi còn lại.</w:t>
      </w:r>
    </w:p>
    <w:p>
      <w:pPr>
        <w:pStyle w:val="Normal"/>
        <w:spacing w:before="0" w:after="120"/>
        <w:rPr/>
      </w:pPr>
      <w:r>
        <w:rPr/>
        <w:t xml:space="preserve">2. Theo quy định tại </w:t>
      </w:r>
      <w:bookmarkStart w:id="1" w:name="dc_9"/>
      <w:r>
        <w:rPr/>
        <w:t xml:space="preserve">Điểm 1, Điều 46, Nghị định số 24/2007/NĐ-CP </w:t>
      </w:r>
      <w:bookmarkEnd w:id="1"/>
      <w:r>
        <w:rPr/>
        <w:t>ngày 14/02/2007 của Chính phủ thì: “Cơ sở kinh doanh mới thành lập từ dự án đầu tư được cấp Giấy chứng nhận đăng ký kinh doanh, Giấy chứng nhận đầu tư kể từ ngày Nghị định số 108/2006/NĐ-CP ngày 22/9/2006 của Chính phủ quy định chi tiết và hướng dẫn thi hành một số Điều của Luật Đầu tư có hiệu lực thi hành thì thực hiện nộp thuế TNDN theo quy định tại Nghị định này”.</w:t>
      </w:r>
    </w:p>
    <w:p>
      <w:pPr>
        <w:pStyle w:val="Normal"/>
        <w:spacing w:before="0" w:after="120"/>
        <w:rPr/>
      </w:pPr>
      <w:r>
        <w:rPr/>
        <w:t>Căn cứ quy định nêu trên, trường hợp cơ sở kinh doanh mới thành lập có Giấy chứng nhận đầu tư, Giấy chứng nhận đăng ký kinh doanh từ ngày 25/10/2006 (là ngày Nghị định số 108/2006/NĐ-CP có hiệu lực thi hành) đến nay thì việc ưu đãi miễn, giảm thuế TNDN được thực hiện theo quy định tại Nghị định số 24/2007/NĐ-CP ngày 14/02/2007 của Chính phủ.</w:t>
      </w:r>
    </w:p>
    <w:p>
      <w:pPr>
        <w:pStyle w:val="Normal"/>
        <w:spacing w:before="0" w:after="120"/>
        <w:rPr/>
      </w:pPr>
      <w:r>
        <w:rPr/>
        <w:t>Tổng cục Thuế trả lời để Cục thuế tỉnh Kiên Giang biết và đề nghị Cục thuế căn cứ vào các quy định nêu trên theo từng thời Điểm áp dụng để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56"/>
        <w:gridCol w:w="5904"/>
      </w:tblGrid>
      <w:tr>
        <w:trPr/>
        <w:tc>
          <w:tcPr>
            <w:tcW w:w="3456" w:type="dxa"/>
            <w:tcBorders/>
          </w:tcPr>
          <w:p>
            <w:pPr>
              <w:pStyle w:val="Normal"/>
              <w:rPr/>
            </w:pPr>
            <w:r>
              <w:rPr/>
              <w:t> </w:t>
            </w:r>
            <w:r>
              <w:rPr/>
              <w:br/>
            </w:r>
            <w:r>
              <w:rPr>
                <w:b/>
                <w:bCs/>
                <w:i/>
                <w:iCs/>
              </w:rPr>
              <w:t>Nơi nhận:</w:t>
              <w:br/>
            </w:r>
            <w:r>
              <w:rPr>
                <w:sz w:val="16"/>
              </w:rPr>
              <w:t>- Như trên;</w:t>
              <w:br/>
              <w:t>- Vụ PC;</w:t>
              <w:br/>
              <w:t>- Ban HT, PC, TTTĐ;</w:t>
              <w:br/>
              <w:t>- Lưu VT, CS-3b.</w:t>
            </w:r>
          </w:p>
        </w:tc>
        <w:tc>
          <w:tcPr>
            <w:tcW w:w="5904" w:type="dxa"/>
            <w:tcBorders/>
          </w:tcPr>
          <w:p>
            <w:pPr>
              <w:pStyle w:val="Normal"/>
              <w:jc w:val="center"/>
              <w:rPr>
                <w:b/>
                <w:b/>
                <w:bCs/>
              </w:rPr>
            </w:pPr>
            <w:r>
              <w:rPr>
                <w:b/>
                <w:bCs/>
              </w:rPr>
              <w:t>KT. TỔNG CỤC TRƯỞNG</w:t>
              <w:br/>
              <w:t>PHÓ TỔNG CỤC TRƯỞNG</w:t>
              <w:br/>
              <w:br/>
              <w:t xml:space="preserve">            </w:t>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Thuế; vanbanphapluat.co</dc:creator>
  <dc:description>Xem chi tiết và tải về văn bản tại đây: http://vanbanphapluat.co/cong-van-3860-tct-cs-chinh-sach-mien-giam-thue-tndn</dc:description>
  <cp:keywords>Công văn; 3860/TCT-CS; Tổng cục Thuế; Phạm Duy Khương; Thuế - Phí - Lệ Phí</cp:keywords>
  <dc:language>en-US</dc:language>
  <cp:lastModifiedBy>Thư viện vanbanphapluat.co</cp:lastModifiedBy>
  <dcterms:modified xsi:type="dcterms:W3CDTF">2017-08-14T03:52:00Z</dcterms:modified>
  <cp:revision>2</cp:revision>
  <dc:subject>Công văn  3860/TCT-CS chính sách miễn giảm thuế TNDN</dc:subject>
  <dc:title>Công văn 3860/TCT-CS</dc:title>
</cp:coreProperties>
</file>