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xml:space="preserve">BỘ TÀI CHÍNH </w:t>
              <w:br/>
            </w:r>
            <w:r>
              <w:rPr>
                <w:b/>
                <w:bCs/>
              </w:rPr>
              <w:t>TỔNG CỤC HẢI QUA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5325/TCHQ-KTTT </w:t>
              <w:br/>
            </w:r>
            <w:r>
              <w:rPr>
                <w:i/>
                <w:iCs/>
                <w:sz w:val="16"/>
              </w:rPr>
              <w:t>V/v Thuế NK và thuế GTGT thiết bị đồng bộ DATD Tuyên Quang</w:t>
            </w:r>
          </w:p>
        </w:tc>
        <w:tc>
          <w:tcPr>
            <w:tcW w:w="5724" w:type="dxa"/>
            <w:tcBorders/>
          </w:tcPr>
          <w:p>
            <w:pPr>
              <w:pStyle w:val="Normal"/>
              <w:jc w:val="right"/>
              <w:rPr>
                <w:i/>
                <w:i/>
                <w:iCs/>
              </w:rPr>
            </w:pPr>
            <w:r>
              <w:rPr>
                <w:i/>
                <w:iCs/>
              </w:rPr>
              <w:t>Hà Nội, ngày 18 tháng 09 năm 2007</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jc w:val="right"/>
              <w:rPr>
                <w:b/>
                <w:b/>
                <w:bCs/>
              </w:rPr>
            </w:pPr>
            <w:r>
              <w:rPr>
                <w:b/>
                <w:bCs/>
              </w:rPr>
              <w:t>Kính gửi:</w:t>
            </w:r>
          </w:p>
        </w:tc>
        <w:tc>
          <w:tcPr>
            <w:tcW w:w="5313" w:type="dxa"/>
            <w:tcBorders/>
          </w:tcPr>
          <w:p>
            <w:pPr>
              <w:pStyle w:val="Normal"/>
              <w:rPr/>
            </w:pPr>
            <w:r>
              <w:rPr/>
              <w:t>Tổng công ty Sông Đà</w:t>
              <w:br/>
              <w:t>(G10 Thanh Xuân Nam, Thanh Xuân, Hà Nội)</w:t>
            </w:r>
          </w:p>
        </w:tc>
      </w:tr>
    </w:tbl>
    <w:p>
      <w:pPr>
        <w:pStyle w:val="Normal"/>
        <w:spacing w:before="0" w:after="120"/>
        <w:rPr/>
      </w:pPr>
      <w:r>
        <w:rPr/>
        <w:t>Tổng cục Hải quan nhận được công văn số 1233/TCT/TCKT ngày 31/07/2007 của Tổng công ty Sông Đà v/v thuế nhập khẩu và thuế giá trị gia tăng (GTGT) đối với thiết bị đồng bộ nhập khẩu thuộc dự án thuỷ điện Tuyên Quang, Tổng cục Hải quan có ý kiến như sau:</w:t>
      </w:r>
    </w:p>
    <w:p>
      <w:pPr>
        <w:pStyle w:val="Normal"/>
        <w:spacing w:before="0" w:after="120"/>
        <w:rPr/>
      </w:pPr>
      <w:r>
        <w:rPr/>
        <w:t>Vấn đề mà Tổng công ty hỏi đã được hướng dẫn cụ thể tại Thông tư số 113/2005/TT-BTC, Thông tư 32/2007/TT-BTC, công văn số 5933 TC/TCHQ cụ thể là:</w:t>
      </w:r>
    </w:p>
    <w:p>
      <w:pPr>
        <w:pStyle w:val="Normal"/>
        <w:spacing w:before="0" w:after="120"/>
        <w:rPr/>
      </w:pPr>
      <w:r>
        <w:rPr/>
        <w:t xml:space="preserve">- Theo </w:t>
      </w:r>
      <w:bookmarkStart w:id="0" w:name="dc_34"/>
      <w:r>
        <w:rPr/>
        <w:t>Điểm 6, Mục I, phần D, Thông tư số 113/2005/TT-BTC</w:t>
      </w:r>
      <w:bookmarkEnd w:id="0"/>
      <w:r>
        <w:rPr/>
        <w:t xml:space="preserve"> ngày 15/12/2005 của Bộ Tài chính hướng dẫn thi hành thuế xuất khẩu, thuế nhập khẩu thì hàng hoá nhập khẩu để tạo tài sản cố định của dự án khuyến khích đầu tư được miễn thuế nhập khẩu.</w:t>
      </w:r>
    </w:p>
    <w:p>
      <w:pPr>
        <w:pStyle w:val="Normal"/>
        <w:spacing w:before="0" w:after="120"/>
        <w:rPr/>
      </w:pPr>
      <w:r>
        <w:rPr/>
        <w:t xml:space="preserve">- Theo quy định tại </w:t>
      </w:r>
      <w:bookmarkStart w:id="1" w:name="dc_35"/>
      <w:r>
        <w:rPr/>
        <w:t>Điểm 1.4, Mục II, phần A, Thông tư số 32/2007/TT-BTC</w:t>
      </w:r>
      <w:bookmarkEnd w:id="1"/>
      <w:r>
        <w:rPr/>
        <w:t xml:space="preserve"> ngày 9/4/2007 của Bộ Tài chính hướng dẫn thi hành về thuế GTGT thì: Thiết bị, máy móc, phương tiện vận tải chuyên dùng nằm trong dây chuyền công nghệ và vật tư xây dựng thuộc loại trong nước chưa sản xuất được nhập khẩu để tạo tài sản cố định của doanh nghiệp thuộc đối tượng không chịu thuế GTGT. Trường hợp cơ sở kinh doanh nhập khẩu dây chuyền thiết bị, máy móc đồng bộ thuộc diện không chịu thuế GTGT nhưng trong dây chuyền đồng bộ đó có cả loại thiết bị, máy móc trong nước đã sản xuất được thì không tính thuế GTGT cho cả dây chuyền thiết bị máy móc đồng bộ.</w:t>
      </w:r>
    </w:p>
    <w:p>
      <w:pPr>
        <w:pStyle w:val="Normal"/>
        <w:spacing w:before="0" w:after="120"/>
        <w:rPr/>
      </w:pPr>
      <w:r>
        <w:rPr/>
        <w:t>- Căn cứ công văn số 5933 TC/TCHQ ngày 1/6/2004 của Bộ Tài chính v/v miễn thuế nhập khẩu, không thu thuế GTGT đối với vật tư, thiết bị nhỏ lẻ thuộc tập hợp dây chuyền máy móc, thiết bị đồng bộ nhập khẩu tạo TSCĐ của Dự án đầu tư.</w:t>
      </w:r>
    </w:p>
    <w:p>
      <w:pPr>
        <w:pStyle w:val="Normal"/>
        <w:spacing w:before="0" w:after="120"/>
        <w:rPr/>
      </w:pPr>
      <w:r>
        <w:rPr/>
        <w:t>Ngày 30/5/2007 Bộ Tài chính đã có Công văn số 7068/BTC-CST hướng dẫn thủ tục xét duyệt danh Mục hàng hoá miễn thuế nhập khẩu đối với những dự án được cấp phép trước ngày 1/1/2006 thì:</w:t>
      </w:r>
    </w:p>
    <w:p>
      <w:pPr>
        <w:pStyle w:val="Normal"/>
        <w:spacing w:before="0" w:after="120"/>
        <w:rPr/>
      </w:pPr>
      <w:r>
        <w:rPr/>
        <w:t>- Trường hợp đã được cơ quan Nhà nước có thẩm quyền xét duyệt danh Mục hàng hoá miễn thuế thì cơ quan hải quan sẽ giải quyết miễn thuế theo danh Mục đã được xét duyệt (nếu doanh nghiệp chưa nhập khẩu thì nhập khẩu từ đầu hoặc mới nhập khẩu một phần thì cho nhập khẩu tiếp phần còn lại theo đúng quy định ưu đãi thuế tại giấy phép đầu tư, giấy chứng nhận ưu đãi đầu tư).</w:t>
      </w:r>
    </w:p>
    <w:p>
      <w:pPr>
        <w:pStyle w:val="Normal"/>
        <w:spacing w:before="0" w:after="120"/>
        <w:rPr/>
      </w:pPr>
      <w:r>
        <w:rPr/>
        <w:t>- Trường hợp chưa được cơ quan Nhà nước có thẩm quyền xét duyệt danh Mục hàng hoá miễn thuế thì đối tượng nộp thuế tự xác định, tự chịu trách nhiệm trước pháp luật về việc kê khai chính xác, trung thực các mặt hàng thuộc diện được miễn thuế theo đúng quy định tại giấy phép đầu tư, giấy chứng nhận ưu đãi đầu tư. Nếu phát hiện kê khai không đúng thì sẽ bị truy thu thuế và xử lý theo quy định của pháp luật.</w:t>
      </w:r>
    </w:p>
    <w:p>
      <w:pPr>
        <w:pStyle w:val="Normal"/>
        <w:spacing w:before="0" w:after="120"/>
        <w:rPr/>
      </w:pPr>
      <w:r>
        <w:rPr/>
        <w:t>Trường hợp của Tổng Công ty Sông Đà theo như trình bày là nhập khẩu lô cáp điện cho dự án nhà máy thuỷ điện Tuyên Quang được Bộ Công nghiệp xác nhận theo công văn số 1041/CV-NLDK ngày 3/3/2005 là thiết bị đồng bộ thuộc hợp đồng nhập khẩu số 001/2005/SD-HPE ký ngày 15/01/2005 giữa Tổng công ty Sông Đà và Công ty TNHH Công trình điện Cáp Nhĩ Tân - Trung Quốc.</w:t>
      </w:r>
    </w:p>
    <w:p>
      <w:pPr>
        <w:pStyle w:val="Normal"/>
        <w:spacing w:before="0" w:after="120"/>
        <w:rPr/>
      </w:pPr>
      <w:r>
        <w:rPr/>
        <w:t>Do đó, để giải quyết trường hợp của doanh nghiệp, yêu cầu Cục hải quan Tp. Hải Phòng kiểm tra cụ thể sự việc công ty nêu, nếu dự án nhà máy thuỷ điện Tuyên Quang là dự án ưu đãi đầu tư theo quy định của luật khuyến khích đầu tư trong nước, đơn vị nhập khẩu để tạo tài sản cố định, hồ sơ đáp ứng Điều kiện hướng dẫn tại Thông tư số 113/2005/TT-BTC, Thông tư số 32/2007/TT-BTC, công văn số 7068/BTC-CST và công văn số 5933 TC/TCHQ thì được xem xét miễn thuế nhập khẩu và không thu thuế GTGT.</w:t>
      </w:r>
    </w:p>
    <w:p>
      <w:pPr>
        <w:pStyle w:val="Normal"/>
        <w:spacing w:before="0" w:after="120"/>
        <w:rPr/>
      </w:pPr>
      <w:r>
        <w:rPr/>
        <w:t>Tổng cục Hải quan thông báo để Tổng công ty Sông Đà được biết và liên hệ trực tiếp với cơ quan Hải quan nơi doanh nghiệp làm thủ tục nhập khẩu hàng hoá để được giải quyết cụ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2:00Z</dcterms:created>
  <dc:creator>Tổng cục Hải quan; vanbanphapluat.co</dc:creator>
  <dc:description>Xem chi tiết và tải về văn bản tại đây: http://vanbanphapluat.co/cong-van-5326-tchq-kttt-danh-thue-thiet-bi-dong-bo-du-an-thuy-dien</dc:description>
  <cp:keywords>Công văn; 5326/TCHQ-KTTT; Tổng cục Hải quan; Đặng Thị Bình An; Thuế - Phí - Lệ Phí</cp:keywords>
  <dc:language>en-US</dc:language>
  <cp:lastModifiedBy>Thư viện vanbanphapluat.co</cp:lastModifiedBy>
  <dcterms:modified xsi:type="dcterms:W3CDTF">2017-08-14T03:52:00Z</dcterms:modified>
  <cp:revision>2</cp:revision>
  <dc:subject>Công văn 5326/TCHQ-KTTT đánh thuế thiết bị đồng bộ dự án thủy điện</dc:subject>
  <dc:title>Công văn 5326/TCHQ-KTTT</dc:title>
</cp:coreProperties>
</file>