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407/TCHQ-KTTT </w:t>
            </w:r>
          </w:p>
          <w:p>
            <w:pPr>
              <w:pStyle w:val="Normal"/>
              <w:rPr>
                <w:i/>
                <w:i/>
                <w:iCs/>
                <w:sz w:val="16"/>
              </w:rPr>
            </w:pPr>
            <w:r>
              <w:rPr>
                <w:i/>
                <w:iCs/>
                <w:sz w:val="16"/>
              </w:rPr>
              <w:t>V/v: xác định trị giá tính thuế</w:t>
            </w:r>
          </w:p>
        </w:tc>
        <w:tc>
          <w:tcPr>
            <w:tcW w:w="6028" w:type="dxa"/>
            <w:tcBorders/>
          </w:tcPr>
          <w:p>
            <w:pPr>
              <w:pStyle w:val="Normal"/>
              <w:jc w:val="right"/>
              <w:rPr/>
            </w:pPr>
            <w:r>
              <w:rPr>
                <w:i/>
                <w:iCs/>
                <w:sz w:val="20"/>
              </w:rPr>
              <w:t>Hà Nội</w:t>
            </w:r>
            <w:r>
              <w:rPr>
                <w:i/>
                <w:iCs/>
              </w:rPr>
              <w:t>, ngày 20 tháng 09 năm 2007 </w:t>
            </w:r>
            <w:r>
              <w:rPr/>
              <w:t xml:space="preserve"> </w:t>
            </w:r>
          </w:p>
        </w:tc>
      </w:tr>
    </w:tbl>
    <w:p>
      <w:pPr>
        <w:pStyle w:val="Normal"/>
        <w:spacing w:before="0" w:after="120"/>
        <w:rPr/>
      </w:pPr>
      <w:r>
        <w:rPr/>
        <w:t> </w:t>
      </w:r>
    </w:p>
    <w:p>
      <w:pPr>
        <w:pStyle w:val="Normal"/>
        <w:spacing w:before="0" w:after="120"/>
        <w:jc w:val="center"/>
        <w:rPr/>
      </w:pPr>
      <w:r>
        <w:rPr>
          <w:b/>
          <w:bCs/>
          <w:sz w:val="20"/>
        </w:rPr>
        <w:t>Kính gửi:</w:t>
      </w:r>
      <w:r>
        <w:rPr>
          <w:sz w:val="20"/>
        </w:rPr>
        <w:t xml:space="preserve"> Cục hải quan tỉnh Bà Rịa – Vũng Tàu</w:t>
      </w:r>
    </w:p>
    <w:p>
      <w:pPr>
        <w:pStyle w:val="Normal"/>
        <w:spacing w:before="0" w:after="120"/>
        <w:rPr>
          <w:sz w:val="20"/>
        </w:rPr>
      </w:pPr>
      <w:r>
        <w:rPr>
          <w:sz w:val="20"/>
        </w:rPr>
        <w:t>Trả lời công văn số 1613/CHQ-TGTT ngày 26/07/2007 của Cục Hải quan Bà Rịa-Vũng Tàu về việc xác định trị giá tính thuế mặt hàng máy điều hòa không khí hiệu Juki loại 02 cục, Trung Quốc sản xuất do Công ty TNHH Sao Hoàng nhập khẩu theo tờ khai số 18/NK/KD/CSB ngày 28/02/2007 và tờ khai số 25/NK/KD/CSB ngày 21/03/2007 tại Chi cục Hải quan cửa khẩu Cảng – Sân bay Vũng Tàu. Tổng cục Hải quan có ý kiến như sau:</w:t>
      </w:r>
    </w:p>
    <w:p>
      <w:pPr>
        <w:pStyle w:val="Normal"/>
        <w:spacing w:before="0" w:after="120"/>
        <w:rPr>
          <w:sz w:val="20"/>
        </w:rPr>
      </w:pPr>
      <w:r>
        <w:rPr>
          <w:sz w:val="20"/>
        </w:rPr>
        <w:t>- Qua xem xét hồ sơ và công văn số 1613/CHQ-TGTT nêu trên của Cục Hải quan tỉnh Bà Rịa-Vũng Tàu, thì việc giải quyết khiếu nại của Công ty TNHH Sao Hoàng đã được giải quyết theo 2 cấp: Chi cục Hải quan cửa khẩu Cảng Sân bay – Vũng Tàu đã có Quyết định số 354/NV-HQC ngày 08/5/2007 giải quyết khiếu nại lần 1 và Cục Hải quan Bà Rịa- Vũng Tàu đã có Quyết định số 1331/ CHQ-TGTT ngày 19/06/2007 giải quyết khiếu nại lần 2; Căn cứ tiết 5 khoản 8 Điều 1 Luật sửa đổi, bổ sung một số điều của Luật khiếu nại, tố cáo ngày 29/11/2005 theo đó: khiếu nại không được thụ lý để giải quyết đã có quyết định giải quyết khiếu nại lần 2, do đó, Tổng cục Hải quan không có thẩm quyền thụ lý và giải quyết khiếu nại tiếp theo.</w:t>
      </w:r>
    </w:p>
    <w:p>
      <w:pPr>
        <w:pStyle w:val="Normal"/>
        <w:spacing w:before="0" w:after="120"/>
        <w:rPr/>
      </w:pPr>
      <w:r>
        <w:rPr>
          <w:sz w:val="20"/>
        </w:rPr>
        <w:t>Tuy nhiên, theo báo cáo của Cục Hải quan tỉnh Bà Rịa- Vũng Tàu, thì khi xác định giá sau khi tham vấn bác bỏ giá khai báo, Chi cục Hải quan Sân bay - Vũng Tàu đã tham khảo theo mức giá mặt hàng điều hòa tương tự (là hàng mới  - tiêu chuẩn) có sẵn trên Hệ thống cơ sở dữ liệu giá (GTT22) tại thời điểm hàng nhập khẩu trong khi mặt hàng điều hòa do Công ty nhập khẩu là loại B (có trầy xước và móp nhẹ so với hàng nguyên vẹn không bị trầy xước) và tại Quyết định giải quyết khiếu nại, Chi cục và Cục Hải quan nêu trên vẫn giữ nguyên kết quả xác định giá của Chi cục. Do đó, Công ty vẫn tiếp tục có văn bản đề nghị Cục Hải quan tỉnh Bà Rịa – Vũng Tàu xem xét lại giá tính thuế của lô hàng điều hòa do Công ty nhập khẩu nêu trên .</w:t>
      </w:r>
    </w:p>
    <w:p>
      <w:pPr>
        <w:pStyle w:val="Normal"/>
        <w:spacing w:before="0" w:after="120"/>
        <w:rPr>
          <w:sz w:val="20"/>
        </w:rPr>
      </w:pPr>
      <w:r>
        <w:rPr>
          <w:sz w:val="20"/>
        </w:rPr>
        <w:t>- Để việc định giá đúng chế độ quy định và việc xem xét giải quyết khiếu nại của Công ty theo đúng trình tự của Luật khiếu nại, tố cáo và Luật sửa đổi bổ sung một số điều của Luật khiếu nại, tố cáo. Yêu cầu, Cục Hải quan tỉnh Bà Rịa – Vũng Tàu căn cứ thẩm quyền, chế độ quy định về giá tính thuế, kiểm tra hồ sơ lô hàng nhập khẩu, xem xét các điều khoản trên hợp đồng ngoại thương và các chứng từ khác có liên quan (nộp theo đúng quy định) để xác định trị giá tính thuế đúng quy định và phù hợp. Trường hợp xác định giá tính thuế chưa phù hợp thì xem xét lại quyết định giải quyết khiếu nại, để giải quyết thỏa đáng khiếu nại của Công ty. Trường hợp việc xác định giá tính thuế đã phù hợp với quy định thì hướng dẫn Công ty khiếu nại ra Tòa Hành chính theo quy định tại Luật khiếu nại, tố cáo.</w:t>
      </w:r>
    </w:p>
    <w:p>
      <w:pPr>
        <w:pStyle w:val="Normal"/>
        <w:spacing w:before="0" w:after="120"/>
        <w:rPr>
          <w:sz w:val="20"/>
        </w:rPr>
      </w:pPr>
      <w:r>
        <w:rPr>
          <w:sz w:val="20"/>
        </w:rPr>
        <w:t>Tổng cục Hải quan thông báo để Cục Hải quan Tỉnh Bà Rịa – Vũng Tàu biết và thực hiện./.</w:t>
      </w:r>
    </w:p>
    <w:p>
      <w:pPr>
        <w:pStyle w:val="Normal"/>
        <w:spacing w:before="0" w:after="120"/>
        <w:rPr>
          <w:sz w:val="20"/>
        </w:rPr>
      </w:pPr>
      <w:r>
        <w:rPr>
          <w:sz w:val="20"/>
        </w:rPr>
        <w:t> </w:t>
      </w:r>
    </w:p>
    <w:tbl>
      <w:tblPr>
        <w:tblW w:w="5000" w:type="pct"/>
        <w:jc w:val="left"/>
        <w:tblInd w:w="-30" w:type="dxa"/>
        <w:tblLayout w:type="fixed"/>
        <w:tblCellMar>
          <w:top w:w="30" w:type="dxa"/>
          <w:left w:w="30" w:type="dxa"/>
          <w:bottom w:w="30" w:type="dxa"/>
          <w:right w:w="30" w:type="dxa"/>
        </w:tblCellMar>
      </w:tblPr>
      <w:tblGrid>
        <w:gridCol w:w="2949"/>
        <w:gridCol w:w="6411"/>
      </w:tblGrid>
      <w:tr>
        <w:trPr/>
        <w:tc>
          <w:tcPr>
            <w:tcW w:w="2949" w:type="dxa"/>
            <w:tcBorders/>
          </w:tcPr>
          <w:p>
            <w:pPr>
              <w:pStyle w:val="Normal"/>
              <w:rPr>
                <w:sz w:val="20"/>
              </w:rPr>
            </w:pPr>
            <w:r>
              <w:rPr>
                <w:sz w:val="20"/>
              </w:rPr>
              <w:t> </w:t>
            </w:r>
            <w:r>
              <w:rPr>
                <w:sz w:val="20"/>
              </w:rPr>
              <w:br/>
            </w:r>
            <w:r>
              <w:rPr>
                <w:b/>
                <w:bCs/>
                <w:i/>
                <w:iCs/>
                <w:sz w:val="20"/>
              </w:rPr>
              <w:t>Nơi nhận:</w:t>
              <w:br/>
            </w:r>
            <w:r>
              <w:rPr>
                <w:sz w:val="16"/>
              </w:rPr>
              <w:t>- Như trên;</w:t>
              <w:br/>
              <w:t>- Lưu VT, Vụ KTTT (3).</w:t>
            </w:r>
          </w:p>
        </w:tc>
        <w:tc>
          <w:tcPr>
            <w:tcW w:w="6411" w:type="dxa"/>
            <w:tcBorders/>
          </w:tcPr>
          <w:p>
            <w:pPr>
              <w:pStyle w:val="Normal"/>
              <w:jc w:val="center"/>
              <w:rPr>
                <w:sz w:val="20"/>
              </w:rPr>
            </w:pPr>
            <w:r>
              <w:rPr>
                <w:b/>
                <w:bCs/>
                <w:sz w:val="20"/>
              </w:rPr>
              <w:t>KT. TỔNG CỤC TRƯỞNG</w:t>
              <w:br/>
              <w:t>PHÓ TỔNG CỤC TRƯỞNG</w:t>
              <w:br/>
              <w:t xml:space="preserve">            </w:t>
              <w:br/>
              <w:br/>
              <w:br/>
              <w:br/>
              <w:t>Đặng Thị Bình An</w:t>
            </w:r>
          </w:p>
        </w:tc>
      </w:tr>
    </w:tbl>
    <w:p>
      <w:pPr>
        <w:pStyle w:val="Normal"/>
        <w:spacing w:before="0" w:after="28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Hải quan; vanbanphapluat.co</dc:creator>
  <dc:description>Xem chi tiết và tải về văn bản tại đây: http://vanbanphapluat.co/cong-van-5407-tchq-kttt-xac-dinh-tri-gia-tinh-thue</dc:description>
  <cp:keywords>Công văn; 5407/TCHQ-KTTT; Tổng cục Hải quan; Đặng Thị Bình An; Thuế - Phí - Lệ Phí</cp:keywords>
  <dc:language>en-US</dc:language>
  <cp:lastModifiedBy>Thư viện vanbanphapluat.co</cp:lastModifiedBy>
  <dcterms:modified xsi:type="dcterms:W3CDTF">2017-08-14T03:52:00Z</dcterms:modified>
  <cp:revision>2</cp:revision>
  <dc:subject>Công văn  5407/TCHQ-KTTT  xác định trị giá tính thuế</dc:subject>
  <dc:title>Công văn 5407/TCHQ-KTTT</dc:title>
</cp:coreProperties>
</file>