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371/LĐTBXH-TL </w:t>
            </w:r>
          </w:p>
          <w:p>
            <w:pPr>
              <w:pStyle w:val="Normal"/>
              <w:rPr>
                <w:i/>
                <w:i/>
                <w:iCs/>
                <w:sz w:val="16"/>
              </w:rPr>
            </w:pPr>
            <w:r>
              <w:rPr>
                <w:i/>
                <w:iCs/>
                <w:sz w:val="16"/>
              </w:rPr>
              <w:t>V/v tiền lương trong Ban Quản lý dự án của Bảo tàng Lịch sử quốc gia</w:t>
            </w:r>
          </w:p>
        </w:tc>
        <w:tc>
          <w:tcPr>
            <w:tcW w:w="6028" w:type="dxa"/>
            <w:tcBorders/>
          </w:tcPr>
          <w:p>
            <w:pPr>
              <w:pStyle w:val="Normal"/>
              <w:jc w:val="right"/>
              <w:rPr/>
            </w:pPr>
            <w:r>
              <w:rPr>
                <w:i/>
                <w:iCs/>
              </w:rPr>
              <w:t>Hà Nội, ngày 20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rPr/>
      </w:pPr>
      <w:r>
        <w:rPr/>
        <w:t>Thực hiện ý kiến chỉ đạo của Thủ tướng Chính phủ tại văn bản số 1137/TTg-CN ngày 20 tháng 8 năm 2007 về việc một số cơ chế áp dụng cho Dự án Bảo tàng Lịch sử Quốc gia. Bộ lao động – Thương binh và xã hội hướng dẫn áp dụng hệ số điều chỉnh tăng thêm so với mức lương tối thiểu chung đối với Ban Quản lý Dự án Bảo tàng Lịch sử Quốc gia như sau:</w:t>
      </w:r>
    </w:p>
    <w:p>
      <w:pPr>
        <w:pStyle w:val="Normal"/>
        <w:spacing w:before="0" w:after="120"/>
        <w:rPr/>
      </w:pPr>
      <w:r>
        <w:rPr/>
        <w:t>1. Ban Quản lý Dự án Bảo tàng Lịch sử Quốc gia được quyền lựa chọn hệ số điều chỉnh tăng thêm mức lương tối thiểu tùy thuộc vào chi phí quản lý và nguồn kinh phí tiết kiệm được của Ban Quản lý dự án theo nguyên tắc sau:</w:t>
      </w:r>
    </w:p>
    <w:p>
      <w:pPr>
        <w:pStyle w:val="Normal"/>
        <w:spacing w:before="0" w:after="120"/>
        <w:rPr/>
      </w:pPr>
      <w:r>
        <w:rPr/>
        <w:t>- Nếu nguồn kinh phí chi lương trong chi phí Ban Quản lý dự án bảo đảm và tiết kiệm nhiều chi phí khác thì được áp dụng hệ số điều chỉnh tăng thêm mức lương tối thiểu chung cao, tối đa không quá 1,5 lần (mức lương tối thiểu chung từ ngày 01 tháng 10 năm 2006 là 450.000 đồng/ tháng theo quy định tại Nghị định số 94/2006/NĐ-CP ngày 07 tháng 9 năm 2006 của Chính phủ); Nếu nguồn kinh phí không bảo đảm và tiết kiệm chi phí khác ít thì áp dụng hệ số điều chỉnh tăng thêm mức lướng tối thiểu chung thấp.</w:t>
      </w:r>
    </w:p>
    <w:p>
      <w:pPr>
        <w:pStyle w:val="Normal"/>
        <w:spacing w:before="0" w:after="120"/>
        <w:rPr/>
      </w:pPr>
      <w:r>
        <w:rPr/>
        <w:t>- Việc áp dụng hệ số điều chỉnh tăng thêm mức lương tối thiểu chung nêu trên không được làm tăng thêm chi phí quản lý của Ban Quản lý Dự án Bảo tàng Lịch sử Quốc gia.</w:t>
      </w:r>
    </w:p>
    <w:p>
      <w:pPr>
        <w:pStyle w:val="Normal"/>
        <w:spacing w:before="0" w:after="120"/>
        <w:rPr/>
      </w:pPr>
      <w:r>
        <w:rPr/>
        <w:t>2. Trên cơ sở hệ số điều chỉnh lương tối thiểu, Ban Quản lý dự án có trách nhiệm tính toán quỹ tiền lương và chi trả cho cán bộ, công nhân, viên chức theo quy chế trả lương, bảo đảm công bằng, khuyến khích người có trình độ cao, hoàn thành tốt nhiệm vụ được giao.</w:t>
      </w:r>
    </w:p>
    <w:p>
      <w:pPr>
        <w:pStyle w:val="Normal"/>
        <w:spacing w:before="0" w:after="120"/>
        <w:rPr/>
      </w:pPr>
      <w:r>
        <w:rPr/>
        <w:t>Đề nghị Bộ xây dựng hướng dẫn Ban Quản lý Dự án Bảo tàng Lịch sử Quốc gia thực hiện theo đúng quy định của Nhà nước./.</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4678"/>
        <w:gridCol w:w="5297"/>
      </w:tblGrid>
      <w:tr>
        <w:trPr/>
        <w:tc>
          <w:tcPr>
            <w:tcW w:w="46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TLTC.</w:t>
            </w:r>
          </w:p>
        </w:tc>
        <w:tc>
          <w:tcPr>
            <w:tcW w:w="5297" w:type="dxa"/>
            <w:tcBorders/>
          </w:tcPr>
          <w:p>
            <w:pPr>
              <w:pStyle w:val="Normal"/>
              <w:spacing w:before="0" w:after="120"/>
              <w:jc w:val="center"/>
              <w:rPr>
                <w:b/>
                <w:b/>
                <w:bCs/>
              </w:rPr>
            </w:pPr>
            <w:r>
              <w:rPr>
                <w:b/>
                <w:bCs/>
              </w:rPr>
              <w:t>KT. BỘ TRƯỞNG</w:t>
              <w:br/>
              <w:t>THỨ TRƯỞNG THƯỜNG TRỰC</w:t>
              <w:br/>
              <w:br/>
              <w:br/>
              <w:br/>
            </w:r>
          </w:p>
          <w:p>
            <w:pPr>
              <w:pStyle w:val="Normal"/>
              <w:jc w:val="center"/>
              <w:rPr>
                <w:b/>
                <w:b/>
                <w:bCs/>
              </w:rPr>
            </w:pPr>
            <w:r>
              <w:rPr>
                <w:b/>
                <w:bCs/>
              </w:rP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Lao động – Thương binh và Xã hội; vanbanphapluat.co</dc:creator>
  <dc:description>Xem chi tiết và tải về văn bản tại đây: http://vanbanphapluat.co/cong-van-3371-ldtbxh-tl-tien-luong-trong-ban-quan-ly-du-an-cua-bao-tang-lich-su-quoc-gia</dc:description>
  <cp:keywords>Công văn; 3371/LĐTBXH-TL; Bộ Lao động – Thương binh và Xã hội; Huỳnh Thị Nhân; Lao động - Tiền lương</cp:keywords>
  <dc:language>en-US</dc:language>
  <cp:lastModifiedBy>Thư viện vanbanphapluat.co</cp:lastModifiedBy>
  <dcterms:modified xsi:type="dcterms:W3CDTF">2017-08-14T03:52:00Z</dcterms:modified>
  <cp:revision>2</cp:revision>
  <dc:subject>Công văn 3371/LĐTBXH-TL  tiền lương trong Ban Quản lý dự án của Bảo tàng Lịch sử quốc gia</dc:subject>
  <dc:title>Công văn 3371/LĐTBXH-TL</dc:title>
</cp:coreProperties>
</file>