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80/TCT-CS </w:t>
            </w:r>
          </w:p>
          <w:p>
            <w:pPr>
              <w:pStyle w:val="Normal"/>
              <w:rPr>
                <w:i/>
                <w:i/>
                <w:iCs/>
                <w:sz w:val="16"/>
              </w:rPr>
            </w:pPr>
            <w:r>
              <w:rPr>
                <w:i/>
                <w:iCs/>
                <w:sz w:val="16"/>
              </w:rPr>
              <w:t>V/v: thuế nhà thầu nước ngoài</w:t>
            </w:r>
          </w:p>
        </w:tc>
        <w:tc>
          <w:tcPr>
            <w:tcW w:w="6028" w:type="dxa"/>
            <w:tcBorders/>
          </w:tcPr>
          <w:p>
            <w:pPr>
              <w:pStyle w:val="Normal"/>
              <w:jc w:val="right"/>
              <w:rPr/>
            </w:pPr>
            <w:r>
              <w:rPr>
                <w:i/>
                <w:iCs/>
              </w:rPr>
              <w:t>Hà Nội, ngày 20 tháng 09 năm 2007 </w:t>
            </w:r>
            <w:r>
              <w:rPr/>
              <w:t xml:space="preserve"> </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 xml:space="preserve">Trả lời công văn số 11264/CT-HTr1 ngày 17/8/2007 của Cục thuế TP Hà Nội đề nghị hướng dẫn giải quyết vướng mắc về thuế nhà thầu, Tổng cục Thuế có ý kiến như sau: </w:t>
      </w:r>
    </w:p>
    <w:p>
      <w:pPr>
        <w:pStyle w:val="Normal"/>
        <w:spacing w:before="120" w:after="280"/>
        <w:rPr/>
      </w:pPr>
      <w:r>
        <w:rPr/>
        <w:t xml:space="preserve">Tại </w:t>
      </w:r>
      <w:bookmarkStart w:id="0" w:name="dc_1"/>
      <w:r>
        <w:rPr/>
        <w:t>Mục I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w:t>
      </w:r>
      <w:r>
        <w:rPr>
          <w:i/>
          <w:iCs/>
        </w:rPr>
        <w:t>“Nhà thầu nước ngoài, nhà thầu phụ nước ngoài không thực hiện chế độ kế toán Việt Nam nộp thuế giá trị gia tăng theo phương pháp trực tiếp trên giá trị tăng và nộp thuế thu nhập doanh nghiệp theo tỷ lệ (%) tính trên doanh thu”.</w:t>
      </w:r>
    </w:p>
    <w:p>
      <w:pPr>
        <w:pStyle w:val="Normal"/>
        <w:spacing w:before="120" w:after="280"/>
        <w:rPr/>
      </w:pPr>
      <w:r>
        <w:rPr/>
        <w:t xml:space="preserve">Về việc này Tổng cục Thuế đã có Công văn số 1108/TCT-ĐTNN ngày 29/3/2006 hướng dẫn thực hiện Thông tư số 05/2005/TT-BTC đã nêu: </w:t>
      </w:r>
      <w:r>
        <w:rPr>
          <w:i/>
          <w:iCs/>
        </w:rPr>
        <w:t>”Trường hợp nhà thầu chính nước ngoài ký hợp đồng giao bớt phần việc cho nhà thầu phụ nước ngoài không thực hiện chế độ kế toán Việt Nam thì nhà thầu chính nước ngoài có trách nhiệm kê khai, khấu trừ, nộp thuế vào NSNN thay cho nhà thầu phụ nước ngoài”.</w:t>
      </w:r>
    </w:p>
    <w:p>
      <w:pPr>
        <w:pStyle w:val="Normal"/>
        <w:spacing w:before="120" w:after="280"/>
        <w:rPr/>
      </w:pPr>
      <w:r>
        <w:rPr/>
        <w:t>Trường hợp của Công ty CPHH Viễn thông Trung Hưng là nhà thầu chính nước ngoài ký hợp đồng với Tổng cục đường sắt Việt Nam thực hiện dự án hiện đại hóa hệ thống thông tin tín hiệu đường sắt. Để thực hiện hợp đồng, Nhà thầu chính nước ngoài có ký Hợp đồng với nhà thầu phụ nước ngoài giao bớt một phần của dự án.</w:t>
      </w:r>
    </w:p>
    <w:p>
      <w:pPr>
        <w:pStyle w:val="Normal"/>
        <w:spacing w:before="120" w:after="280"/>
        <w:rPr/>
      </w:pPr>
      <w:r>
        <w:rPr/>
        <w:t>Căn cứ theo hướng dẫn trên, trường hợp Công ty CPHH Viễn thông Trung Hưng thực hiện nộp thuế GTGT, thuế TNDN trên toàn bộ giá trị hợp đồng (bao gồm cả phần giá trị công việc mà Nhà thầu phụ nước ngoài thực hiện) thì nhà thầu phụ nước ngoài không phải nộp thuế nhà thầu theo hướng dẫn tại Thông tư số 05/2005/TT-BTC nêu trên.</w:t>
      </w:r>
    </w:p>
    <w:p>
      <w:pPr>
        <w:pStyle w:val="Normal"/>
        <w:spacing w:before="120" w:after="280"/>
        <w:rPr/>
      </w:pPr>
      <w:r>
        <w:rPr/>
        <w:t>Tổng cục Thuế trả lời để Cục thuế TP Hà Nội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715"/>
        <w:gridCol w:w="5645"/>
      </w:tblGrid>
      <w:tr>
        <w:trPr/>
        <w:tc>
          <w:tcPr>
            <w:tcW w:w="3715"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HT, TTTĐ;</w:t>
              <w:br/>
              <w:t>- Lưu: VT, CS(3b).</w:t>
            </w:r>
          </w:p>
        </w:tc>
        <w:tc>
          <w:tcPr>
            <w:tcW w:w="564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880-tct-cs-thue-nha-thau-nuoc-ngoai</dc:description>
  <cp:keywords>Công văn; 3880/TCT-CS; Tổng cục Thuế; Phạm Duy Khương; Thuế - Phí - Lệ Phí</cp:keywords>
  <dc:language>en-US</dc:language>
  <cp:lastModifiedBy>Thư viện vanbanphapluat.co</cp:lastModifiedBy>
  <dcterms:modified xsi:type="dcterms:W3CDTF">2017-08-14T07:24:00Z</dcterms:modified>
  <cp:revision>2</cp:revision>
  <dc:subject>Công văn  3880/TCT-CS thuế nhà thầu nước ngoài</dc:subject>
  <dc:title>Công văn 3880/TCT-CS</dc:title>
</cp:coreProperties>
</file>