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5335/VPCP-CN</w:t>
              <w:br/>
            </w:r>
            <w:r>
              <w:rPr>
                <w:i/>
                <w:iCs/>
                <w:sz w:val="16"/>
              </w:rPr>
              <w:t>V/v đầu tư xây dựng khu liên hợp Công nghiệp-Đô thị-Dịch vụ Long Sơn, tỉnh Bà Rịa-Vũng Tàu.</w:t>
            </w:r>
          </w:p>
        </w:tc>
        <w:tc>
          <w:tcPr>
            <w:tcW w:w="5544" w:type="dxa"/>
            <w:tcBorders/>
          </w:tcPr>
          <w:p>
            <w:pPr>
              <w:pStyle w:val="Normal"/>
              <w:jc w:val="right"/>
              <w:rPr>
                <w:i/>
                <w:i/>
                <w:iCs/>
                <w:sz w:val="20"/>
              </w:rPr>
            </w:pPr>
            <w:r>
              <w:rPr>
                <w:i/>
                <w:iCs/>
                <w:sz w:val="20"/>
              </w:rPr>
              <w:t>Hà Nội, ngày 21 tháng 9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pPr>
            <w:r>
              <w:rPr>
                <w:b/>
                <w:bCs/>
                <w:sz w:val="20"/>
              </w:rPr>
              <w:t>Kính gửi:</w:t>
            </w:r>
          </w:p>
        </w:tc>
        <w:tc>
          <w:tcPr>
            <w:tcW w:w="7020" w:type="dxa"/>
            <w:tcBorders/>
            <w:vAlign w:val="center"/>
          </w:tcPr>
          <w:p>
            <w:pPr>
              <w:pStyle w:val="Normal"/>
              <w:rPr>
                <w:sz w:val="20"/>
              </w:rPr>
            </w:pPr>
            <w:r>
              <w:rPr>
                <w:sz w:val="20"/>
              </w:rPr>
              <w:t>- Tập đoàn Dầu khí Việt Nam;</w:t>
              <w:br/>
              <w:t>- Tổng công ty đầu tư phát triển đô thị và Khu công nghiệp Việt Nam - Bộ Xây dựng.</w:t>
            </w:r>
          </w:p>
        </w:tc>
      </w:tr>
    </w:tbl>
    <w:p>
      <w:pPr>
        <w:pStyle w:val="Normal"/>
        <w:spacing w:before="0" w:after="120"/>
        <w:rPr>
          <w:sz w:val="20"/>
        </w:rPr>
      </w:pPr>
      <w:r>
        <w:rPr>
          <w:sz w:val="20"/>
        </w:rPr>
        <w:t> </w:t>
      </w:r>
    </w:p>
    <w:p>
      <w:pPr>
        <w:pStyle w:val="Normal"/>
        <w:spacing w:before="0" w:after="120"/>
        <w:rPr>
          <w:sz w:val="20"/>
        </w:rPr>
      </w:pPr>
      <w:r>
        <w:rPr>
          <w:sz w:val="20"/>
        </w:rPr>
        <w:t>Xét đề nghị của Liên doanh Tập đoàn Dầu khí Việt Nam-Tổng công ty đầu tư phát triển đô thị và khu công nghiệp Việt Nam-Bộ Xây dựng tại văn bản số 1084/TTr-LD PVN-IDICO ngày 11 tháng 9 năm 2007 về việc đầu tư khu liên hợp Công nghiệp-Đô thị-Dịch vụ Long Sơn, tỉnh Bà Rịa-Vũng Tàu, Phó Thủ tướng Hoàng Trung Hải có ý kiến như sau:</w:t>
      </w:r>
    </w:p>
    <w:p>
      <w:pPr>
        <w:pStyle w:val="Normal"/>
        <w:spacing w:before="0" w:after="120"/>
        <w:rPr/>
      </w:pPr>
      <w:r>
        <w:rPr>
          <w:sz w:val="20"/>
        </w:rPr>
        <w:t>Tập đoàn dầu khí Việt Nam và Tổng công ty đầu tư phát triển đô thị và khu công nghiệp Việt Nam-Bộ Xây dựng làm việc cụ thể với Ủy ban nhân dân tỉnh Bà Rịa-Vũng Tàu và Ban quản lý các khu công nghiệp tỉnh Bà Rịa-Vũng Tàu về Dự án khu liên hợp nêu trên. Thủ tướng Chính phủ sẽ xem xét, quyết định chủ trương đầu tư Dự án trên cơ sở đề nghị của Ủy ban nhân dân tỉnh Bà Rịa-Vũng Tàu và ý kiến của Bộ Kế hoạch và Đầu tư.</w:t>
      </w:r>
    </w:p>
    <w:p>
      <w:pPr>
        <w:pStyle w:val="Normal"/>
        <w:spacing w:before="0" w:after="120"/>
        <w:rPr>
          <w:sz w:val="20"/>
        </w:rPr>
      </w:pPr>
      <w:r>
        <w:rPr>
          <w:sz w:val="20"/>
        </w:rPr>
        <w:t>Văn phòng Chính phủ xin thông báo để Tập đoàn Dầu khí Việt Nam, Tổng công ty đầu tư phát triển đô thị và Khu công nghiệp Việt Nam - Bộ Xây dự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Thủ tướng, PTT Hoàng Trung Hải;</w:t>
              <w:br/>
              <w:t>- Các Bộ: Quốc phòng, Kế hoạch và Đầu tư, Công Thương, Xây dựng, Tài nguyên và Môi trường;</w:t>
              <w:br/>
              <w:t>- UBND tỉnh Bà Rịa - Vũng Tàu;</w:t>
              <w:br/>
              <w:t>- Ban QL các KCN Bà Rịa-Vũng Tàu;</w:t>
              <w:br/>
              <w:t>- VPCP: BTCN, PCN Văn Trọng Lý,</w:t>
              <w:br/>
              <w:t>Website CP, các Vụ: DK, NN, IV, TTBC;</w:t>
              <w:br/>
              <w:t>- Lưu: VT, CN (5). H 25</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Văn phòng Chính phủ; vanbanphapluat.co</dc:creator>
  <dc:description>Xem chi tiết và tải về văn bản tại đây: http://vanbanphapluat.co/cong-van-5335-vpcp-cn-dau-tu-xay-dung-khu-lien-hop-cong-nghiep-do-thi-dich-vu-long-son-tinh-ba-ria-vung-tau</dc:description>
  <cp:keywords>Công văn; 5335/VPCP-CN; Văn phòng Chính phủ; Văn Trọng Lý; Đầu tư; Xây dựng - Đô thị</cp:keywords>
  <dc:language>en-US</dc:language>
  <cp:lastModifiedBy>Thư viện vanbanphapluat.co</cp:lastModifiedBy>
  <dcterms:modified xsi:type="dcterms:W3CDTF">2017-08-14T07:24:00Z</dcterms:modified>
  <cp:revision>2</cp:revision>
  <dc:subject>Công văn 5335/VPCP-CN  đầu tư xây dựng khu liên hợp Công nghiệp-Đô thị-Dịch vụ Long Sơn, tỉnh Bà Rịa-Vũng Tàu</dc:subject>
  <dc:title>Công văn 5335/VPCP-CN</dc:title>
</cp:coreProperties>
</file>