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jc w:val="center"/>
              <w:rPr>
                <w:b/>
                <w:b/>
                <w:bCs/>
              </w:rPr>
            </w:pPr>
            <w:r>
              <w:rPr>
                <w:b/>
                <w:bCs/>
              </w:rPr>
              <w:t>BỘ XÂY DỰNG</w:t>
              <w:br/>
              <w:t>*******</w:t>
            </w:r>
          </w:p>
        </w:tc>
        <w:tc>
          <w:tcPr>
            <w:tcW w:w="5383"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57" w:type="dxa"/>
            <w:tcBorders/>
          </w:tcPr>
          <w:p>
            <w:pPr>
              <w:pStyle w:val="Normal"/>
              <w:rPr/>
            </w:pPr>
            <w:r>
              <w:rPr/>
              <w:t>Số 2024/BXD-KTTC</w:t>
              <w:br/>
            </w:r>
            <w:r>
              <w:rPr>
                <w:i/>
                <w:iCs/>
                <w:sz w:val="16"/>
              </w:rPr>
              <w:t>V/v: áp dụng định mức chi phí chung cho công tác lắp đặt cải tạo, sửa chữa, duy tu hệ thống thoát nước.</w:t>
            </w:r>
          </w:p>
        </w:tc>
        <w:tc>
          <w:tcPr>
            <w:tcW w:w="5383" w:type="dxa"/>
            <w:tcBorders/>
          </w:tcPr>
          <w:p>
            <w:pPr>
              <w:pStyle w:val="Normal"/>
              <w:jc w:val="right"/>
              <w:rPr>
                <w:i/>
                <w:i/>
                <w:iCs/>
              </w:rPr>
            </w:pPr>
            <w:r>
              <w:rPr>
                <w:i/>
                <w:iCs/>
              </w:rPr>
              <w:t>Hà Nội, ngày 21 tháng 9 năm 2007</w:t>
            </w:r>
          </w:p>
        </w:tc>
      </w:tr>
    </w:tbl>
    <w:p>
      <w:pPr>
        <w:pStyle w:val="Normal"/>
        <w:spacing w:before="0" w:after="120"/>
        <w:jc w:val="both"/>
        <w:rPr/>
      </w:pPr>
      <w:r>
        <w:rPr/>
        <w:t> </w:t>
      </w:r>
    </w:p>
    <w:p>
      <w:pPr>
        <w:pStyle w:val="Normal"/>
        <w:spacing w:before="0" w:after="120"/>
        <w:jc w:val="center"/>
        <w:rPr/>
      </w:pPr>
      <w:r>
        <w:rPr>
          <w:b/>
          <w:bCs/>
        </w:rPr>
        <w:t>Kính gửi:</w:t>
      </w:r>
      <w:r>
        <w:rPr/>
        <w:t xml:space="preserve"> Công ty Thoát nước Hải Phòng</w:t>
      </w:r>
    </w:p>
    <w:p>
      <w:pPr>
        <w:pStyle w:val="Normal"/>
        <w:spacing w:before="0" w:after="120"/>
        <w:jc w:val="both"/>
        <w:rPr/>
      </w:pPr>
      <w:r>
        <w:rPr/>
        <w:t>Trả lời văn bản số 222/TT-TN ngày 5/9/2007 của Công ty Thoát nước Hải Phòng đề nghị áp dụng định mức chi phí chung cho công tác lắp đặt cải tạo, sửa chữa, duy tu hệ thống thoát nước, Bộ Xây dựng có ý kiến như sau:</w:t>
      </w:r>
    </w:p>
    <w:p>
      <w:pPr>
        <w:pStyle w:val="Normal"/>
        <w:spacing w:before="0" w:after="120"/>
        <w:jc w:val="both"/>
        <w:rPr/>
      </w:pPr>
      <w:r>
        <w:rPr/>
        <w:t xml:space="preserve">Việc lập dự toán chi phí xây dựng đối với công tác lắp đặt cải tạo, sửa chữa, duy tu hệ thống thoát nước Bộ Xây dựng đã có văn bản hướng dẫn gửi Sở Giao thông công chính thành phố Hải Phòng (văn bản số 1480/BXD-KTTC ngày 12/7/2007); Theo đó việc lập và quản lý chi phí xây dựng của các công tác này áp dụng theo Thông tư số 04/2005/TT-BXD ngày 1/4/2005 của Bộ Xây dựng hướng dẫn việc lập và quản lý chi phí dự án đầu tư xây dựng công trình. </w:t>
      </w:r>
    </w:p>
    <w:p>
      <w:pPr>
        <w:pStyle w:val="Normal"/>
        <w:spacing w:before="0" w:after="120"/>
        <w:jc w:val="both"/>
        <w:rPr/>
      </w:pPr>
      <w:r>
        <w:rPr>
          <w:spacing w:val="4"/>
        </w:rPr>
        <w:t xml:space="preserve">Nghị định số 99/2007/NĐ-CP ngày 13/6/2007 của Chính phủ về Quản lý chi phí đầu tư xây dựng công trình đã có hiệu lực thi hành; Việc </w:t>
      </w:r>
      <w:r>
        <w:rPr/>
        <w:t>lập và quản lý chi phí dự án đầu tư xây dựng công trình thực hiện theo qui định của Nghị định và các văn bản hướng dẫn thực hiện Nghị định.</w:t>
      </w:r>
      <w:r>
        <w:rPr>
          <w:spacing w:val="4"/>
        </w:rPr>
        <w:t xml:space="preserve"> </w:t>
      </w:r>
      <w:r>
        <w:rPr/>
        <w:t>Đối với công tác cải tạo, sửa chữa, duy tu hệ thống thoát nước của các tuyến cống trong ngõ ngách, sử dụng nguồn vốn duy tu bảo dưỡng hàng năm, có dự toán chi phí xây dựng thường nhỏ hơn 100 triệu đồng (văn bản số 222/TT-TN) thì khi lập dự toán xây dựng công trình có thể vận dụng định mức chi phí chung như đối với công tác duy tu, sửa chữa thường xuyên đường bộ, đường sắt, đường thuỷ nội địa, hệ thống báo hiệu hàng hải và đường thuỷ nội địa tại bảng số 2.4 phụ lục số 2 Thông tư số 05/2007/TT-BXD ngày 25/7/2007 của Bộ Xây dựng Hướng dẫn lập và quản lý chi phí đầu tư xây dựng công trình.</w:t>
      </w:r>
    </w:p>
    <w:p>
      <w:pPr>
        <w:pStyle w:val="Normal"/>
        <w:spacing w:before="0" w:after="120"/>
        <w:jc w:val="both"/>
        <w:rPr/>
      </w:pPr>
      <w:r>
        <w:rPr/>
        <w:t>Công ty Thoát nước Hải Phòng căn cứ ý kiến trên để báo cáo Sở Giao thông công chính thành phố Hải Phòng xem xét,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Sở GTCC TP Hải Phòng;</w:t>
              <w:br/>
              <w:t>- Lưu VP, VKT, KTTC, S(8).</w:t>
            </w:r>
            <w:r>
              <w:rPr>
                <w:i/>
                <w:iCs/>
              </w:rPr>
              <w:br/>
              <w:br/>
            </w:r>
          </w:p>
        </w:tc>
        <w:tc>
          <w:tcPr>
            <w:tcW w:w="4597"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24-bxd-kttc-ap-dung-dinh-muc-chi-phi-chung-cong-tac-lap-dat-cai-tao-sua-chua-duy-tu-he-thong-thoat-nuoc</dc:description>
  <cp:keywords>Công văn; 2024/BXD-KTTC; Bộ Xây dựng; Đinh Tiến Dũng; Doanh nghiệp; Tiền tệ - Ngân hàng; Lao động - Tiền lương</cp:keywords>
  <dc:language>en-US</dc:language>
  <cp:lastModifiedBy>Thư viện vanbanphapluat.co</cp:lastModifiedBy>
  <dcterms:modified xsi:type="dcterms:W3CDTF">2017-08-14T07:24:00Z</dcterms:modified>
  <cp:revision>2</cp:revision>
  <dc:subject>Công văn  2024/BXD-KTTC  áp dụng định mức chi phí chung công tác lắp đặt cải tạo, sửa chữa, duy tu hệ thống thoát nước</dc:subject>
  <dc:title>Công văn 2024/BXD-KTTC</dc:title>
</cp:coreProperties>
</file>