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4238"/>
        <w:gridCol w:w="4606"/>
      </w:tblGrid>
      <w:tr>
        <w:trPr/>
        <w:tc>
          <w:tcPr>
            <w:tcW w:w="4238" w:type="dxa"/>
            <w:tcBorders/>
          </w:tcPr>
          <w:p>
            <w:pPr>
              <w:pStyle w:val="Normal"/>
              <w:jc w:val="center"/>
              <w:rPr/>
            </w:pPr>
            <w:r>
              <w:rPr/>
              <w:t>BỘ TÀI CHÍNH</w:t>
              <w:br/>
            </w:r>
            <w:r>
              <w:rPr>
                <w:b/>
                <w:bCs/>
              </w:rPr>
              <w:t>TỔNG CỤC HẢI QUAN</w:t>
              <w:br/>
              <w:t>-------</w:t>
            </w:r>
          </w:p>
        </w:tc>
        <w:tc>
          <w:tcPr>
            <w:tcW w:w="4606" w:type="dxa"/>
            <w:tcBorders/>
          </w:tcPr>
          <w:p>
            <w:pPr>
              <w:pStyle w:val="Normal"/>
              <w:jc w:val="center"/>
              <w:rPr>
                <w:b/>
                <w:b/>
                <w:bCs/>
              </w:rPr>
            </w:pPr>
            <w:r>
              <w:rPr>
                <w:b/>
                <w:bCs/>
              </w:rPr>
              <w:t>CỘNG HÒA XÃ HỘI CHỦ NGHĨA VIỆT NAM</w:t>
              <w:br/>
              <w:t>Độc lập - Tự do - Hạnh phúc</w:t>
              <w:br/>
              <w:t>---------------</w:t>
            </w:r>
          </w:p>
        </w:tc>
      </w:tr>
      <w:tr>
        <w:trPr/>
        <w:tc>
          <w:tcPr>
            <w:tcW w:w="4238" w:type="dxa"/>
            <w:tcBorders/>
          </w:tcPr>
          <w:p>
            <w:pPr>
              <w:pStyle w:val="Normal"/>
              <w:rPr/>
            </w:pPr>
            <w:r>
              <w:rPr/>
              <w:t>Số: 5422/TCHQ-GSQL</w:t>
              <w:br/>
            </w:r>
            <w:r>
              <w:rPr>
                <w:i/>
                <w:iCs/>
                <w:sz w:val="16"/>
              </w:rPr>
              <w:t xml:space="preserve">V/v nhập khẩu vỏ tàu biển làm nguyên liệu sản xuất </w:t>
            </w:r>
          </w:p>
        </w:tc>
        <w:tc>
          <w:tcPr>
            <w:tcW w:w="4606" w:type="dxa"/>
            <w:tcBorders/>
          </w:tcPr>
          <w:p>
            <w:pPr>
              <w:pStyle w:val="Normal"/>
              <w:jc w:val="right"/>
              <w:rPr>
                <w:i/>
                <w:i/>
                <w:iCs/>
              </w:rPr>
            </w:pPr>
            <w:r>
              <w:rPr>
                <w:i/>
                <w:iCs/>
              </w:rPr>
              <w:t>Hà Nội, ngày 21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An Giang</w:t>
      </w:r>
    </w:p>
    <w:p>
      <w:pPr>
        <w:pStyle w:val="Normal"/>
        <w:spacing w:before="0" w:after="120"/>
        <w:rPr/>
      </w:pPr>
      <w:r>
        <w:rPr/>
        <w:t>Trả lời công văn số 0655/HQAG-NV ngày 12/9/2007 của Cục Hải quan An Giang báo cáo vướng mắc và đề nghị hướng dẫn việc nhập khẩu mặt hàng vỏ tàu đã qua sử dụng, Tổng cục Hải quan có ý kiến như sau:</w:t>
      </w:r>
    </w:p>
    <w:p>
      <w:pPr>
        <w:pStyle w:val="Normal"/>
        <w:spacing w:before="0" w:after="120"/>
        <w:rPr/>
      </w:pPr>
      <w:r>
        <w:rPr/>
        <w:t xml:space="preserve">1. Thân, vỏ tàu biển (kể cả sà lan) đã qua sử dụng sau khi được tháo gỡ, loại bỏ dầu, mỡ, cao su, amiăng và các thành phần phi kim loại khác tại nước hoặc lãnh thổ xuất khẩu thuộc danh Mục phế liệu được phép nhập khẩu làm nguyên liệu sản xuất quy định tại </w:t>
      </w:r>
      <w:bookmarkStart w:id="0" w:name="dc_23"/>
      <w:r>
        <w:rPr/>
        <w:t xml:space="preserve">Điểm 1.d (có mã HS 7204) Danh Mục ban hành kèm theo Quyết định số 12/2006/QĐ-BTNMT </w:t>
      </w:r>
      <w:bookmarkEnd w:id="0"/>
      <w:r>
        <w:rPr/>
        <w:t>ngày 08/9/2006 của Bộ Tài nguyên và Môi trường không thuộc đối tượng nêu tại công văn số 5731/TCHQ-GSQL ngày 23/11/2006 của Tổng cục Hải quan.</w:t>
      </w:r>
    </w:p>
    <w:p>
      <w:pPr>
        <w:pStyle w:val="Normal"/>
        <w:spacing w:before="0" w:after="120"/>
        <w:rPr/>
      </w:pPr>
      <w:r>
        <w:rPr/>
        <w:t>2. Đề nghị Cục hải quan An Giang chỉ đạo các Chi cục hải quan nghiên cứu kỹ các quy định tại Quyết định số 12/2006/QĐ-BTNMT ngày 08/9/2006 của Bộ Tài nguyên và Môi trường; hướng dẫn Điều kiện nhập khẩu phế liệu của Bộ Thương mại (nay là Bộ Công thương) tại công văn số 6551/BTM-XNK ngày 20/10/2006 (Tổng cục Hải quan sao gửi số 5112/SY-VP ngày 27/10/2006) và Thông tư liên tịch số 02/2007/TTLT-BCT-BTNMT ngày 30/8/2007 (nếu Thông tư này có hiệu lực thi hành) để thực hiện thủ tục hải quan đối với các mặt hàng phế liệu liên quan bảo vệ môi trường đúng quy định.</w:t>
      </w:r>
    </w:p>
    <w:p>
      <w:pPr>
        <w:pStyle w:val="Normal"/>
        <w:spacing w:before="0" w:after="120"/>
        <w:rPr/>
      </w:pPr>
      <w:r>
        <w:rPr/>
        <w:t>3. Các việc nêu tại Điểm 2, 3 của công văn số 0655/HQAG-NV thuộc thẩm quyền giải quyết của Cục Hải quan A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260" w:hRule="atLeast"/>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Cục Hải quan tỉnh, Tp (biết, thực hiện);</w:t>
              <w:br/>
              <w:t>- Cục ĐTCBL, Cục KTSTQ;</w:t>
              <w:br/>
              <w:t>- Website Hải quan,</w:t>
              <w:br/>
              <w:t>- Lưu VT, GSQL (3b)</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422-tchq-gsql-nhap-khau-vo-tau-bien-lam-nguyen-lieu-san-xuat</dc:description>
  <cp:keywords>Công văn; 5422/TCHQ-GSQL; Tổng cục Hải quan; Nguyễn Ngọc Túc; Xuất nhập khẩu</cp:keywords>
  <dc:language>en-US</dc:language>
  <cp:lastModifiedBy>Thư viện vanbanphapluat.co</cp:lastModifiedBy>
  <dcterms:modified xsi:type="dcterms:W3CDTF">2017-08-14T07:24:00Z</dcterms:modified>
  <cp:revision>2</cp:revision>
  <dc:subject>Công văn  5422/TCHQ-GSQL  nhập khẩu vỏ tàu biển làm nguyên liệu sản xuất</dc:subject>
  <dc:title>Công văn 5422/TCHQ-GSQL</dc:title>
</cp:coreProperties>
</file>