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440/TCHQ-KTTT </w:t>
            </w:r>
          </w:p>
          <w:p>
            <w:pPr>
              <w:pStyle w:val="Normal"/>
              <w:rPr>
                <w:i/>
                <w:i/>
                <w:iCs/>
              </w:rPr>
            </w:pPr>
            <w:r>
              <w:rPr>
                <w:i/>
                <w:iCs/>
              </w:rPr>
              <w:t>V/v trả lời khiếu nại giá tính thuế</w:t>
            </w:r>
          </w:p>
        </w:tc>
        <w:tc>
          <w:tcPr>
            <w:tcW w:w="6028" w:type="dxa"/>
            <w:tcBorders/>
          </w:tcPr>
          <w:p>
            <w:pPr>
              <w:pStyle w:val="Normal"/>
              <w:jc w:val="right"/>
              <w:rPr/>
            </w:pPr>
            <w:r>
              <w:rPr>
                <w:i/>
                <w:iCs/>
              </w:rPr>
              <w:t>Hà Nội, ngày 21 tháng 09 năm 2007 </w:t>
            </w:r>
            <w:r>
              <w:rPr/>
              <w:t xml:space="preserve">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Tổng cục Hải quan nhận được Công văn số 054/2006 ngày 11/12/2006 của Công ty TNHH Tân Gia Minh, khiếu nại về việc áp giá tính thuế đối với mặt hàng đồng hồ đeo tay hiệu ORIS, nhập khẩu tại tờ khai số: 5901/NKD/SB ngày 08/03/2006 tại Chi cục Hải quan sân bay Tân Sơn Nhất. Về vấn đề này, Tổng cục Hải quan có ý kiến như sau:</w:t>
      </w:r>
    </w:p>
    <w:p>
      <w:pPr>
        <w:pStyle w:val="Normal"/>
        <w:spacing w:before="120" w:after="280"/>
        <w:rPr/>
      </w:pPr>
      <w:r>
        <w:rPr/>
        <w:t>- Qua xem xét hồ sơ, giải trình của Công ty thì việc giải quyết khiếu nại của Công ty đã được giải quyết theo 2 cấp: cấp Chi cục Hải quan Tân Sơn Nhất đã có Quyết định số: 08/QĐ/SB-HHN ngày 1/6/2006 giải quyết khiếu nại lần 1 và Cục Hải quan thành phố Hồ Chí Minh đã có quyết định số: 173/QĐ/HQTP.TGTT ngày 15/9/2006 giải quyết khiếu nại lần 2.</w:t>
      </w:r>
    </w:p>
    <w:p>
      <w:pPr>
        <w:pStyle w:val="Normal"/>
        <w:spacing w:before="120" w:after="280"/>
        <w:rPr/>
      </w:pPr>
      <w:r>
        <w:rPr/>
        <w:t xml:space="preserve">Theo quy định tại </w:t>
      </w:r>
      <w:bookmarkStart w:id="0" w:name="dc_85"/>
      <w:r>
        <w:rPr/>
        <w:t>Điều 39 của Luật Khiếu nại, tố cáo</w:t>
      </w:r>
      <w:bookmarkEnd w:id="0"/>
      <w:r>
        <w:rPr/>
        <w:t xml:space="preserve"> thì Công ty TNHH Tân Gia Minh, có công văn số 054/2006 ngày 11/12/2006 gửi Tổng cục Hải quan, khiếu nại Quyết định giải quyết khiếu nại số 173/QĐ/HQTP.TGTT ngày 15/9/2006 Cục trưởng Cục Hải quan TP. Hồ Chí Minh khi đã hết thời hạn giải quyết khiếu nại. Do vậy, Tổng cục Hải quan không có thẩm quyền thụ lý và giải quyết khiếu nại tiếp theo cho Công ty. Tuy nhiên, theo trình bày của Công ty TNHH Tân Gia Minh tại đơn khiếu nại và theo báo cáo của Cục Hải quan TP. Hồ Chí Minh, thì việc xác định giá tính thuế của lô hàng nói trên dựa theo phương pháp 6 trên cơ sở suy luận bằng cách: lấy mức giá hàng tương tự khảo sát giá thị trường thành phố, dùng phương pháp khấu trừ có tính đến yếu tố mặt hàng nhạy cảm cao cấp, bán các trung tâm thương mại, chi phí mặt bằng cao đã đề nghị trừ chi phí + lãi = 45% và các Khoản thuế NK = 40% và GTGT = 10% để xác định giá tính thuế. Do vậy, Công ty TNHH Tân Gia Minh đề nghị xem xét lại việc xác định giá tính thuế đối với các lô hàng nêu trên.</w:t>
      </w:r>
    </w:p>
    <w:p>
      <w:pPr>
        <w:pStyle w:val="Normal"/>
        <w:spacing w:before="120" w:after="280"/>
        <w:rPr/>
      </w:pPr>
      <w:r>
        <w:rPr/>
        <w:t>- Để việc xác định giá tính thuế đúng quy định đề nghị Cục Hải quan TP. Hồ Chí Minh kiểm tra hồ sơ lô hàng nhập khẩu, cơ sở xác định giá, xem xét các Điều Khoản trên hợp đồng ngoại thương và các chứng từ khác có liên quan, đối chiếu với các quy định hiện hành về xác định trị giá tính thuế và các văn bản hướng dẫn của Tổng cục Hải quan để kiểm tra xác định trị giá tính thuế cho phù hợp. Trường hợp Cục Hải quan TP. Hồ Chí Minh thấy việc xác định giá tính thuế lô hàng đồng hồ nêu trên của Công ty đúng trình tự, nguyên tắc và phương pháp xác định giá tính thuế quy định tại Nghị định 155/2005/NĐ-CP và Thông tư 113/2005/TT-BTC thì trả lời và giải thích cho doanh nghiệp rõ. Trường hợp Cục Hải quan TP. Hồ Chí Minh thấy việc xác định giá tính thuế chưa hợp lý thì xem xét sửa đổi quyết định giải quyết khiếu nại, để giải quyết thoả đáng khiếu nại của doanh nghiệp.</w:t>
      </w:r>
    </w:p>
    <w:p>
      <w:pPr>
        <w:pStyle w:val="Normal"/>
        <w:spacing w:before="120" w:after="280"/>
        <w:rPr/>
      </w:pPr>
      <w:r>
        <w:rPr/>
        <w:t>Tổng cục Hải quan có thông báo để Cục Hải quan thành phố Hồ Chí Minh, Công ty TNHH Tân Gia Minh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2764"/>
        <w:gridCol w:w="6596"/>
      </w:tblGrid>
      <w:tr>
        <w:trPr/>
        <w:tc>
          <w:tcPr>
            <w:tcW w:w="2764" w:type="dxa"/>
            <w:tcBorders/>
          </w:tcPr>
          <w:p>
            <w:pPr>
              <w:pStyle w:val="Normal"/>
              <w:spacing w:before="120" w:after="0"/>
              <w:rPr/>
            </w:pPr>
            <w:r>
              <w:rPr>
                <w:b/>
                <w:bCs/>
                <w:i/>
                <w:iCs/>
              </w:rPr>
              <w:t>Nơi nhận:</w:t>
              <w:br/>
            </w:r>
            <w:r>
              <w:rPr>
                <w:sz w:val="16"/>
              </w:rPr>
              <w:t>- Như trên;</w:t>
              <w:br/>
              <w:t>- Lưu VT, Vụ  KTTT (3).</w:t>
            </w:r>
          </w:p>
        </w:tc>
        <w:tc>
          <w:tcPr>
            <w:tcW w:w="659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440-tchq-kttt-tra-loi-khieu-nai-gia-tinh-thue</dc:description>
  <cp:keywords>Công văn; 5440/TCHQ-KTTT; Tổng cục Hải quan; Đặng Thị Bình An; Doanh nghiệp; Bộ máy hành chính; Thuế - Phí - Lệ Phí</cp:keywords>
  <dc:language>en-US</dc:language>
  <cp:lastModifiedBy>Thư viện vanbanphapluat.co</cp:lastModifiedBy>
  <dcterms:modified xsi:type="dcterms:W3CDTF">2017-08-14T07:24:00Z</dcterms:modified>
  <cp:revision>2</cp:revision>
  <dc:subject>Công văn  5440/TCHQ-KTTT  trả lời khiếu nại giá tính thuế</dc:subject>
  <dc:title>Công văn 5440/TCHQ-KTTT</dc:title>
</cp:coreProperties>
</file>