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fr-FR"/>
              </w:rPr>
              <w:t>THỦ TƯỚNG CHÍNH PHỦ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6240"/>
            </w:tblGrid>
            <w:tr>
              <w:trPr/>
              <w:tc>
                <w:tcPr>
                  <w:tcW w:w="3120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******</w:t>
                  </w:r>
                </w:p>
              </w:tc>
              <w:tc>
                <w:tcPr>
                  <w:tcW w:w="6240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</w:rPr>
                    <w:t>CỘNG HOÀ XÃ HỘI CHỦ NGHĨA VIỆT NAM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</w:rPr>
                    <w:t xml:space="preserve">Độc lập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</w:rPr>
                    <w:t xml:space="preserve"> Tự do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</w:rPr>
                    <w:t xml:space="preserve"> Hạnh phúc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  <w:br/>
                    <w:t>******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Số: </w:t>
                  </w:r>
                  <w:r>
                    <w:rPr>
                      <w:rFonts w:eastAsia="Arial" w:cs="Arial" w:ascii="Arial" w:hAnsi="Arial"/>
                      <w:sz w:val="20"/>
                      <w:lang w:val="fr-FR"/>
                    </w:rPr>
                    <w:t>1368/TTg-QHQ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16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lang w:val="fr-FR"/>
                    </w:rPr>
                    <w:t>V/v phê duyệt các Thỏa ước viện trợ ký với AFD</w:t>
                  </w:r>
                </w:p>
              </w:tc>
              <w:tc>
                <w:tcPr>
                  <w:tcW w:w="6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</w:rPr>
                    <w:t>Hà Nội, ngày 24 tháng 09 năm 2007</w:t>
                  </w:r>
                </w:p>
              </w:tc>
            </w:tr>
          </w:tbl>
          <w:p>
            <w:pPr>
              <w:pStyle w:val="Normal"/>
              <w:spacing w:before="90" w:after="9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  <w:gridCol w:w="6553"/>
            </w:tblGrid>
            <w:tr>
              <w:trPr/>
              <w:tc>
                <w:tcPr>
                  <w:tcW w:w="2807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</w:tcPr>
                <w:p>
                  <w:pPr>
                    <w:pStyle w:val="Normal"/>
                    <w:spacing w:before="90" w:after="0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pt-BR"/>
                    </w:rPr>
                    <w:t>Kính gửi:</w:t>
                  </w:r>
                </w:p>
              </w:tc>
              <w:tc>
                <w:tcPr>
                  <w:tcW w:w="6553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  <w:vAlign w:val="center"/>
                </w:tcPr>
                <w:p>
                  <w:pPr>
                    <w:pStyle w:val="Normal"/>
                    <w:spacing w:before="90" w:after="9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- Bộ Kế hoạch và Đầu tư;</w:t>
                  </w:r>
                </w:p>
                <w:p>
                  <w:pPr>
                    <w:pStyle w:val="Normal"/>
                    <w:spacing w:before="90" w:after="9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- Bộ Ngoại giao;</w:t>
                  </w:r>
                </w:p>
                <w:p>
                  <w:pPr>
                    <w:pStyle w:val="Normal"/>
                    <w:spacing w:before="90" w:after="9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- Bộ Tài chính;</w:t>
                  </w:r>
                </w:p>
                <w:p>
                  <w:pPr>
                    <w:pStyle w:val="Normal"/>
                    <w:spacing w:before="90" w:after="9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- Bộ Tư pháp;</w:t>
                  </w:r>
                </w:p>
                <w:p>
                  <w:pPr>
                    <w:pStyle w:val="Normal"/>
                    <w:spacing w:before="90" w:after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- Ủy ban nhân dân thành phố Hà Nội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Xét đề nghị của Bộ Kế hoạch và Đầu tư (công văn số 6852/BKH-KTĐN, ngày 20 tháng 9 năm 2007 về việc đàm phán và ký kết các Thỏa ước viện trợ ký với Cơ quan Phát triển Pháp (AFD), Thủ tướng Chính phủ có ý kiến như sau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 Phê duyệt nội dung các Thỏa ước viện trợ sau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Thỏa ước viện trợ Quỹ nghiên cứu và Tăng cường năng lự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>- Thỏa ước viện trợ dự án "Hỗ trợ hòa hợp đô thị và môi trường cho dự án Tuyến đường sắt điểm Nhổn - ga Hà Nội" bằng vốn của Quỹ Môi trường toàn cầu của Pháp (FFEM) do AFD quản lý.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Thỏa ước viện trợ dự án "Hỗ trợ tăng cường năng lực thể chế cho Ban dự án đường sắt đô thị Hà Nội"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Ủy quyền Bộ trưởng Bộ Kế hoạch và Đầu tư ký các Thỏa ước viện trợ nêu trên với phía AFD.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 Bộ Ngoại giao làm các thủ tục ủy quyền theo quy định.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 Bộ Kế hoạch và Đầu tư trình phê duyệt Thỏa ước mẫu áp dụng cho các dự án sau khi có ý kiến thẩm định của Bộ Tư pháp./.</w:t>
            </w:r>
          </w:p>
          <w:p>
            <w:pPr>
              <w:pStyle w:val="Normal"/>
              <w:spacing w:before="90" w:after="9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  <w:gridCol w:w="3744"/>
            </w:tblGrid>
            <w:tr>
              <w:trPr/>
              <w:tc>
                <w:tcPr>
                  <w:tcW w:w="5616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lang w:val="nb-NO"/>
                    </w:rPr>
                    <w:t>Nơi nhận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lang w:val="nb-NO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nb-NO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nb-NO"/>
                    </w:rPr>
                    <w:t>Như trên;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nb-NO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nb-NO"/>
                    </w:rPr>
                    <w:t>TTCP, PTTg Phạm Gia Khiêm;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nb-NO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nb-NO"/>
                    </w:rPr>
                    <w:t xml:space="preserve">VPCP: BTCN,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lang w:val="nb-NO"/>
                    </w:rPr>
                  </w:pPr>
                  <w:r>
                    <w:rPr>
                      <w:rFonts w:eastAsia="Arial" w:cs="Arial" w:ascii="Arial" w:hAnsi="Arial"/>
                      <w:sz w:val="16"/>
                      <w:lang w:val="nb-NO"/>
                    </w:rPr>
                    <w:t>Các Vụ: TH, CN, Website CP;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>Lưu: VT, QHQT (3).16</w:t>
                  </w:r>
                </w:p>
              </w:tc>
              <w:tc>
                <w:tcPr>
                  <w:tcW w:w="3744" w:type="dxa"/>
                  <w:tcBorders>
                    <w:top w:val="single" w:sz="4" w:space="0" w:color="ECE9D8"/>
                    <w:left w:val="single" w:sz="4" w:space="0" w:color="ECE9D8"/>
                    <w:bottom w:val="single" w:sz="4" w:space="0" w:color="ECE9D8"/>
                    <w:right w:val="single" w:sz="4" w:space="0" w:color="ECE9D8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> </w:t>
                  </w:r>
                  <w:r>
                    <w:rPr>
                      <w:rFonts w:eastAsia="Arial"/>
                      <w:sz w:val="20"/>
                    </w:rPr>
                    <w:t>THỦ TƯỚNG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> 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> 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> 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eastAsia="Arial"/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en-GB"/>
                    </w:rPr>
                    <w:t>Nguyễn Tấn Dũ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4:00Z</dcterms:created>
  <dc:creator>Thủ tướng Chính phủ; vanbanphapluat.co</dc:creator>
  <dc:description>Xem chi tiết và tải về văn bản tại đây: http://vanbanphapluat.co/cong-van-1368-ttg-qhqt-phe-duyet-cac-thoa-uoc-vien-tro-ky-voi-afd</dc:description>
  <cp:keywords>Công văn; 1368/TTg-QHQT; Thủ tướng Chính phủ; Nguyễn Tấn Dũng; Văn hóa - Xã hội; Lĩnh vực khác</cp:keywords>
  <dc:language>en-US</dc:language>
  <cp:lastModifiedBy>Thư viện vanbanphapluat.co</cp:lastModifiedBy>
  <dcterms:modified xsi:type="dcterms:W3CDTF">2017-08-14T07:24:00Z</dcterms:modified>
  <cp:revision>2</cp:revision>
  <dc:subject>Công văn  1368/TTg-QHQT  phê duyệt các Thỏa ước viện trợ ký với AFD</dc:subject>
  <dc:title>Công văn 1368/TTg-QHQT</dc:title>
</cp:coreProperties>
</file>