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24/TCT-KK </w:t>
            </w:r>
          </w:p>
          <w:p>
            <w:pPr>
              <w:pStyle w:val="Normal"/>
              <w:rPr>
                <w:i/>
                <w:i/>
                <w:iCs/>
              </w:rPr>
            </w:pPr>
            <w:r>
              <w:rPr>
                <w:i/>
                <w:iCs/>
              </w:rPr>
              <w:t>V/v: kê khai khấu trừ thuế GTGT</w:t>
            </w:r>
          </w:p>
        </w:tc>
        <w:tc>
          <w:tcPr>
            <w:tcW w:w="6028" w:type="dxa"/>
            <w:tcBorders/>
          </w:tcPr>
          <w:p>
            <w:pPr>
              <w:pStyle w:val="Normal"/>
              <w:jc w:val="right"/>
              <w:rPr/>
            </w:pPr>
            <w:r>
              <w:rPr>
                <w:i/>
                <w:iCs/>
              </w:rPr>
              <w:t>Hà Nội, ngày 24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ổng cục Thuế nhận được công văn số 3905/CT-KK ngày 14/08/2007 của Cục Thuế tỉnh Quảng Nam đề nghị hướng dẫn việc kê khai, khấu trừ thuế Giá trị gia tăng (GTGT) cho chi nhánh Công ty Cổ phần Mai Linh Đà Nẵng. Về vấn đề này, Tổng cục Thuế có ý kiến như sau:</w:t>
      </w:r>
    </w:p>
    <w:p>
      <w:pPr>
        <w:pStyle w:val="Normal"/>
        <w:spacing w:before="0" w:after="120"/>
        <w:rPr/>
      </w:pPr>
      <w:r>
        <w:rPr/>
        <w:t>Theo báo cáo của Cục Thuế tỉnh Quảng Nam, chi nhánh Công ty Cổ phần Mai Linh Đà Nẵng vì lý do khách quan nên các hóa đơn thuế GTGT mua sắm tài sản cố định (số hóa đơn từ số 0046590 đến 0046599 ký hiệu DA/2006B) phát sinh ngày 08/06/2006 đã kê khai quá thời hạn 03 tháng; Cục Thuế tỉnh Quảng Nam kiểm tra và xác định bên bán đã kê khai nộp thuế.</w:t>
      </w:r>
    </w:p>
    <w:p>
      <w:pPr>
        <w:pStyle w:val="Normal"/>
        <w:spacing w:before="0" w:after="120"/>
        <w:rPr/>
      </w:pPr>
      <w:r>
        <w:rPr/>
        <w:t xml:space="preserve">Căn cứ hướng dẫn tại công văn số 340/BTC-TCT ngày 10/01/2006 của Bộ Tài chính về việc khấu trừ thuế GTGT đối với hóa đơn quá thời hạn 03 tháng và tình hình thực tế tại Công ty; Được sự đồng ý của Bộ Tài chính, Tổng cục Thuế thông báo và đề nghị Cục Thuế tỉnh Quảng Nam giải quyết cho chi nhánh Công ty được kê khai khấu trừ thuế GTGT đầu vào của các hóa đơn thuế GTGT nêu trên với số tiền thuế là: 181.818.180 đồng. Đồng thời Cục Thuế xử phạt vi phạm hành chính về kê khai thuế đối với chi nhánh Công ty theo quy định tại </w:t>
      </w:r>
      <w:bookmarkStart w:id="0" w:name="dc_57"/>
      <w:r>
        <w:rPr/>
        <w:t xml:space="preserve">Điểm 1b, Mục I, Phần B Thông tư số 41/2004/TT-BTC </w:t>
      </w:r>
      <w:bookmarkEnd w:id="0"/>
      <w:r>
        <w:rPr/>
        <w:t>ngày 18/05/2004 của Bộ Tài chính hướng dẫn về hình thức và mức xử phạt với hành vi vi phạm qui định về kê khai thuế.</w:t>
      </w:r>
    </w:p>
    <w:p>
      <w:pPr>
        <w:pStyle w:val="Normal"/>
        <w:spacing w:before="0" w:after="120"/>
        <w:rPr/>
      </w:pPr>
      <w:r>
        <w:rPr/>
        <w:t>Tổng cục Thuế thông báo để Cục Thuế tỉnh Quảng Nam biết và hướng dẫn đơn vị thực hiện./.</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6029"/>
        <w:gridCol w:w="3946"/>
      </w:tblGrid>
      <w:tr>
        <w:trPr/>
        <w:tc>
          <w:tcPr>
            <w:tcW w:w="60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Mai Linh Bắc Trung bộ;</w:t>
              <w:br/>
              <w:t>- Chi nhánh Công ty CP Mai Linh ĐN</w:t>
              <w:br/>
              <w:t>- Lưu: VT, KK (2b).</w:t>
            </w:r>
          </w:p>
        </w:tc>
        <w:tc>
          <w:tcPr>
            <w:tcW w:w="394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24-tct-kk-ke-khai-khau-tru-thue-gtgt</dc:description>
  <cp:keywords>Công văn; 3924/TCT-KK; Tổng cục Thuế; Phạm Văn Huyến; Thuế - Phí - Lệ Phí</cp:keywords>
  <dc:language>en-US</dc:language>
  <cp:lastModifiedBy>Thư viện vanbanphapluat.co</cp:lastModifiedBy>
  <dcterms:modified xsi:type="dcterms:W3CDTF">2017-08-14T07:24:00Z</dcterms:modified>
  <cp:revision>2</cp:revision>
  <dc:subject>Công văn 3924/TCT-KK  kê khai khấu trừ thuế GTGT</dc:subject>
  <dc:title>Công văn 3924/TCT-KK</dc:title>
</cp:coreProperties>
</file>