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Số: 3938/TCT-C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V/v: thuế suất thuế GTGT đối với quặng sắt xuất khẩu</w:t>
            </w:r>
            <w:r>
              <w:rPr/>
              <w:t xml:space="preserve">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</w:rPr>
              <w:t>, ngày 25 tháng 09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thuế tỉnh Cao Bằng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Trả lời công văn số 245/CT-TTr ngày 4/5/2007 của Cục thuế tỉnh Cao Bằng, công văn số 993/CV-TCKT ngày 01/6/2007 của Tổng công ty khoáng sản Việt Nam (TKV) về việc thuế suất thuế GTGT đối với quặng sắt xuất khẩu, Tổng cục Thuế có ý kiến như sau: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Về vấn đề này, đề nghị Cục thuế hướng dẫn đơn vị thực hiện theo công văn số 2157/BTC-CST ngày 07/02/2007 của Bộ Tài chính về việc thuế suất thuế GTGT đối với sản phẩm quặng sắt xuất khẩu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Hủy bỏ nội dung hướng dẫn về việc thuế suất thuế GTGT đối với quặng sắt xuất khẩu tại công văn số 1271/TCT-PCCS ngày 03/4/2007 của Tổng cục Thuế.</w:t>
      </w:r>
    </w:p>
    <w:p>
      <w:pPr>
        <w:pStyle w:val="Normal"/>
        <w:spacing w:before="120" w:after="0"/>
        <w:rPr/>
      </w:pPr>
      <w:r>
        <w:rPr>
          <w:sz w:val="20"/>
        </w:rPr>
        <w:t>Trường hợp Bộ Công nghiệp đã xác định giá trị Công ty cổ phần khoán sản và luyện kim Cao Bằng tại thời điểm 31/12/2004 để cổ phần hóa tại Quyết định số 2346/QĐ-TCKT ngày 18/7/2005 của Bộ trưởng Bộ Công nghiệp và việc truy hoàn thuế GTGT đối với quặng sắt xuất khẩu đã thực xuất khẩu trước thời điểm 31/12/2004 ảnh hưởng đến kết quả xác định giá trị doanh nghiệp để cổ phần hoá thì không đặt vấn đề truy thu. Sau thời điểm 31/12/2004, Cục thuế tiền hành truy hoàn thuế GTGT của Công ty theo quy định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Tổng cục Thuế trả lời để Cục thuế tỉnh Cao Bằng biết và hướng dẫn đơn vị thực hiện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  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4"/>
        <w:gridCol w:w="3696"/>
      </w:tblGrid>
      <w:tr>
        <w:trPr/>
        <w:tc>
          <w:tcPr>
            <w:tcW w:w="56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;</w:t>
              <w:br/>
              <w:t>- Công ty CP khoàng sản và kuyện kim Cao Bằng;</w:t>
              <w:br/>
              <w:t>- Tổng công ty khoáng sản Việt Nam;</w:t>
              <w:br/>
              <w:t>- Ban HT, PC, TTTĐ;</w:t>
              <w:br/>
              <w:t>- Lưu: VT, CS(3)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5:00Z</dcterms:created>
  <dc:creator>Tổng cục Thuế; vanbanphapluat.co</dc:creator>
  <dc:description>Xem chi tiết và tải về văn bản tại đây: http://vanbanphapluat.co/cong-van-3938-tct-cs-thue-suat-thue-gtgt-quang-sat-xuat-khau</dc:description>
  <cp:keywords>Công văn; 3938/TCT-CS; Tổng cục Thuế; Phạm Duy Khương; Thuế - Phí - Lệ Phí; Tài nguyên - Môi trường</cp:keywords>
  <dc:language>en-US</dc:language>
  <cp:lastModifiedBy>Thư viện vanbanphapluat.co</cp:lastModifiedBy>
  <dcterms:modified xsi:type="dcterms:W3CDTF">2017-08-14T07:25:00Z</dcterms:modified>
  <cp:revision>2</cp:revision>
  <dc:subject>Công văn  3938/TCT-CS  thuế suất thuế GTGT  quặng sắt xuất khẩu</dc:subject>
  <dc:title>Công văn 3938/TCT-CS</dc:title>
</cp:coreProperties>
</file>