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71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VĂN PHÒNG CHÍNH PHỦ</w:t>
            </w:r>
            <w:r>
              <w:rPr>
                <w:rFonts w:eastAsia="Arial" w:cs="Arial" w:ascii="Arial" w:hAnsi="Arial"/>
                <w:sz w:val="20"/>
              </w:rPr>
              <w:br/>
              <w:t>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pt-BR"/>
              </w:rPr>
              <w:t>***********</w:t>
            </w:r>
          </w:p>
        </w:tc>
      </w:tr>
      <w:tr>
        <w:trPr>
          <w:trHeight w:val="771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5412/VPCP-QHQT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mời Bộ trưởng Y tế Angola thăm Việt Nam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25 tháng 9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Bộ Y tế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Xét đề nghị của Bộ Y tế (công văn số 6481/BYT-QT ngày 13 tháng 9 năm 2007), Thủ tướng Chính phủ có ý kiến như sau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>Đồng ý Bộ Y tế đón và làm việc với đoàn Bộ trưởng Bộ Y tế Cộng hòa Angola sang thăm Việt Nam, thời gian 04 ngày trong Quý IV năm 2007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ạn tự đài thọ vé máy bay đi về. Ta đài thọ chi phí ăn ở, đi lại cho đoàn Bộ trưởng trong thời gian ở Việt Nam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>
          <w:trHeight w:val="796" w:hRule="atLeast"/>
        </w:trPr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TCP, PTT Phạm Gia Khiêm;</w:t>
            </w:r>
            <w:r>
              <w:rPr>
                <w:rFonts w:eastAsia="Arial"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VPCP: BTCN, Vụ VX, TH, Website CP;</w:t>
            </w:r>
            <w:r>
              <w:rPr>
                <w:rFonts w:eastAsia="Arial" w:cs="Arial" w:ascii="Arial" w:hAnsi="Arial"/>
                <w:sz w:val="16"/>
              </w:rPr>
              <w:br/>
              <w:t>- Lưu: VT, QHQT (2).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BỘ TRƯỞNG,CHỦ NHIỆM</w:t>
            </w:r>
            <w:r>
              <w:rPr>
                <w:rFonts w:eastAsia="Arial" w:cs="Arial" w:ascii="Arial" w:hAnsi="Arial"/>
                <w:sz w:val="20"/>
              </w:rPr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Văn phòng Chính phủ; vanbanphapluat.co</dc:creator>
  <dc:description>Xem chi tiết và tải về văn bản tại đây: http://vanbanphapluat.co/cong-van-5412-vpcp-qhqt-moi-bo-truong-y-te-angola-tham-viet-nam</dc:description>
  <cp:keywords>Công văn; 5412/VPCP-QHQT; Văn phòng Chính phủ; Nguyễn Xuân Phúc; Văn hóa - Xã hội</cp:keywords>
  <dc:language>en-US</dc:language>
  <cp:lastModifiedBy>Thư viện vanbanphapluat.co</cp:lastModifiedBy>
  <dcterms:modified xsi:type="dcterms:W3CDTF">2017-08-14T07:25:00Z</dcterms:modified>
  <cp:revision>2</cp:revision>
  <dc:subject>Công văn 5412/VPCP-QHQT  mời Bộ trưởng Y tế Angola thăm Việt Nam</dc:subject>
  <dc:title>Công văn 5412/VPCP-QHQT</dc:title>
</cp:coreProperties>
</file>