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21/LĐTBXH-TL </w:t>
            </w:r>
          </w:p>
          <w:p>
            <w:pPr>
              <w:pStyle w:val="Normal"/>
              <w:rPr/>
            </w:pPr>
            <w:r>
              <w:rPr>
                <w:i/>
                <w:iCs/>
                <w:sz w:val="16"/>
              </w:rPr>
              <w:t>V/v chi phí tiền lương năm 2007 đối với Tcty Điện lực dầu khí VN</w:t>
            </w:r>
            <w:r>
              <w:rPr>
                <w:sz w:val="16"/>
              </w:rPr>
              <w:t xml:space="preserve"> </w:t>
            </w:r>
          </w:p>
        </w:tc>
        <w:tc>
          <w:tcPr>
            <w:tcW w:w="6028" w:type="dxa"/>
            <w:tcBorders/>
          </w:tcPr>
          <w:p>
            <w:pPr>
              <w:pStyle w:val="Normal"/>
              <w:jc w:val="right"/>
              <w:rPr/>
            </w:pPr>
            <w:r>
              <w:rPr>
                <w:i/>
                <w:iCs/>
              </w:rPr>
              <w:t>Hà Nội, ngày 2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w:t>
      </w:r>
    </w:p>
    <w:p>
      <w:pPr>
        <w:pStyle w:val="Normal"/>
        <w:spacing w:before="0" w:after="120"/>
        <w:rPr/>
      </w:pPr>
      <w:r>
        <w:rPr/>
        <w:t>Trả lời công văn số 3077/DKVN-TCNS ngày 29 tháng 08 năm 2007 của Tập đoàn về việc ghi tại trích yếu, Bộ lao động – Thương binh và Xã hội có ý kiến như sau:</w:t>
      </w:r>
    </w:p>
    <w:p>
      <w:pPr>
        <w:pStyle w:val="Normal"/>
        <w:spacing w:before="0" w:after="120"/>
        <w:rPr/>
      </w:pPr>
      <w:r>
        <w:rPr/>
        <w:t>1. Tổng công ty Điện lực dầu khí Việt Nam thuộc Tập đoàn Dầu khí Việt Nam mới được thành lập và đang trong quá trình đầu tư. Năm 2007 tuy Tổng công ty đã có Nhà máy Điện Cà Mau 1 đi vào vận hành nhưng trong thời gian lỗ kế hoạch nên không đủ điều kiện xây dựng đơn giá tiền lương và quỹ tiền lương của thành viên Hội đồng quản trị, Tổng Giám đốc, Giám đốc theo quy định tại Nghị định số 206/2004/NĐ-CP và Nghị định số 207/2004/NĐ-CP ngày 14 tháng 12 năm 2004 của Chính phủ. Vì vậy, Bộ Lao động – Thương binh và Xã hội nhất trí với đề nghị của Tập đoàn về việc giao cho Hội đồng quản trị Tập đoàn xem xét, quyết định mức tiền lương năm 2007 của Tổng công ty Điện lực dầu khí Việt Nam trên cơ sở:</w:t>
      </w:r>
    </w:p>
    <w:p>
      <w:pPr>
        <w:pStyle w:val="Normal"/>
        <w:spacing w:before="0" w:after="120"/>
        <w:rPr/>
      </w:pPr>
      <w:r>
        <w:rPr/>
        <w:t>- Giảm lỗ trong thời gian đầu tư ban đầu;</w:t>
      </w:r>
    </w:p>
    <w:p>
      <w:pPr>
        <w:pStyle w:val="Normal"/>
        <w:spacing w:before="0" w:after="120"/>
        <w:rPr/>
      </w:pPr>
      <w:r>
        <w:rPr/>
        <w:t>- Cân đối với mức tiền lương của các đơn vị khác thuộc Tập đoàn.</w:t>
      </w:r>
    </w:p>
    <w:p>
      <w:pPr>
        <w:pStyle w:val="Normal"/>
        <w:spacing w:before="0" w:after="120"/>
        <w:rPr/>
      </w:pPr>
      <w:r>
        <w:rPr/>
        <w:t>2. Căn cứ mức phụ cấp thu hút đã thỏa thuận áp dụng đối với Ban quản lý các dự án thuộc Tập đoàn, Bộ Lao động – Thương binh và Xã hội nhất trí áp dụng mức phụ cấp thu hút đối với các đơn vị thuộc Tổng công ty Điện lực dầu khí Việt Nam như mức phụ cấp thu hút áp dụng đối với các Ban quản lý dự án thuộc Tập đoàn trên cùng địa bàn.</w:t>
      </w:r>
    </w:p>
    <w:p>
      <w:pPr>
        <w:pStyle w:val="Normal"/>
        <w:spacing w:before="0" w:after="120"/>
        <w:rPr/>
      </w:pPr>
      <w:r>
        <w:rPr/>
        <w:t>Bộ Lao động – Thương binh và Xã hội trả lời để Tập đoàn Dầu khí Việt Nam biết và triển khai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04"/>
        <w:gridCol w:w="6556"/>
      </w:tblGrid>
      <w:tr>
        <w:trPr/>
        <w:tc>
          <w:tcPr>
            <w:tcW w:w="2804" w:type="dxa"/>
            <w:tcBorders/>
          </w:tcPr>
          <w:p>
            <w:pPr>
              <w:pStyle w:val="Normal"/>
              <w:rPr/>
            </w:pPr>
            <w:r>
              <w:rPr/>
              <w:br/>
            </w:r>
            <w:r>
              <w:rPr>
                <w:b/>
                <w:bCs/>
                <w:i/>
                <w:iCs/>
              </w:rPr>
              <w:t>Nơi nhận:</w:t>
              <w:br/>
            </w:r>
            <w:r>
              <w:rPr>
                <w:sz w:val="16"/>
              </w:rPr>
              <w:t>- Như trên;</w:t>
              <w:br/>
              <w:t>- Lưu VP, Vụ TLTC</w:t>
            </w:r>
          </w:p>
        </w:tc>
        <w:tc>
          <w:tcPr>
            <w:tcW w:w="6556"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Lao động – Thương binh và Xã hội; vanbanphapluat.co</dc:creator>
  <dc:description>Xem chi tiết và tải về văn bản tại đây: http://vanbanphapluat.co/cong-van-3421-ldtbxh-tl-chi-phi-tien-luong-2007-tcty-dien-luc-dau-khi-vn</dc:description>
  <cp:keywords>Công văn; 3421/LĐTBXH-TL; Bộ Lao động – Thương binh và Xã hội; Huỳnh Thị Nhân; Lao động - Tiền lương</cp:keywords>
  <dc:language>en-US</dc:language>
  <cp:lastModifiedBy>Thư viện vanbanphapluat.co</cp:lastModifiedBy>
  <dcterms:modified xsi:type="dcterms:W3CDTF">2017-08-14T07:25:00Z</dcterms:modified>
  <cp:revision>2</cp:revision>
  <dc:subject>Công văn  3421/LĐTBXH-TL chi phí tiền lương  2007 Tcty Điện lực dầu khí VN</dc:subject>
  <dc:title>Công văn 3421/LĐTBXH-TL</dc:title>
</cp:coreProperties>
</file>