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64/TCT-HT </w:t>
            </w:r>
          </w:p>
          <w:p>
            <w:pPr>
              <w:pStyle w:val="Normal"/>
              <w:rPr>
                <w:i/>
                <w:i/>
                <w:iCs/>
              </w:rPr>
            </w:pPr>
            <w:r>
              <w:rPr>
                <w:i/>
                <w:iCs/>
              </w:rPr>
              <w:t>V/v chính sách thu tiền SDĐ</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t> UBND TP. Cần Thơ</w:t>
      </w:r>
    </w:p>
    <w:p>
      <w:pPr>
        <w:pStyle w:val="Normal"/>
        <w:spacing w:before="120" w:after="280"/>
        <w:rPr/>
      </w:pPr>
      <w:r>
        <w:rPr/>
        <w:t>Trả lời công văn số 3696/UBND-QH ngày 3/8/2007 của UBND TP. Cần Thơ về việc xin ý kiến giải quyết vướng mắc về dự án khu dân cư do Công ty TNHH Bất động sản Linh Thành đầu tư tại TP. Cần Thơ, Tổng cục Thuế có ý kiến như sau:</w:t>
      </w:r>
    </w:p>
    <w:p>
      <w:pPr>
        <w:pStyle w:val="Normal"/>
        <w:spacing w:before="120" w:after="280"/>
        <w:rPr/>
      </w:pPr>
      <w:r>
        <w:rPr/>
        <w:t xml:space="preserve">Tại công văn số 1821/BTNMT-ĐĐ ngày 16/5/2007 của Bộ Tài nguyên và Môi trường gửi Công ty TNHH Bất động sản Linh Thành  có nêu: </w:t>
      </w:r>
      <w:r>
        <w:rPr>
          <w:i/>
          <w:iCs/>
        </w:rPr>
        <w:t>“…. Đề nghị sở của Tài nguyên và Môi trường tại điểm 2 của Tờ trình số 06/TTr.STNMT ngày 10/1/2007 và ngày 16/3/2007 Ủy ban nhân dân TP. Cần Thơ chỉ đạo Cục thuế thu thêm tiền sử dụng đất khu dân cư Cồn Khương theo giá đất ở đối với diện tích đất đã xác định làm thảm cỏ, mặt nước và cây xanh là không có căn cứ (thời điểm này Luật Đất đai năm 1993 và các văn bản hướng dẫn thi hành đã hết hiệu lực).”</w:t>
      </w:r>
    </w:p>
    <w:p>
      <w:pPr>
        <w:pStyle w:val="Normal"/>
        <w:spacing w:before="120" w:after="280"/>
        <w:rPr/>
      </w:pPr>
      <w:r>
        <w:rPr/>
        <w:t xml:space="preserve">Căn cứ chính sách thu tiền sử dụng đất hiện hành và công văn số 1821/BTNMT-ĐĐ ngày 16/5/2007 của Bộ Tài nguyên và Môi trường, Tổng cục Thuế đã có công văn số 2646/TCT-HT ngày 11/7/2007 gửi Công ty TNHH Bất động sản Linh Thành, tại công văn có nêu: </w:t>
      </w:r>
      <w:r>
        <w:rPr>
          <w:i/>
          <w:iCs/>
        </w:rPr>
        <w:t>“…..Căn cứ quy định trên, trường hợp người sử dụng đất xây dựng nhà ở vượt quá diện tích đất “thổ cư” hoặc người sử dụng đất có nhu cầu chuyển mục đích sử dụng diện tích đất chuyên dùng (thảm cỏ, mặt nước và cây xanh) đã ghi trên giấy chứng nhận quyền sử dụng đất đã được cấp sang đất ở thì phải nộp tiền sử dụng đất theo quy định.</w:t>
      </w:r>
    </w:p>
    <w:p>
      <w:pPr>
        <w:pStyle w:val="Normal"/>
        <w:spacing w:before="120" w:after="280"/>
        <w:rPr/>
      </w:pPr>
      <w:r>
        <w:rPr>
          <w:i/>
          <w:iCs/>
        </w:rPr>
        <w:t>Trường hợp người sử dụng đất không có nhu cầu chuyển mục đích sử dụng từ đất chuyên dùng (thảm cỏ, mặt nước và cây xanh) sang đất ở mà Văn phòng Ủy ban nhân dân TP. Cần Thơ yêu cầu Công ty phải nộp bổ sung tiền sử dụng đất do UBND TP. Cần Thơ tự thay đổi mục đích sử dụng đất đã ghi trên Quyết định số 2449/QĐ-UB nêu trên từ đất chuyên dùng sang đất ở là không phù hợp với quy định của pháp luật  về đất đai”.</w:t>
      </w:r>
    </w:p>
    <w:p>
      <w:pPr>
        <w:pStyle w:val="Normal"/>
        <w:spacing w:before="120" w:after="280"/>
        <w:rPr/>
      </w:pPr>
      <w:r>
        <w:rPr/>
        <w:t>Như vậy công văn của Tổng cục Thuế hoàn toàn thống nhất với công văn của Bộ Tài nguyên &amp; Môi trường hướng dẫn nguyên tắc thu tiền sử dụng đất đã được cấp giấy chứng nhận quyền sử dụng đất mà trên giấy chứng nhận quyền sử dụng đất ghi rõ là đất ở và đất chuyên dùng (thảm cỏ,mặt nước và cây xanh) nếu người sử dụng đất có nhu cầu chuyển mục đích sử dụng đất thảm cỏ,mặt nước và cây xanh đã ghi trên giấy chứng nhận quyền sử dụng đất đã được cấp sang đất ở thì phải nộp tiền sử dụng đất; còn trường hợp người sử dụng đất không có nhu cầu chuyển mục đích sử dụng đất mà đất đó vẫn được sử dụng vào mục đích làm thảm cỏ,mặt nước và cây xanh và trên giấy chứng nhận quyền sử dụng đất không thay đổi mục đích sử dụng đất thì không phải nộp bổ sung tiền sử dụng đất. Khi nào người sử dụng đất xin chuyển mục đích sử dụng đất thì phải nộp tiền sử dụng đất theo quy định.</w:t>
      </w:r>
    </w:p>
    <w:p>
      <w:pPr>
        <w:pStyle w:val="Normal"/>
        <w:spacing w:before="120" w:after="280"/>
        <w:rPr/>
      </w:pPr>
      <w:r>
        <w:rPr/>
        <w:t>Đề nghị UBND TP. CầnThơ chỉ đạo các cơ quan có liên quan thực hiện thu tiền sử dụng đất của Công ty TNHH Bất động sản Linh Thành theo đúng quy định của pháp luật./.</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4512"/>
        <w:gridCol w:w="4848"/>
      </w:tblGrid>
      <w:tr>
        <w:trPr/>
        <w:tc>
          <w:tcPr>
            <w:tcW w:w="4512" w:type="dxa"/>
            <w:tcBorders/>
          </w:tcPr>
          <w:p>
            <w:pPr>
              <w:pStyle w:val="Normal"/>
              <w:spacing w:before="120" w:after="0"/>
              <w:rPr/>
            </w:pPr>
            <w:r>
              <w:rPr>
                <w:b/>
                <w:bCs/>
                <w:i/>
                <w:iCs/>
              </w:rPr>
              <w:t>Nơi nhận:</w:t>
              <w:br/>
            </w:r>
            <w:r>
              <w:rPr>
                <w:sz w:val="16"/>
              </w:rPr>
              <w:t>- Như trên;</w:t>
              <w:br/>
              <w:t>- Bộ Tài nguyên &amp; Môi trường</w:t>
              <w:br/>
              <w:t>-Cục Thuế TP. Cần Thơ;</w:t>
              <w:br/>
              <w:t>- Ban PC, TTTĐ;</w:t>
              <w:br/>
              <w:t>- Lưu; VT, HT (2b)</w:t>
            </w:r>
          </w:p>
        </w:tc>
        <w:tc>
          <w:tcPr>
            <w:tcW w:w="484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4-tct-ht-chinh-sach-thu-tien-sdd</dc:description>
  <cp:keywords>Công văn; 3964/TCT-HT; Tổng cục Thuế; Phạm Duy Khương; Doanh nghiệp; Bất động sản</cp:keywords>
  <dc:language>en-US</dc:language>
  <cp:lastModifiedBy>Thư viện vanbanphapluat.co</cp:lastModifiedBy>
  <dcterms:modified xsi:type="dcterms:W3CDTF">2017-08-14T07:25:00Z</dcterms:modified>
  <cp:revision>2</cp:revision>
  <dc:subject>Công văn  3964/TCT-HT  chính sách thu tiền SDĐ</dc:subject>
  <dc:title>Công văn 3964/TCT-HT</dc:title>
</cp:coreProperties>
</file>