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60/TCT-HT </w:t>
              <w:br/>
            </w:r>
            <w:r>
              <w:rPr>
                <w:i/>
                <w:iCs/>
                <w:sz w:val="16"/>
              </w:rPr>
              <w:t>V/v: Hóa đơn thuế GTGT</w:t>
            </w:r>
          </w:p>
        </w:tc>
        <w:tc>
          <w:tcPr>
            <w:tcW w:w="6028" w:type="dxa"/>
            <w:tcBorders/>
          </w:tcPr>
          <w:p>
            <w:pPr>
              <w:pStyle w:val="Normal"/>
              <w:jc w:val="right"/>
              <w:rPr/>
            </w:pPr>
            <w:r>
              <w:rPr>
                <w:i/>
                <w:iCs/>
              </w:rPr>
              <w:t>Hà Nội, ngày 26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Văn Hóa Phương Nam</w:t>
      </w:r>
    </w:p>
    <w:p>
      <w:pPr>
        <w:pStyle w:val="Normal"/>
        <w:spacing w:before="0" w:after="120"/>
        <w:rPr/>
      </w:pPr>
      <w:r>
        <w:rPr/>
        <w:t>Trả lời công văn số 193/PN-2007 ngày 29/8/2007 của Công ty Văn Hóa Phương Nam về hóa đơn, chứng từ thuế giá trị gia tăng (GTGT), Tổng cục Thuế có ý kiến như sau:</w:t>
      </w:r>
    </w:p>
    <w:p>
      <w:pPr>
        <w:pStyle w:val="Normal"/>
        <w:spacing w:before="0" w:after="120"/>
        <w:rPr/>
      </w:pPr>
      <w:r>
        <w:rPr/>
        <w:t xml:space="preserve">Tại </w:t>
      </w:r>
      <w:bookmarkStart w:id="0" w:name="dc_68"/>
      <w:r>
        <w:rPr/>
        <w:t>Điểm 5.6 Mục IV phần B Thông tư số 32/2007/TT-BTC</w:t>
      </w:r>
      <w:bookmarkEnd w:id="0"/>
      <w:r>
        <w:rPr/>
        <w:t xml:space="preserve"> ngày 09/04/2007 của Bộ tài chính quy định chứng từ mua bán hàng hoá, dịch vụ: “Các cơ sở sản xuất, kinh doanh xuất Điều chuyển hàng hoá cho các cơ sở hạch toán phụ thuộc như các chi nhánh, cửa hàng... ở khác địa phương (tỉnh, thành phố trực thuộc Trung ương) để bán..., cơ sở có thể lựa chọn một trong hai cách sử dụng hóa đơn, chứng từ như sau: Sử dụng hóa đơn GTGT để làm căn cứ thanh toán và kê khai nộp thuế GTGT ở từng đơn vị và từng khâu độc lập với nhau; Sử dụng Phiếu xuất kho kiêm vận chuyển nội bộ do Bộ tài chính (Tổng cục Thuế) phát hành kèm theo Lệnh Điều động nội bộ đối với hàng hoá Điều chuyển nội bộ; sử dụng Phiếu xuất kho hàng gửi bán đại lý do Bộ Tài chính (Tổng cục Thuế) phát hành đối với hàng hóa xuất cho cơ sở làm đại lý kèm theo Lệnh Điều động nội bộ. Các cơ sở sản xuất, kinh doanh chỉ thực hiện một trong hai cách sử dụng hóa đơn, chứng từ nêu tại Điểm này, trước khi thực hiện phải thông báo bằng văn bản với cơ quan thuế trực tiếp quản lý cơ sở.</w:t>
      </w:r>
    </w:p>
    <w:p>
      <w:pPr>
        <w:pStyle w:val="Normal"/>
        <w:spacing w:before="0" w:after="120"/>
        <w:rPr/>
      </w:pPr>
      <w:r>
        <w:rPr/>
        <w:t>Cơ sở hạch toán phụ thuộc, cơ sở nhận làm đại lý bán hàng hóa dưới các hình thức thì khi bán hàng phải lập hóa đơn theo quy định, đồng thời lập Bảng kê hàng hóa bán ra... gửi về cơ sở có hàng hóa Điều chuyển đến hoặc hàng hoá gửi bán đại lý để các cơ sở này lập hóa đơn GTGT cho hàng hoá thực tế tiêu thụ...”.</w:t>
      </w:r>
    </w:p>
    <w:p>
      <w:pPr>
        <w:pStyle w:val="Normal"/>
        <w:spacing w:before="0" w:after="120"/>
        <w:rPr/>
      </w:pPr>
      <w:r>
        <w:rPr/>
        <w:t>Căn cứ vào quy định trên, trường hợp Công ty Văn Hóa Phương Nam có trụ sở tại thành phố Hồ Chí Minh, Điều chuyển hàng hoá đến Chi nhánh tại tỉnh Khánh Hòa hoặc ngược lại. Công ty có thể lựa chọn sử dụng Phiếu xuất kho kiêm vận chuyện nội bộ do Bộ Tài chính (Tổng cục thuế) phát hành kèm theo Lệnh Điều động nội bộ đối với hàng hoá Điều chuyển nội bộ và phải thông báo bằng văn bản với Cục Thuế tỉnh Khánh Hòa nơi trực tiếp quản lý Chi nhánh. Khi bán hàng, Chi nhánh phải lập hóa đơn và kê khai thuế GTGT đầu ra theo quy định, đồng thời lập Bảng kê hàng hóa bán ra theo mẫu số 01-01/GTGT ban hành kèm theo Thông tư số 60/2007/TT-BTC ngày 14/06/2007 của Bộ Tài chính và gửi về Công ty. Căn cứ Bảng kê khai hàng hoá bán ra, Công ty lập hóa đơn GTGT làm căn cứ để Chi nhánh kê khai thuế đầu vào cho hàng hoá thực tế tiêu thụ.</w:t>
      </w:r>
    </w:p>
    <w:p>
      <w:pPr>
        <w:pStyle w:val="Normal"/>
        <w:spacing w:before="0" w:after="120"/>
        <w:rPr/>
      </w:pPr>
      <w:r>
        <w:rPr/>
        <w:t>Tổng cục Thuế thông báo để Công ty Văn Hóa Phương Nam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3"/>
        <w:gridCol w:w="4677"/>
      </w:tblGrid>
      <w:tr>
        <w:trPr/>
        <w:tc>
          <w:tcPr>
            <w:tcW w:w="4683" w:type="dxa"/>
            <w:tcBorders/>
          </w:tcPr>
          <w:p>
            <w:pPr>
              <w:pStyle w:val="Normal"/>
              <w:rPr/>
            </w:pPr>
            <w:r>
              <w:rPr>
                <w:b/>
                <w:bCs/>
                <w:i/>
                <w:iCs/>
              </w:rPr>
              <w:br/>
              <w:t>Nơi nhận:</w:t>
              <w:br/>
            </w:r>
            <w:r>
              <w:rPr>
                <w:sz w:val="16"/>
              </w:rPr>
              <w:t>- Như trên;</w:t>
              <w:br/>
              <w:t>- Cục Thuế TP Hồ Chí Minh;</w:t>
              <w:br/>
              <w:t>- Cục Thuế tỉnh Khánh Hòa;</w:t>
              <w:br/>
              <w:t>- Ban CS, PC, TTTĐ;</w:t>
              <w:br/>
              <w:t>- Lưu: VT, HT (2b).</w:t>
            </w:r>
          </w:p>
        </w:tc>
        <w:tc>
          <w:tcPr>
            <w:tcW w:w="467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Thuế; vanbanphapluat.co</dc:creator>
  <dc:description>Xem chi tiết và tải về văn bản tại đây: http://vanbanphapluat.co/cong-van-3960-tct-ht-hoa-don-thue-gtgt</dc:description>
  <cp:keywords>Công văn; 3960/TCT-HT; Tổng cục Thuế; Phạm Duy Khương; Thuế - Phí - Lệ Phí; Kế toán - Kiểm toán</cp:keywords>
  <dc:language>en-US</dc:language>
  <cp:lastModifiedBy>Thư viện vanbanphapluat.co</cp:lastModifiedBy>
  <dcterms:modified xsi:type="dcterms:W3CDTF">2017-08-14T07:25:00Z</dcterms:modified>
  <cp:revision>2</cp:revision>
  <dc:subject>Công văn  3960/TCT-HT  Hóa đơn thuế GTGT</dc:subject>
  <dc:title>Công văn 3960/TCT-HT</dc:title>
</cp:coreProperties>
</file>