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1/TCT-CS </w:t>
              <w:br/>
            </w:r>
            <w:r>
              <w:rPr>
                <w:i/>
                <w:iCs/>
                <w:sz w:val="16"/>
              </w:rPr>
              <w:t>V/v trả lời về chính sách thuế</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963/CT-THNVDT ngày 25/07/2007 của Cục thuế tỉnh Cà Mau hỏi về việt ưu đãi miễn, giảm thuế TNDN đối với dự án đầu tư nhà máy chế biến thủy sản xuất khẩu, Tổng cục Thuế có ý kiến như sau:</w:t>
      </w:r>
    </w:p>
    <w:p>
      <w:pPr>
        <w:pStyle w:val="Normal"/>
        <w:spacing w:before="0" w:after="120"/>
        <w:rPr/>
      </w:pPr>
      <w:r>
        <w:rPr/>
        <w:t xml:space="preserve">1. Tại </w:t>
      </w:r>
      <w:bookmarkStart w:id="0" w:name="dc_69"/>
      <w:r>
        <w:rPr/>
        <w:t>Mục II, Phần A và Mục II, Phần B, Danh Mục lĩnh vực ưu đãi đầu tư ban hành kèm theo Nghị định số 108/2006/NĐ-CP</w:t>
      </w:r>
      <w:bookmarkEnd w:id="0"/>
      <w:r>
        <w:rPr/>
        <w:t xml:space="preserve"> ngày 22/09/2006 của Chính phủ quy định: “Nuôi trồng, chế biến nông, lâm, thủy sản; làm muối; sản xuất giống nhân tạo, giống cây trồng và giống vật nuôi mới”. Tuy nhiên, tại các Điểm chi tiết diễn giải nội dung cụ thể của các Mục này không quy định chế biến thủy sản xuất khẩu thuộc Danh Mục lĩnh vực ưu đãi đầu tư hay Danh Mục lĩnh vực đặc biệt ưu đãi đầu tư, do đó đối với trường hợp Dự án Nhà máy chế biến thủy sản xuất khẩu không đáp ứng được Điều kiện lĩnh vực ưu đãi đầu tư.</w:t>
      </w:r>
    </w:p>
    <w:p>
      <w:pPr>
        <w:pStyle w:val="Normal"/>
        <w:spacing w:before="0" w:after="120"/>
        <w:rPr/>
      </w:pPr>
      <w:r>
        <w:rPr/>
        <w:t>2. Việc xem xét ưu đãi đầu tư đối với dự án đầu tư mở rộng chỉ áp dụng riêng đối với dự án mở rộng, không áp dụng chung cho toàn công ty. Trường hợp dự án đầu tư mở rộng sử dụng lao động bình quân trong năm đáp ứng được Điều kiện sử dụng nhiều lao động theo quy định tại Phụ lục A, ban hành kèm theo Nghị định số 108/2006/NĐ-CP ngày 22/09/2006 của Chính phủ thì được xem xét áp dụng các ưu đãi đầu tư theo quy định.</w:t>
      </w:r>
    </w:p>
    <w:p>
      <w:pPr>
        <w:pStyle w:val="Normal"/>
        <w:spacing w:before="0" w:after="120"/>
        <w:rPr/>
      </w:pPr>
      <w:r>
        <w:rPr/>
        <w:t>Tổng cục Thuế trả lời để Cục thuế tỉnh Cà Mau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19"/>
        <w:gridCol w:w="5741"/>
      </w:tblGrid>
      <w:tr>
        <w:trPr/>
        <w:tc>
          <w:tcPr>
            <w:tcW w:w="3619" w:type="dxa"/>
            <w:tcBorders/>
          </w:tcPr>
          <w:p>
            <w:pPr>
              <w:pStyle w:val="Normal"/>
              <w:rPr/>
            </w:pPr>
            <w:r>
              <w:rPr>
                <w:b/>
                <w:bCs/>
                <w:i/>
                <w:iCs/>
              </w:rPr>
              <w:br/>
              <w:t>Nơi nhận:</w:t>
              <w:br/>
            </w:r>
            <w:r>
              <w:rPr>
                <w:sz w:val="16"/>
              </w:rPr>
              <w:t>- Như trên;</w:t>
              <w:br/>
              <w:t>- Vụ PC;</w:t>
              <w:br/>
              <w:t>- Ban HT, PC, TTTĐ;</w:t>
              <w:br/>
              <w:t>- Lưu: VT, CS-3b.</w:t>
            </w:r>
          </w:p>
        </w:tc>
        <w:tc>
          <w:tcPr>
            <w:tcW w:w="57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1-tct-cs-tra-loi-ve-chinh-sach-thue</dc:description>
  <cp:keywords>Công văn; 3961/TCT-CS; Tổng cục Thuế; Phạm Duy Khương; Doanh nghiệp; Thuế - Phí - Lệ Phí</cp:keywords>
  <dc:language>en-US</dc:language>
  <cp:lastModifiedBy>Thư viện vanbanphapluat.co</cp:lastModifiedBy>
  <dcterms:modified xsi:type="dcterms:W3CDTF">2017-08-14T07:25:00Z</dcterms:modified>
  <cp:revision>2</cp:revision>
  <dc:subject>Công văn  3961/TCT-CS trả lời về chính sách thuế</dc:subject>
  <dc:title>Công văn 3961/TCT-CS</dc:title>
</cp:coreProperties>
</file>