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68/TCT-CS </w:t>
              <w:br/>
            </w:r>
            <w:r>
              <w:rPr>
                <w:i/>
                <w:iCs/>
                <w:sz w:val="16"/>
              </w:rPr>
              <w:t>V/v chính sách tiền thuê đất</w:t>
            </w:r>
          </w:p>
        </w:tc>
        <w:tc>
          <w:tcPr>
            <w:tcW w:w="6028" w:type="dxa"/>
            <w:tcBorders/>
          </w:tcPr>
          <w:p>
            <w:pPr>
              <w:pStyle w:val="Normal"/>
              <w:jc w:val="right"/>
              <w:rPr/>
            </w:pPr>
            <w:r>
              <w:rPr>
                <w:i/>
                <w:iCs/>
              </w:rPr>
              <w:t>Hà Nội, ngày 26 tháng 09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Cục Thuế tỉnh ĐăkLăk</w:t>
      </w:r>
    </w:p>
    <w:p>
      <w:pPr>
        <w:pStyle w:val="Normal"/>
        <w:spacing w:before="0" w:after="120"/>
        <w:rPr/>
      </w:pPr>
      <w:r>
        <w:rPr/>
        <w:t>Trả lời công văn số 1877/CT-THNVDT ngày 06/08/2007 của Cục thuế tỉnh ĐăkLăk về việc hỏi chính sách tiền thuê đất, Tổng cục Thuế có ý kiến như sau:</w:t>
      </w:r>
    </w:p>
    <w:p>
      <w:pPr>
        <w:pStyle w:val="Normal"/>
        <w:spacing w:before="0" w:after="120"/>
        <w:rPr/>
      </w:pPr>
      <w:r>
        <w:rPr/>
        <w:t xml:space="preserve">Căn cứ quy định tại </w:t>
      </w:r>
      <w:bookmarkStart w:id="0" w:name="dc_14"/>
      <w:r>
        <w:rPr/>
        <w:t>Điểm 5.5 Mục III phần I Thông tư số 35/2001/TT-BTC</w:t>
      </w:r>
      <w:bookmarkEnd w:id="0"/>
      <w:r>
        <w:rPr/>
        <w:t xml:space="preserve"> ngày 25/5/2001 của Bộ Tài chính hướng dẫn việc nộp tiền thuê đất, góp vốn liên doanh bằng giá trị quyền sử dụng đất của các tổ chức, hộ gia đình, cá nhân trong nước thì các tổ chức kinh tế trong nước được nhà nước cho thuê đất được quyền đăng ký với cơ quan Thuế quản lý về hình thức nộp tiền thuê đất hàng năm hay nộp một lần cho nhiều năm để được hưởng miễn giảm về tiền thuê đất.</w:t>
      </w:r>
    </w:p>
    <w:p>
      <w:pPr>
        <w:pStyle w:val="Normal"/>
        <w:spacing w:before="0" w:after="120"/>
        <w:rPr/>
      </w:pPr>
      <w:r>
        <w:rPr/>
        <w:t>Do đó, trường hợp chi nhánh Công ty 32 tại ĐăkLăk đã được nhà nước cho thuê đất (Quyết định số 609/QĐ-UB ngày 25/02/2003 của UBND tỉnh ĐăkLăk), đã đăng ký nộp tiền thuê đất một lần cho 20 năm với cơ quan Thuế (Tờ trình số 01/TT-Cty ngày 19/5/2003 của Chi nhánh Công ty 32 tại ĐăkLăk) nên việc Chi cục Thuế TP Buôn Ma Thuộc giải quyết cho đơn vị được nộp tiền thuê đất một (01) lần cho toàn bộ thời gian thuê vào ngày 21/5/2003 là hoàn toàn phù hợp với quy định của pháp luật về tiền thuê đất, thuê mặt nước.</w:t>
      </w:r>
    </w:p>
    <w:p>
      <w:pPr>
        <w:pStyle w:val="Normal"/>
        <w:spacing w:before="0" w:after="120"/>
        <w:rPr/>
      </w:pPr>
      <w:r>
        <w:rPr/>
        <w:t>Trường hợp Cục Thuế tỉnh Đăk Lăk phát hiện khung giá đất thuê do UBND tỉnh ĐăkLăk đã quy định tại Quyết định số 609/QĐ-UB nêu trên không đúng quy định tại Quyết định số 1357 TC/QĐ/TCT ngày 30/12/1995 của Bộ Tài chính quy định khung giá cho thuê đất đối với các tổ chức trong nước được nhà nước cho thuê đất thì Cục Thuế báo cáo UBND tỉnh để có Quyết định Điều chỉnh cho phù hợp; Căn cứ quyết định của UBND tỉnh, Cục Thuế tính tiền thuê đất cho đơn vị theo giá ghi trên quyết định cho toàn bộ thời gian thuê (20 năm); trừ đi số tiền được giảm theo quy định tại Thông tư số 35/2001/TT-BTC nêu trên và thu bổ sung số tiền chênh lệch còn thiếu vào ngân sách.</w:t>
      </w:r>
    </w:p>
    <w:p>
      <w:pPr>
        <w:pStyle w:val="Normal"/>
        <w:spacing w:before="0" w:after="120"/>
        <w:rPr/>
      </w:pPr>
      <w:r>
        <w:rPr/>
        <w:t>Tổng cục Thuế thông báo để Cục Thuế tỉnh ĐăkLăk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38"/>
        <w:gridCol w:w="5622"/>
      </w:tblGrid>
      <w:tr>
        <w:trPr/>
        <w:tc>
          <w:tcPr>
            <w:tcW w:w="3738" w:type="dxa"/>
            <w:tcBorders/>
          </w:tcPr>
          <w:p>
            <w:pPr>
              <w:pStyle w:val="Normal"/>
              <w:rPr/>
            </w:pPr>
            <w:r>
              <w:rPr>
                <w:b/>
                <w:bCs/>
                <w:i/>
                <w:iCs/>
              </w:rPr>
              <w:br/>
              <w:t>Nơi nhận:</w:t>
              <w:br/>
            </w:r>
            <w:r>
              <w:rPr>
                <w:sz w:val="16"/>
              </w:rPr>
              <w:t>- Như trên;</w:t>
              <w:br/>
              <w:t>- Vụ Pháp chế;</w:t>
              <w:br/>
              <w:t>- Ban PC, HT, TTTĐ;</w:t>
              <w:br/>
              <w:t>- Lưu VT, CS (3)</w:t>
            </w:r>
          </w:p>
        </w:tc>
        <w:tc>
          <w:tcPr>
            <w:tcW w:w="56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Tổng cục Thuế; vanbanphapluat.co</dc:creator>
  <dc:description>Xem chi tiết và tải về văn bản tại đây: http://vanbanphapluat.co/cong-van-3968-tct-cs-chinh-sach-tien-thue-dat</dc:description>
  <cp:keywords>Công văn; 3968/TCT-CS; Tổng cục Thuế; Phạm Duy Khương; Bất động sản</cp:keywords>
  <dc:language>en-US</dc:language>
  <cp:lastModifiedBy>Thư viện vanbanphapluat.co</cp:lastModifiedBy>
  <dcterms:modified xsi:type="dcterms:W3CDTF">2017-08-14T07:25:00Z</dcterms:modified>
  <cp:revision>2</cp:revision>
  <dc:subject>Công văn  3968/TCT-CS chính sách tiền thuê đất</dc:subject>
  <dc:title>Công văn 3968/TCT-CS</dc:title>
</cp:coreProperties>
</file>