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63/TCT-CS</w:t>
              <w:br/>
            </w:r>
            <w:r>
              <w:rPr>
                <w:i/>
                <w:iCs/>
                <w:sz w:val="16"/>
              </w:rPr>
              <w:t>V/v trả lời chính sách thuế TNDN và thuế nhà thầu</w:t>
            </w:r>
            <w:r>
              <w:rPr/>
              <w:t xml:space="preserve"> </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thuế thành phố Hồ Chí Minh</w:t>
      </w:r>
    </w:p>
    <w:p>
      <w:pPr>
        <w:pStyle w:val="Normal"/>
        <w:spacing w:before="0" w:after="120"/>
        <w:rPr/>
      </w:pPr>
      <w:r>
        <w:rPr/>
        <w:t>Trả lời công văn số 5907/CT-TTr1-Đ1 ngày 25/6/2007 cũa Cục thuế thành phố Hồ Chí Minh hỏi về chính sách thuế, Tổng cục Thuế có ý kiến như sau:</w:t>
      </w:r>
    </w:p>
    <w:p>
      <w:pPr>
        <w:pStyle w:val="Normal"/>
        <w:spacing w:before="0" w:after="120"/>
        <w:rPr/>
      </w:pPr>
      <w:r>
        <w:rPr/>
        <w:t>1) Về thuế thu nhập doanh nghiệp:</w:t>
      </w:r>
    </w:p>
    <w:p>
      <w:pPr>
        <w:pStyle w:val="Normal"/>
        <w:spacing w:before="0" w:after="120"/>
        <w:rPr/>
      </w:pPr>
      <w:r>
        <w:rPr/>
        <w:t xml:space="preserve">Tại </w:t>
      </w:r>
      <w:bookmarkStart w:id="0" w:name="dc_73"/>
      <w:r>
        <w:rPr/>
        <w:t>Điểm 9 Mục IV Phần B Thông tư số 41/2004/TT-BTC</w:t>
      </w:r>
      <w:bookmarkEnd w:id="0"/>
      <w:r>
        <w:rPr/>
        <w:t xml:space="preserve"> ngày 18/5/2004 của Bộ Tài chính hướng dẫn thi hành Nghị định số 100/2004/NĐ-CP ngày 25/2/2004 của Chính phủ quy định về việc xử phạt vi phạm hành chính trong lĩnh vực thuế hướng dẫn: “ Trường hợp đối tượng nộp thuế theo phương pháp kê khai đang trong thời gian hưởng ưu đãi miễn thuế thu nhập bị phát hiện có những vi phạm như tăng chi phí để tăng số lỗ, tăng chi phí để giãm lãi, giảm chi phí để tăng lãi và xác định không đúng các Điều kiện để hưởng ưu đãi miễn giảm thuế TNDN thì: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Căn cứ vào hướng dẫn nêu trên, trường hợp Công ty cổ phần chế biến gỗ Đức Thành đang trong thời gian miễn giảm thuế, qua kiểm tra phát hiện do sai sót đã kê khai chưa chính xác về chi phí dẫn tới thu nhập chịu thuế tăng lên thì thu nhập chịu thuế tăng lên qua kiểm tra trong thời gian miễn giảm thuế được áp dụng thuế suất thuế TNDN ưu đãi. Số thuế TNDN phát hiện tăng thêm doanh nghiệp phải kê khai, nộp bổ sung vào Ngân sách Nhà nước và bị xử phạt vi phạm hành chính.</w:t>
      </w:r>
    </w:p>
    <w:p>
      <w:pPr>
        <w:pStyle w:val="Normal"/>
        <w:spacing w:before="0" w:after="120"/>
        <w:rPr/>
      </w:pPr>
      <w:r>
        <w:rPr/>
        <w:t>2) Về thuế nhà thầu đối với chi hoa hồng môi giới:</w:t>
      </w:r>
    </w:p>
    <w:p>
      <w:pPr>
        <w:pStyle w:val="Normal"/>
        <w:spacing w:before="0" w:after="120"/>
        <w:rPr/>
      </w:pPr>
      <w:r>
        <w:rPr/>
        <w:t>Vấn đề này, Tổng cục Thuế đã có công văn số 3859/TCT-CS ngày 18/9/2007 gửi Cục thuế các tỉnh, thành phố trực thuộc TW (phô tô kèm theo).</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5"/>
        <w:gridCol w:w="5575"/>
      </w:tblGrid>
      <w:tr>
        <w:trPr/>
        <w:tc>
          <w:tcPr>
            <w:tcW w:w="3785" w:type="dxa"/>
            <w:tcBorders/>
          </w:tcPr>
          <w:p>
            <w:pPr>
              <w:pStyle w:val="Normal"/>
              <w:rPr/>
            </w:pPr>
            <w:r>
              <w:rPr>
                <w:b/>
                <w:bCs/>
                <w:i/>
                <w:iCs/>
              </w:rPr>
              <w:br/>
              <w:t>Nơi nhận:</w:t>
              <w:br/>
            </w:r>
            <w:r>
              <w:rPr>
                <w:sz w:val="16"/>
              </w:rPr>
              <w:t>- Như trên;</w:t>
              <w:br/>
              <w:t>- Vụ Pháp chế;</w:t>
              <w:br/>
              <w:t>- Ban HT, PC, TTTĐ;</w:t>
              <w:br/>
              <w:t>- Lưu; VT, CS (2b)</w:t>
            </w:r>
          </w:p>
        </w:tc>
        <w:tc>
          <w:tcPr>
            <w:tcW w:w="55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3-tct-cs-tra-loi-chinh-sach-thue-tndn-va-thue-nha-thau</dc:description>
  <cp:keywords>Công văn; 3963/TCT-CS; Tổng cục Thuế; Phạm Duy Khương; Doanh nghiệp; Thuế - Phí - Lệ Phí</cp:keywords>
  <dc:language>en-US</dc:language>
  <cp:lastModifiedBy>Thư viện vanbanphapluat.co</cp:lastModifiedBy>
  <dcterms:modified xsi:type="dcterms:W3CDTF">2017-08-14T07:25:00Z</dcterms:modified>
  <cp:revision>2</cp:revision>
  <dc:subject>Công văn 3963/TCT-CS  trả lời chính sách thuế TNDN và thuế nhà thầu</dc:subject>
  <dc:title>Công văn 3963/TCT-CS</dc:title>
</cp:coreProperties>
</file>