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Ô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0/TCT-CS </w:t>
              <w:br/>
            </w:r>
            <w:r>
              <w:rPr>
                <w:i/>
                <w:iCs/>
                <w:sz w:val="16"/>
              </w:rPr>
              <w:t>V/v: khấu trừ thuế GTGT nộp hộ nhà thầu nước ngoài</w:t>
            </w:r>
          </w:p>
        </w:tc>
        <w:tc>
          <w:tcPr>
            <w:tcW w:w="6028" w:type="dxa"/>
            <w:tcBorders/>
          </w:tcPr>
          <w:p>
            <w:pPr>
              <w:pStyle w:val="Normal"/>
              <w:jc w:val="right"/>
              <w:rPr/>
            </w:pPr>
            <w:r>
              <w:rPr>
                <w:i/>
                <w:iCs/>
              </w:rPr>
              <w:t>Hà Nội, ngày 27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4251/CT-KTr2 ngày 07/9/2007 của Cục thuế tỉnh Bà Rịa - Vũng Tàu về khấu trừ thuế GTGT nộp hộ Nhà thầu nước ngoài, Tổng cục Thuế có ý kiến như sau:</w:t>
      </w:r>
    </w:p>
    <w:p>
      <w:pPr>
        <w:pStyle w:val="Normal"/>
        <w:spacing w:before="0" w:after="120"/>
        <w:rPr/>
      </w:pPr>
      <w:r>
        <w:rPr/>
        <w:t xml:space="preserve">Tại </w:t>
      </w:r>
      <w:bookmarkStart w:id="0" w:name="dc_81"/>
      <w:r>
        <w:rPr/>
        <w:t>Điểm 2, Mục II, Phần C, Thông tư số 169/1998/TT-BTC</w:t>
      </w:r>
      <w:bookmarkEnd w:id="0"/>
      <w:r>
        <w:rPr/>
        <w:t xml:space="preserve"> của Bộ Tài chính hướng dẫn chế độ thuế áp dụng đối với tổ chức nước ngoài không có tư cách pháp nhân Việt Nam và cá nhân nước ngoài kinh doanh có thu nhập phát sinh tại Việt Nam có hướng dẫn: Số thuế GTGT đã nộp thay cho Nhà thầu là số thuế GTGT đầu vào của bên VN ký Hợp đồng và được khấu trừ khi xác định số thuế GTGT phải nộp của Bên Việt Nam.</w:t>
      </w:r>
    </w:p>
    <w:p>
      <w:pPr>
        <w:pStyle w:val="Normal"/>
        <w:spacing w:before="0" w:after="120"/>
        <w:rPr/>
      </w:pPr>
      <w:r>
        <w:rPr/>
        <w:t>Công ty TNHH Hoàng Nam, đã ký hợp đồng với Nhà thầu nước ngoài vào năm 2002, 2003 nhưng Công ty không kê khai nộp hộ thuế cho nhà thầu nước ngoài theo Thông tư số 169/1998/TT-BTC nêu trên. Năm 2006 khi Cơ quan thuế kiểm tra thuế 2002, 2003, 2004 đã truy thu Khoản thuế đối với Nhà thầu nước ngoài và Công ty đã nộp đủ số thuế TNDN và một phần số thuế GTGT truy thu của Nhà thầu nước ngoài trong năm 2006.</w:t>
      </w:r>
    </w:p>
    <w:p>
      <w:pPr>
        <w:pStyle w:val="Normal"/>
        <w:spacing w:before="0" w:after="120"/>
        <w:rPr/>
      </w:pPr>
      <w:r>
        <w:rPr/>
        <w:t>Căn cứ hướng dẫn trên, trường hợp Công ty TNHH Hoàng Nam vị phạm lần đầu do không biết có thiếu sót, sai sót trong hạch toán kế toán, chưa nắm rõ quy định của Pháp luật thuế, không có biểu hiện cố tình khai man, trốn thuế và Cơ quan thuế không có kết luận về hành vi trốn thuế hoặc ẩn lậu thuế thì Công ty được khấu trừ thuế GTGT đã nộp thay cho Nhà thầu nước ngoài bị truy thu khi xác định số thuế GTGT phải nộp, đồng thời bị xử phạt vi phạm hành chính trong lĩnh vực thuế.</w:t>
      </w:r>
    </w:p>
    <w:p>
      <w:pPr>
        <w:pStyle w:val="Normal"/>
        <w:spacing w:before="0" w:after="120"/>
        <w:rPr/>
      </w:pPr>
      <w:r>
        <w:rPr/>
        <w:t>Đối với số thuế GTGT còn lại Công ty đã nộp thay nhà thầu nước ngoài trong năm 2007 (Công ty nộp sau thời Điểm xin giải thể) thì Công ty không được hoàn lại số thuế đó.</w:t>
      </w:r>
    </w:p>
    <w:p>
      <w:pPr>
        <w:pStyle w:val="Normal"/>
        <w:spacing w:before="0" w:after="120"/>
        <w:rPr/>
      </w:pPr>
      <w:r>
        <w:rPr/>
        <w:t>Tổng cục Thuế trả lời để Cục Thuế Bà Rịa – Vũng Tàu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37"/>
        <w:gridCol w:w="5723"/>
      </w:tblGrid>
      <w:tr>
        <w:trPr/>
        <w:tc>
          <w:tcPr>
            <w:tcW w:w="3637" w:type="dxa"/>
            <w:tcBorders/>
          </w:tcPr>
          <w:p>
            <w:pPr>
              <w:pStyle w:val="Normal"/>
              <w:rPr/>
            </w:pPr>
            <w:r>
              <w:rPr>
                <w:b/>
                <w:bCs/>
                <w:i/>
                <w:iCs/>
              </w:rPr>
              <w:br/>
              <w:t>Nơi nhận:</w:t>
              <w:br/>
            </w:r>
            <w:r>
              <w:rPr>
                <w:sz w:val="16"/>
              </w:rPr>
              <w:t>- Như trên;</w:t>
              <w:br/>
              <w:t>- Vụ PC;</w:t>
              <w:br/>
              <w:t xml:space="preserve">- Ban PC, HT, TTTĐ </w:t>
              <w:br/>
              <w:t>- Lưu: VT, CS (2b)</w:t>
            </w:r>
          </w:p>
        </w:tc>
        <w:tc>
          <w:tcPr>
            <w:tcW w:w="572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00-tct-cs-khau-tru-thue-gtgt-nop-ho-nha-thau-nuoc-ngoai</dc:description>
  <cp:keywords>Công văn; 4000/TCT-CS; Tổng cục Thuế; Phạm Duy Khương; Thuế - Phí - Lệ Phí</cp:keywords>
  <dc:language>en-US</dc:language>
  <cp:lastModifiedBy>Thư viện vanbanphapluat.co</cp:lastModifiedBy>
  <dcterms:modified xsi:type="dcterms:W3CDTF">2017-08-14T07:26:00Z</dcterms:modified>
  <cp:revision>2</cp:revision>
  <dc:subject>Công văn  4000/TCT-CS  khấu trừ thuế GTGT nộp hộ nhà thầu nước ngoài</dc:subject>
  <dc:title>Công văn 4000/TCT-CS</dc:title>
</cp:coreProperties>
</file>