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86/TCT-KK</w:t>
              <w:br/>
            </w:r>
            <w:r>
              <w:rPr>
                <w:i/>
                <w:iCs/>
                <w:sz w:val="16"/>
              </w:rPr>
              <w:t>V/v: Hoàn thuế GTGT của Đại sứ quán Hy Lạp</w:t>
            </w:r>
          </w:p>
        </w:tc>
        <w:tc>
          <w:tcPr>
            <w:tcW w:w="5724" w:type="dxa"/>
            <w:tcBorders/>
          </w:tcPr>
          <w:p>
            <w:pPr>
              <w:pStyle w:val="Normal"/>
              <w:jc w:val="right"/>
              <w:rPr>
                <w:i/>
                <w:i/>
                <w:iCs/>
                <w:lang w:val="nl-NL"/>
              </w:rPr>
            </w:pPr>
            <w:r>
              <w:rPr>
                <w:i/>
                <w:iCs/>
                <w:lang w:val="nl-NL"/>
              </w:rPr>
              <w:t>Hà Nội, ngày 27 tháng 9 năm 2007</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Trả lời công văn số 12365/CT-THNVDT ngày 04/9/2007 của Cục Thuế thành phố Hà Nội hỏi về việc hoàn thuế GTGT của Đại sứ quán Hy Lạp, Tổng cục Thuế có ý kiến như sau:</w:t>
      </w:r>
    </w:p>
    <w:p>
      <w:pPr>
        <w:pStyle w:val="Normal"/>
        <w:spacing w:before="0" w:after="120"/>
        <w:rPr>
          <w:color w:val="000000"/>
          <w:lang w:val="nl-NL"/>
        </w:rPr>
      </w:pPr>
      <w:r>
        <w:rPr>
          <w:color w:val="000000"/>
          <w:lang w:val="nl-NL"/>
        </w:rPr>
        <w:t xml:space="preserve">Theo qui định tại </w:t>
      </w:r>
      <w:bookmarkStart w:id="0" w:name="dc_1"/>
      <w:r>
        <w:rPr>
          <w:color w:val="000000"/>
          <w:lang w:val="nl-NL"/>
        </w:rPr>
        <w:t>Khoản b, Điểm 3, Mục II Thông tư số 08/2003/TT-BTC</w:t>
      </w:r>
      <w:bookmarkEnd w:id="0"/>
      <w:r>
        <w:rPr>
          <w:color w:val="000000"/>
          <w:lang w:val="nl-NL"/>
        </w:rPr>
        <w:t xml:space="preserve"> ngày 15/01/2003 của Bộ Tài Chính hướng dẫn thực hiện hoàn thuế GTGT đối với cơ quan đại diện ngoại giao, cơ quan lãnh sự và cơ quan đại diện của tổ chức quốc tế tại Việt Nam, thì:</w:t>
      </w:r>
    </w:p>
    <w:p>
      <w:pPr>
        <w:pStyle w:val="Normal"/>
        <w:spacing w:before="0" w:after="120"/>
        <w:rPr>
          <w:color w:val="000000"/>
          <w:lang w:val="nl-NL"/>
        </w:rPr>
      </w:pPr>
      <w:r>
        <w:rPr>
          <w:color w:val="000000"/>
          <w:lang w:val="nl-NL"/>
        </w:rPr>
        <w:t>Hồ sơ hoàn thuế GTGT gồm có: Công hàm đề nghị hoàn thuế GTGT của Cơ quan đại diện; Tờ khai hoàn thuế GTGT theo mẫu số 01a/MTNG và 01.b/MTNG ban hành kèm theo Thông tư này có xác nhận của Vụ Lễ tân (Bộ Ngoại giao); Bản gốc (kèm theo 2 bản sao có đóng dấu của Cơ quan đại diện) các hóa đơn GTGT.</w:t>
      </w:r>
    </w:p>
    <w:p>
      <w:pPr>
        <w:pStyle w:val="Normal"/>
        <w:spacing w:before="0" w:after="120"/>
        <w:rPr>
          <w:color w:val="000000"/>
          <w:lang w:val="nl-NL"/>
        </w:rPr>
      </w:pPr>
      <w:r>
        <w:rPr>
          <w:color w:val="000000"/>
          <w:lang w:val="nl-NL"/>
        </w:rPr>
        <w:t xml:space="preserve">Theo qui định tại </w:t>
      </w:r>
      <w:bookmarkStart w:id="1" w:name="dc_2"/>
      <w:r>
        <w:rPr>
          <w:color w:val="000000"/>
          <w:lang w:val="nl-NL"/>
        </w:rPr>
        <w:t>Điểm 3, Mục II, Phần A Thông tư số 120/2002/TT-BTC</w:t>
      </w:r>
      <w:bookmarkEnd w:id="1"/>
      <w:r>
        <w:rPr>
          <w:color w:val="000000"/>
          <w:lang w:val="nl-NL"/>
        </w:rPr>
        <w:t xml:space="preserve"> ngày 30/12/2002 hướng dẫn thi hành Nghị định số 89/2002/NĐ-CP ngày 07/11/2002 của Chính phủ về việc in, phát hành, sử dụng, quản lý hoá đơn, thì:</w:t>
      </w:r>
    </w:p>
    <w:p>
      <w:pPr>
        <w:pStyle w:val="Normal"/>
        <w:spacing w:before="0" w:after="120"/>
        <w:rPr>
          <w:color w:val="000000"/>
          <w:lang w:val="nl-NL"/>
        </w:rPr>
      </w:pPr>
      <w:r>
        <w:rPr>
          <w:color w:val="000000"/>
          <w:lang w:val="nl-NL"/>
        </w:rPr>
        <w:t>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w:t>
      </w:r>
    </w:p>
    <w:p>
      <w:pPr>
        <w:pStyle w:val="Normal"/>
        <w:spacing w:before="0" w:after="120"/>
        <w:rPr/>
      </w:pPr>
      <w:r>
        <w:rPr>
          <w:color w:val="000000"/>
          <w:lang w:val="nl-NL"/>
        </w:rPr>
        <w:t>Căn cứ các qui định nêu trên, trường hợp hồ sơ đề nghị hoán thuế GTGT mua vào Quý II/2007của Đại sứ quán Hy Lạp, các hoá đơn thuế GTGT phát sinh trước và sau thời điểm được cấp mã sô thuế (ngày 13/7/2007) đã ghi đủ các nội dung khác theo qui định, riêng chỉ còn thiếu mã số thuế của đơn vị mua hàng (Đại sứ Quán Hy Lạp), là chưa phù hợp với qui định nêu trên. Tuy nhiên, xét đối tượng đề nghị hoàn thuế GTGT là Đại sử quán và lần đầu tiên làm thủ tục đề Nghị hoàn thuế GTGT, vì vậy nếu đối tượng hoàn thuế có cam kết chịu trách nhiệm trước pháp luật Việt Nam về hoá đơn hàng hoá dịch vụ mua vào và ghi đúng tên người mua là Đại sứ quán Hy Lạp, đã được Vụ Lễ tân-Bộ Ngoại Giao thẩm tra xác định và đề Nghị hoàn thuế cho Đại sứ quán Hy Lạp thì đề nghị Cục Thuế thành phố Hà Nội giải quyết hoàn thuế GTGT cho Đại sứ quán Hy Lạp the quy định. Trường hợp hợp nếu có nghi ngờ thì Cục Thuế tiến hành kiểm tra xác minh hoá đơn trước khi hoàn thuế cho Đại sứ quán Hy Lạp.</w:t>
      </w:r>
    </w:p>
    <w:p>
      <w:pPr>
        <w:pStyle w:val="Normal"/>
        <w:spacing w:before="0" w:after="120"/>
        <w:rPr>
          <w:color w:val="000000"/>
          <w:lang w:val="nl-NL"/>
        </w:rPr>
      </w:pPr>
      <w:r>
        <w:rPr>
          <w:color w:val="000000"/>
          <w:lang w:val="nl-NL"/>
        </w:rPr>
        <w:t>Cục Thuế thành phố Hà Nội có trách nhiệm thông báo, nhắc thở. hướng dẫn Đại sứ quán Hy Lạp thực hiện đúng, đầy đủ các thủ tục qui định về hoá đơn thuế GTGT và hồ sơ hoàn thuế GTGT hiện hành.</w:t>
      </w:r>
    </w:p>
    <w:p>
      <w:pPr>
        <w:pStyle w:val="Normal"/>
        <w:spacing w:before="0" w:after="120"/>
        <w:rPr>
          <w:color w:val="000000"/>
          <w:lang w:val="nl-NL"/>
        </w:rPr>
      </w:pPr>
      <w:r>
        <w:rPr>
          <w:color w:val="000000"/>
          <w:lang w:val="nl-NL"/>
        </w:rPr>
        <w:t>Tổng cục Thuế trả lời để Cục Thuế thành phố Hà Nội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Các Ban CS, PC, TTTĐ</w:t>
            </w:r>
            <w:r>
              <w:rPr>
                <w:sz w:val="16"/>
              </w:rPr>
              <w:br/>
              <w:t>- Lưu: VT, KK.</w:t>
            </w:r>
          </w:p>
        </w:tc>
        <w:tc>
          <w:tcPr>
            <w:tcW w:w="532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3986-tct-kk-hoan-thue-gia-tri-gia-tang-cua-dai-su-quan-hy-lap</dc:description>
  <cp:keywords>Công văn; 3986/TCT-KK; Tổng cục Thuế; Phạm Văn Huyến; Thuế - Phí - Lệ Phí</cp:keywords>
  <dc:language>en-US</dc:language>
  <cp:lastModifiedBy>Thư viện vanbanphapluat.co</cp:lastModifiedBy>
  <dcterms:modified xsi:type="dcterms:W3CDTF">2017-08-14T07:26:00Z</dcterms:modified>
  <cp:revision>2</cp:revision>
  <dc:subject>Công văn 3986/TCT-KK hoàn thuế giá trị gia tăng của đại sứ quán Hy Lạp</dc:subject>
  <dc:title>Công văn 3986/TCT-KK</dc:title>
</cp:coreProperties>
</file>