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649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VĂN PHÒNG CHÍNH PHỦ</w:t>
            </w:r>
            <w:r>
              <w:rPr/>
              <w:br/>
            </w:r>
            <w:r>
              <w:rPr>
                <w:rFonts w:eastAsia="Arial" w:cs="Arial" w:ascii="Arial" w:hAnsi="Arial"/>
                <w:sz w:val="30"/>
                <w:vertAlign w:val="superscript"/>
                <w:lang w:val="fr-FR"/>
              </w:rPr>
              <w:t>********</w:t>
            </w:r>
            <w:r>
              <w:rPr/>
              <w:br/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*******</w:t>
            </w:r>
          </w:p>
        </w:tc>
      </w:tr>
      <w:tr>
        <w:trPr>
          <w:trHeight w:val="86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>Số: 5508/VPCP-QHQT</w:t>
            </w:r>
            <w:r>
              <w:rPr/>
              <w:br/>
            </w:r>
            <w:r>
              <w:rPr>
                <w:rFonts w:eastAsia="Arial" w:cs="Arial" w:ascii="Arial" w:hAnsi="Arial"/>
                <w:i/>
                <w:iCs/>
                <w:sz w:val="16"/>
                <w:lang w:val="fr-FR"/>
              </w:rPr>
              <w:t>V/v Ủy ban nhân dân thành phố Hồ Chí Minh tiếp nhận hàng viện trợ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pt-BR"/>
              </w:rPr>
              <w:t>Hà Nội, ngày 28 tháng 9 năm 2007</w:t>
            </w:r>
          </w:p>
        </w:tc>
      </w:tr>
    </w:tbl>
    <w:p>
      <w:pPr>
        <w:pStyle w:val="Normal"/>
        <w:spacing w:before="0" w:after="120"/>
        <w:jc w:val="center"/>
        <w:rPr>
          <w:lang w:val="fr-FR"/>
        </w:rPr>
      </w:pPr>
      <w:r>
        <w:rPr>
          <w:lang w:val="fr-FR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20"/>
              </w:rPr>
              <w:t>- Các Bộ: Tài chính, Công an, Y tế, Kế hoạch và Đầu tư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Ủy ban nhân dân thành phố Hồ Chí Minh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Xét đề nghị của Bộ Tài chính (công văn số: 12349/BTC-TCĐN ngày 13 tháng 9 năm 2007 và công văn số 12418/BTC-TCĐN ngày 14 tháng 9 năm 2007) về việc Ủy ban nhân dân thành phố Hồ Chí Minh tiếp nhận hàng viện trợ, Phó Thủ tướng Nguyễn Sinh Hùng có ý kiến như sau: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Đồng ý việc Ủy ban nhân dân thành phố Hồ Chí Minh tiếp nhận: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Lô hàng trang thiết bị y tế đã qua sử dụng, chất lượng còn trên 95% do Hiệp Hội ADEP (Pháp) viện trợ cho Bệnh viện Phạm Ngọc Thạch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>- Lô hàng trang thiết bị y tế đã qua sử dụng, chất lượng còn trên 80% và một số thuốc do bà Vreni Zollinger (Thụy Sỹ) viện trợ cho Hội Bảo trợ người tàn tật và trẻ em mồ côi thành phố Hồ Chí Minh.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Ủy ban nhân dân thành phố Hồ Chí Minh có trách nhiệm chỉ đạo các đơn vị thụ hưởng kiểm tra chất lượng thực tế của trang thiết bị y tế và thuốc theo đúng quy định về chuyên môn của Bộ Y tế.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rFonts w:eastAsia="Arial" w:cs="Arial" w:ascii="Arial" w:hAnsi="Arial"/>
                <w:i/>
                <w:iCs/>
                <w:sz w:val="20"/>
                <w:lang w:val="nb-NO"/>
              </w:rPr>
              <w:t>:</w:t>
            </w:r>
            <w:r>
              <w:rPr>
                <w:sz w:val="28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Như trên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TTCP, các PTT (để b/c)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Hội bảo trợ NTT và trẻ em mồ côi TPHCM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Bệnh viện Phạm Ngọc Thạch TPHCM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Tổng cục Hải quan (Bộ Tài chính)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VPCP: BTCN, PCN Trần Quốc Toản,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 xml:space="preserve">các Vụ: VX, TH; 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Website Chính phủ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</w:rPr>
              <w:t>- Lưu: VT, QHQT (3b) 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BỘ TRƯỞNG, CHỦ NHIỆM</w:t>
            </w:r>
            <w:r>
              <w:rPr>
                <w:b/>
                <w:bCs/>
                <w:sz w:val="20"/>
              </w:rPr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Văn phòng Chính phủ; vanbanphapluat.co</dc:creator>
  <dc:description>Xem chi tiết và tải về văn bản tại đây: http://vanbanphapluat.co/cong-van-5508-vpcp-qhqt-uy-ban-nhan-dan-hcm-tiep-nhan-hang-vien-tro</dc:description>
  <cp:keywords>Công văn; 5508/VPCP-QHQT; Văn phòng Chính phủ; Nguyễn Xuân Phúc; Văn hóa - Xã hội; Thể thao - Y tế; Lĩnh vực khác</cp:keywords>
  <dc:language>en-US</dc:language>
  <cp:lastModifiedBy>Thư viện vanbanphapluat.co</cp:lastModifiedBy>
  <dcterms:modified xsi:type="dcterms:W3CDTF">2017-08-14T07:26:00Z</dcterms:modified>
  <cp:revision>2</cp:revision>
  <dc:subject>Công văn  5508/VPCP-QHQT  Ủy ban nhân dân HCM tiếp nhận hàng viện trợ</dc:subject>
  <dc:title>Công văn 5508/VPCP-QHQT</dc:title>
</cp:coreProperties>
</file>