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4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 xml:space="preserve">Số: 5554/TCHQ-GSQL </w:t>
              <w:br/>
            </w:r>
            <w:r>
              <w:rPr>
                <w:i/>
                <w:iCs/>
                <w:sz w:val="16"/>
              </w:rPr>
              <w:t>V/v thông báo mẫu dấu, chữ ký C/O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>Theo thông báo của các cơ quan có thẩm quyền cấp C/O của Cambodia, Indonesia, Philippines và Singapore, Tổng cục Hải quan sao gửi danh sách mẫu dấu và chữ ký của người có thẩm quyền cấp C/O Cambodia (02 trang), Indonesia (14 trang), Philippines (30 trang) và Singapore (04 trang) cho Cục Hải quan các tỉnh, thành phố để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Lưu: VT, GSQL (2 bản)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Tổng cục Hải quan; vanbanphapluat.co</dc:creator>
  <dc:description>Xem chi tiết và tải về văn bản tại đây: http://vanbanphapluat.co/cong-van-5554-tchq-gsql-thong-bao-mau-dau-chu-ky-c-o</dc:description>
  <cp:keywords>Công văn; 5554/TCHQ-GSQL; Tổng cục Hải quan; Nguyễn Ngọc Túc; Xuất nhập khẩu</cp:keywords>
  <dc:language>en-US</dc:language>
  <cp:lastModifiedBy>Thư viện vanbanphapluat.co</cp:lastModifiedBy>
  <dcterms:modified xsi:type="dcterms:W3CDTF">2017-08-14T07:26:00Z</dcterms:modified>
  <cp:revision>2</cp:revision>
  <dc:subject>Công văn  5554/TCHQ-GSQL  thông báo mẫu dấu, chữ ký C/O</dc:subject>
  <dc:title>Công văn 5554/TCHQ-GSQL</dc:title>
</cp:coreProperties>
</file>