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ỦY BAN NHÂN DÂN</w:t>
              <w:br/>
              <w:t>TỈNH THỪA THIÊN HUẾ</w:t>
              <w:br/>
            </w:r>
            <w:r>
              <w:rPr>
                <w:b/>
                <w:bCs/>
                <w:sz w:val="20"/>
              </w:rPr>
              <w:t>SỞ GIÁO DỤC VÀ ĐÀO TẠO</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885/SGD&amp;ĐT-GDCN&amp;TX</w:t>
              <w:br/>
            </w:r>
            <w:r>
              <w:rPr>
                <w:i/>
                <w:iCs/>
                <w:sz w:val="16"/>
              </w:rPr>
              <w:t>V/v Kiểm tra điều kiện dạy thêm học thêm</w:t>
            </w:r>
          </w:p>
        </w:tc>
        <w:tc>
          <w:tcPr>
            <w:tcW w:w="5748" w:type="dxa"/>
            <w:tcBorders/>
          </w:tcPr>
          <w:p>
            <w:pPr>
              <w:pStyle w:val="Normal"/>
              <w:spacing w:before="120" w:after="0"/>
              <w:jc w:val="right"/>
              <w:rPr>
                <w:i/>
                <w:i/>
                <w:iCs/>
                <w:sz w:val="20"/>
              </w:rPr>
            </w:pPr>
            <w:r>
              <w:rPr>
                <w:i/>
                <w:iCs/>
                <w:sz w:val="20"/>
              </w:rPr>
              <w:t xml:space="preserve">Huế, ngày 29 tháng 09 năm 2007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pPr>
            <w:r>
              <w:rPr>
                <w:b/>
                <w:bCs/>
                <w:sz w:val="20"/>
              </w:rPr>
              <w:t>Kính gửi:</w:t>
            </w:r>
          </w:p>
        </w:tc>
        <w:tc>
          <w:tcPr>
            <w:tcW w:w="6035" w:type="dxa"/>
            <w:tcBorders/>
          </w:tcPr>
          <w:p>
            <w:pPr>
              <w:pStyle w:val="Normal"/>
              <w:spacing w:before="120" w:after="0"/>
              <w:rPr>
                <w:sz w:val="20"/>
              </w:rPr>
            </w:pPr>
            <w:r>
              <w:rPr>
                <w:sz w:val="20"/>
              </w:rPr>
              <w:t>- Các Ông (Bà) Hiệu trưởng các trường THPT, THCS Nguyễn Tri Phương, Huế.</w:t>
              <w:br/>
              <w:t>- Các Ông (Bà) Giám đốc các trung tâm GDTX, KTTH-HN.</w:t>
            </w:r>
          </w:p>
        </w:tc>
      </w:tr>
    </w:tbl>
    <w:p>
      <w:pPr>
        <w:pStyle w:val="Normal"/>
        <w:spacing w:before="120" w:after="280"/>
        <w:rPr>
          <w:sz w:val="20"/>
        </w:rPr>
      </w:pPr>
      <w:r>
        <w:rPr>
          <w:sz w:val="20"/>
        </w:rPr>
        <w:t> </w:t>
      </w:r>
    </w:p>
    <w:p>
      <w:pPr>
        <w:pStyle w:val="Normal"/>
        <w:spacing w:before="120" w:after="280"/>
        <w:rPr>
          <w:sz w:val="20"/>
        </w:rPr>
      </w:pPr>
      <w:r>
        <w:rPr>
          <w:sz w:val="20"/>
        </w:rPr>
        <w:t>Sở Giáo dục và Đào tạo đang tập hợp và xem xét hồ sơ xin dạy thêm của giáo viên đang công tác ở các đơn vị trực thuộc trong năm học 2007 – 2008, có nhu cầu xin mở lớp dạy thêm ở ngoài nhà trường để cấp phép hoạt động theo quy định.</w:t>
      </w:r>
    </w:p>
    <w:p>
      <w:pPr>
        <w:pStyle w:val="Normal"/>
        <w:spacing w:before="120" w:after="280"/>
        <w:rPr/>
      </w:pPr>
      <w:r>
        <w:rPr>
          <w:sz w:val="20"/>
        </w:rPr>
        <w:t>Theo nội dung Công văn số 1162/SGD&amp;ĐT-GDCN&amp;ĐT, ngày 29/6/2007 về việc Quy định về dạy thêm học thêm, sau khi trực tiếp xem xét các điều kiện về hồ sơ và cơ sở vật chất các lớp dạy thêm, nếu hội đủ điều kiện, Sở sẽ quyết định cấp phép hoạt động. Tuy nhiên, hiện nay số lượng hồ sơ xin mở lớp dạy thêm của giáo viên các đơn vị trực thuộc trên toàn tỉnh quá lớn: trong điều kiện địa bàn rộng, đoàn kiểm tra của Sở (do UBND tỉnh thành lập) không thể đi kiểm tra hết các điều kiện về cơ sở vật chất của các giáo viên xin mở lớp dạy thêm ở nhà trước khi cấp phép. Vì vậy, Sở ủy quyền cho thủ trưởng các đơn vị trực thuộc có giáo viên đăng ký xin mở lớp dạy thêm ở ngoài trường tổ chức đoàn kiểm tra các điều kiện về cơ sở vật chất, sau đó có văn bản đề nghị cụ thể đối với từng cá nhân có đủ hay không đủ điều kiện để Sở xem xét cấp phép hoạt động dạy thêm.</w:t>
      </w:r>
    </w:p>
    <w:p>
      <w:pPr>
        <w:pStyle w:val="Normal"/>
        <w:spacing w:before="120" w:after="280"/>
        <w:rPr>
          <w:sz w:val="20"/>
        </w:rPr>
      </w:pPr>
      <w:r>
        <w:rPr>
          <w:sz w:val="20"/>
        </w:rPr>
        <w:t>Thành phần đoàn kiểm tra ở các trường gồm: đại diện Ban giám hiệu, Chủ tịch công đoàn cơ sở, đại diện Ban thanh tra nhân dân trường học.</w:t>
      </w:r>
    </w:p>
    <w:p>
      <w:pPr>
        <w:pStyle w:val="Normal"/>
        <w:spacing w:before="120" w:after="280"/>
        <w:rPr>
          <w:sz w:val="20"/>
        </w:rPr>
      </w:pPr>
      <w:r>
        <w:rPr>
          <w:sz w:val="20"/>
        </w:rPr>
        <w:t>Thời gian báo cáo kết quả kiểm tra điều kiện về cơ sở vật chất và đề nghị của các đơn vị về Sở (qua Phòng GDCN&amp;TX) trước ngày 25 tháng 10 năm 2007.</w:t>
      </w:r>
    </w:p>
    <w:p>
      <w:pPr>
        <w:pStyle w:val="Normal"/>
        <w:spacing w:before="120" w:after="280"/>
        <w:rPr>
          <w:sz w:val="20"/>
        </w:rPr>
      </w:pPr>
      <w:r>
        <w:rPr>
          <w:sz w:val="20"/>
        </w:rPr>
        <w:t>Sở đề nghị các đơn vị cố gắng thực hiện tốt công việc được ủy quyền để Ngành quản lý tốt hoạt động dạy thêm học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w:t>
            </w:r>
          </w:p>
        </w:tc>
        <w:tc>
          <w:tcPr>
            <w:tcW w:w="4323" w:type="dxa"/>
            <w:tcBorders/>
          </w:tcPr>
          <w:p>
            <w:pPr>
              <w:pStyle w:val="Normal"/>
              <w:spacing w:before="120" w:after="0"/>
              <w:jc w:val="center"/>
              <w:rPr>
                <w:b/>
                <w:b/>
                <w:bCs/>
                <w:sz w:val="20"/>
              </w:rPr>
            </w:pPr>
            <w:r>
              <w:rPr>
                <w:b/>
                <w:bCs/>
                <w:sz w:val="20"/>
              </w:rPr>
              <w:t>KT. GIÁM ĐỐC</w:t>
              <w:br/>
              <w:t>PHÓ GIÁM ĐỐC</w:t>
              <w:br/>
              <w:br/>
              <w:br/>
              <w:br/>
              <w:br/>
              <w:t>Phạm Văn H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ỉnh Thừa Thiên Huế; vanbanphapluat.co</dc:creator>
  <dc:description>Xem chi tiết và tải về văn bản tại đây: http://vanbanphapluat.co/cong-van-1885-sgd-dt-gdcn-tx-kiem-tra-dieu-kien-day-hoc-them-tinh-thua-thien-hue</dc:description>
  <cp:keywords>Công văn; 1885/SGD&amp;ĐT-GDCN&amp;TX; Tỉnh Thừa Thiên Huế; Phạm Văn Hùng; Bộ máy hành chính; Giáo dục</cp:keywords>
  <dc:language>en-US</dc:language>
  <cp:lastModifiedBy>Thư viện vanbanphapluat.co</cp:lastModifiedBy>
  <dcterms:modified xsi:type="dcterms:W3CDTF">2017-08-14T07:26:00Z</dcterms:modified>
  <cp:revision>2</cp:revision>
  <dc:subject>Công văn 1885/SGD&amp;ĐT-GDCN&amp;TX kiểm tra điều kiện dạy học thêm Tỉnh Thừa Thiên Huế</dc:subject>
  <dc:title>Công văn 1885/SGD&amp;ĐT-GDCN&amp;TX</dc:title>
</cp:coreProperties>
</file>