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52/QĐ-UBND</w:t>
            </w:r>
          </w:p>
        </w:tc>
        <w:tc>
          <w:tcPr>
            <w:tcW w:w="5508" w:type="dxa"/>
            <w:tcBorders/>
          </w:tcPr>
          <w:p>
            <w:pPr>
              <w:pStyle w:val="Normal"/>
              <w:spacing w:before="120" w:after="0"/>
              <w:jc w:val="right"/>
              <w:rPr>
                <w:i/>
                <w:i/>
                <w:iCs/>
              </w:rPr>
            </w:pPr>
            <w:r>
              <w:rPr>
                <w:i/>
                <w:iCs/>
              </w:rPr>
              <w:t>Hải Dương, ngày 04 tháng 9 năm 2007</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ẠM THỜI ĐỊNH MỨC DỰ TOÁN CÔNG TÁC SẢN XUẤT NƯỚC SẠCH TẠI XÍ NGHIỆP SẢN XUẤT NƯỚC SẠCH VIỆT HÒA - CÔNG TY TNHH MỘT THÀNH VIÊN KINH DOANH NƯỚC SẠC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Xây dựng số 16/2003/QH11 ngày 26 tháng 11 năm 2003; </w:t>
      </w:r>
    </w:p>
    <w:p>
      <w:pPr>
        <w:pStyle w:val="Normal"/>
        <w:spacing w:before="120" w:after="280"/>
        <w:rPr>
          <w:i/>
          <w:i/>
          <w:iCs/>
        </w:rPr>
      </w:pPr>
      <w:r>
        <w:rPr>
          <w:i/>
          <w:iCs/>
        </w:rPr>
        <w:t xml:space="preserve">Căn cứ định mức dự toán công tác sản xuất nước sạch ban hành kèm theo Quyết định số 14/2004/QĐ-BXD ngày 14 tháng 5 năm 2004 của Bộ trưởng Bộ Xây dựng; </w:t>
      </w:r>
    </w:p>
    <w:p>
      <w:pPr>
        <w:pStyle w:val="Normal"/>
        <w:spacing w:before="120" w:after="280"/>
        <w:rPr/>
      </w:pPr>
      <w:r>
        <w:rPr>
          <w:i/>
          <w:iCs/>
        </w:rPr>
        <w:t>Xét đề nghị của Giám đốc Sở Xây dựng tại Tờ trình số 88/TTr-SXD ngày 14 tháng 8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tạm thời kèm theo Quyết định này tập “Định mức dự toán công tác sản xuất nước sạch tại Xí nghiệp sản xuất nước sạch Việt Hòa thuộc Công ty TNHH một thành viên kinh doanh nước sạch Hải Dương”.</w:t>
      </w:r>
    </w:p>
    <w:p>
      <w:pPr>
        <w:pStyle w:val="Normal"/>
        <w:spacing w:before="120" w:after="280"/>
        <w:rPr/>
      </w:pPr>
      <w:r>
        <w:rPr>
          <w:b/>
          <w:bCs/>
        </w:rPr>
        <w:t>Điều 2.</w:t>
      </w:r>
      <w:r>
        <w:rPr/>
        <w:t xml:space="preserve"> Định mức dự toán nói trên là căn cứ để xây dựng giá thành sản xuất nước sạch áp dụng cho Xí nghiệp sản xuất nước sạch Việt Hòa - Công ty TNHH một thành viên kinh doanh nước sạch Hải Dương.</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b/>
          <w:bCs/>
        </w:rPr>
        <w:t>Điều 4.</w:t>
      </w:r>
      <w:r>
        <w:rPr/>
        <w:t xml:space="preserve"> Chánh Văn phòng Ủy ban nhân dân tỉnh, Thủ trưởng các Sở, ban, ngành của tỉnh; Chủ tịch Ủy ban nhân dân các huyện, thành phố và cá tổ chức, cá nhân có liên quan trên địa bàn tỉnh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an Nhật Bì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Hải Dương; vanbanphapluat.co</dc:creator>
  <dc:description>Xem chi tiết và tải về văn bản tại đây: http://vanbanphapluat.co/quyet-dinh-3152-qd-ubnd-nam-2007-dinh-muc-du-toan-cong-tac-san-xuat-nuoc-sach-hai-duong</dc:description>
  <cp:keywords>Quyết định; 3152/QĐ-UBND; Tỉnh Hải Dương; Phan Nhật Bình; Lao động - Tiền lương; Tài nguyên - Môi trường</cp:keywords>
  <dc:language>en-US</dc:language>
  <cp:lastModifiedBy>Thư viện vanbanphapluat.co</cp:lastModifiedBy>
  <dcterms:modified xsi:type="dcterms:W3CDTF">2017-08-08T06:45:00Z</dcterms:modified>
  <cp:revision>2</cp:revision>
  <dc:subject>Quyết định 3152/QĐ-UBND năm 2007 định mức dự toán công tác sản xuất nước sạch Hải Dương</dc:subject>
  <dc:title>Quyết định 3152/QĐ-UBND</dc:title>
</cp:coreProperties>
</file>