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BỘ GIAO THÔNG VẬN TẢI </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387/TB-BGTVT</w:t>
            </w:r>
          </w:p>
        </w:tc>
        <w:tc>
          <w:tcPr>
            <w:tcW w:w="5040" w:type="dxa"/>
            <w:tcBorders/>
          </w:tcPr>
          <w:p>
            <w:pPr>
              <w:pStyle w:val="Normal"/>
              <w:jc w:val="right"/>
              <w:rPr>
                <w:i/>
                <w:i/>
                <w:iCs/>
                <w:color w:val="000000"/>
              </w:rPr>
            </w:pPr>
            <w:r>
              <w:rPr>
                <w:i/>
                <w:iCs/>
                <w:color w:val="000000"/>
              </w:rPr>
              <w:t>Hà Nội, ngày 05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IAO THÔNG VẬN TẢI NGUYỄN HỒNG TRƯỜNG TẠI CUỘC HỌP VỀ CÁC VẤN ĐỀ LIÊN QUAN ĐẾN XÉT THẦU CÁC GÓI THẦU NPP/CP1.3 (NINH BÌNH – THANH HÓA), NIP/CP9 (CỬA ÔNG – MÔNG DƯƠNG) VÀ 03 GÓI THẦU NCB THUỘC DỰ ÁN CHỐNG NGẬP LỤT VÀ GIAO THÔNG ĐỒNG BẰNG SÔNG CỬU LONG</w:t>
      </w:r>
    </w:p>
    <w:p>
      <w:pPr>
        <w:pStyle w:val="Normal"/>
        <w:spacing w:before="0" w:after="120"/>
        <w:rPr/>
      </w:pPr>
      <w:r>
        <w:rPr/>
        <w:t>Ngày 4 tháng 9 năm 2008, Thứ trưởng Nguyễn Hồng Trường đã chủ trì cuộc họp về các vấn đề liên quan đến xét thầu các gói thầu NPP/CP1.3 (Ninh Bình – Thanh Hóa), NIP/CP9 (Cửa Ông  - Mông Dương) và 03 gói thầu NCB thuộc Dự án chống ngập lụt và giao thông đồng bằng sông Cửu Long. Tham dự cuộc họp có đại diện các Vụ Kế hoạch đầu tư, Cục Quản lý xây dựng và CL CTGT, Cục Đường bộ Việt Nam, Ban Quản lý dự án 1, 2.</w:t>
      </w:r>
    </w:p>
    <w:p>
      <w:pPr>
        <w:pStyle w:val="Normal"/>
        <w:spacing w:before="0" w:after="120"/>
        <w:rPr/>
      </w:pPr>
      <w:r>
        <w:rPr/>
        <w:t>Sau khi nghe Ban QLDA 1, Ban QLDA 2 báo cáo quá trình tổ chức đấu thầu các gói thầu nêu trên và ý kiến tham gia của các Vụ, Cục liên quan, để thực hiện ý kiến của WB tại công thư ngày 25/8/2008, Thứ trưởng Nguyễn Hồng Trường đã kết luận như sau:</w:t>
      </w:r>
    </w:p>
    <w:p>
      <w:pPr>
        <w:pStyle w:val="Normal"/>
        <w:spacing w:before="0" w:after="120"/>
        <w:rPr/>
      </w:pPr>
      <w:r>
        <w:rPr/>
        <w:t>1. Yêu cầu các Ban QLDA 1 và 2 khẩn trương rà soát, kiểm tra lại toàn bộ quá trình tổ chức đấu thầu có gói thầu: NPP/CP1.3 (Ninh Bình – Thanh Hóa), NIP/CP9 (Cửa Ông – Mông Dương) và 03 gói thầu NCB thuộc Dự án chống ngập lụt và giao thông đồng bằng sông Cửu Long để đảm bảo tính cạnh tranh, minh bạch và tuân thủ các quy định của Nhà nước và của nhà tài trợ. Các Ban QLDA chịu trách nhiệm về quá trình tổ chức và kết quả đánh giá hồ sơ dự thầu của các gói thầu do mình đảm nhận.</w:t>
      </w:r>
    </w:p>
    <w:p>
      <w:pPr>
        <w:pStyle w:val="Normal"/>
        <w:spacing w:before="0" w:after="120"/>
        <w:rPr/>
      </w:pPr>
      <w:r>
        <w:rPr/>
        <w:t>2. Trong tình hình hiện nay, Công ty Cổ phần Hoàng An và một số nhà thầu khác đang được kiến nghị trúng thầu các gói thầu nêu trên, đề nghị các Ban QLDA yêu cầu nhà thầu này báo cáo giải trình rõ khả năng tài chính, thiết bị, nhân lực đảm bảo đáp ứng việc thi công đồng thời các khối lượng tương ứng của các gói thầu. Trên cơ sở đó các Ban QLDA đánh giá năng lực thực tế của nhà thầu đáp ứng yêu cầu của gói thầu theo quy định.</w:t>
      </w:r>
    </w:p>
    <w:p>
      <w:pPr>
        <w:pStyle w:val="Normal"/>
        <w:spacing w:before="0" w:after="120"/>
        <w:rPr/>
      </w:pPr>
      <w:r>
        <w:rPr/>
        <w:t>3. Sau khi có báo cáo của các Ban QLDA theo nội dung yêu cầu tại mục 1, 2 nêu trên, giao Cục Quản lý xây dựng và CL CTGT tổng hợp, soạn thảo văn bản Bộ Giao thông vận tải gửi WB về kết quả thực hiện và đề nghị triển khai các bước tiếp theo.</w:t>
      </w:r>
    </w:p>
    <w:p>
      <w:pPr>
        <w:pStyle w:val="Normal"/>
        <w:spacing w:before="0" w:after="120"/>
        <w:rPr/>
      </w:pPr>
      <w:r>
        <w:rPr/>
        <w:t>Ban QLDA 1 và Ban QLDA 2 lưu ý rút kinh nghiệm về việc không kịp thời trao đổi, báo cáo các cơ quan tham mưu của Bộ các ý kiến của nhà tài trợ liên quan đến quá trình đánh giá, thẩm định các gói thầu nêu trên.</w:t>
      </w:r>
    </w:p>
    <w:p>
      <w:pPr>
        <w:pStyle w:val="Normal"/>
        <w:spacing w:before="0" w:after="120"/>
        <w:rPr/>
      </w:pPr>
      <w:r>
        <w:rPr/>
        <w:t>Thừa lệnh Bộ trưởng, Văn phòng Bộ xin thông báo những nội dung kết luận của Thứ trưởng để các đơn vị liên quan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sz w:val="16"/>
              </w:rPr>
            </w:pPr>
            <w:r>
              <w:rPr>
                <w:b/>
                <w:bCs/>
                <w:sz w:val="16"/>
              </w:rPr>
              <w:t> </w:t>
            </w:r>
          </w:p>
          <w:p>
            <w:pPr>
              <w:pStyle w:val="Normal"/>
              <w:rPr/>
            </w:pPr>
            <w:r>
              <w:rPr>
                <w:b/>
                <w:bCs/>
                <w:i/>
                <w:iCs/>
              </w:rPr>
              <w:t>Nơi nhận:</w:t>
            </w:r>
            <w:r>
              <w:rPr>
                <w:sz w:val="16"/>
              </w:rPr>
              <w:br/>
              <w:t>- Bộ trưởng (để báo cáo);</w:t>
              <w:br/>
              <w:t>- Các đơn vị dự họp;</w:t>
              <w:br/>
              <w:t xml:space="preserve">- Lưu VT, </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Bộ Giao thông vận tải; vanbanphapluat.co</dc:creator>
  <dc:description>Xem chi tiết và tải về văn bản tại đây: http://vanbanphapluat.co/thong-bao-387-tb-bgtvt-ket-luan-thu-truong-bo-gtvt-nguyen-hong-truong-hop-xet-thau-npp-cp1-3-nip-cp9-ncb-du-an-dong-bang-song-cuu-long</dc:description>
  <cp:keywords>Thông báo; 387/TB-BGTVT; Bộ Giao thông vận tải; Nguyễn Văn Công; Bộ máy hành chính; Giao thông - Vận tải</cp:keywords>
  <dc:language>en-US</dc:language>
  <cp:lastModifiedBy>Thư viện vanbanphapluat.co</cp:lastModifiedBy>
  <dcterms:modified xsi:type="dcterms:W3CDTF">2017-08-08T06:46:00Z</dcterms:modified>
  <cp:revision>2</cp:revision>
  <dc:subject>Thông báo 387/TB-BGTVT kết luận Thứ trưởng Bộ GTVT Nguyễn Hồng Trường họp xét thầu NPP/CP1.3 NIP/CP9 NCB dự án đồng bằng sông Cửu Long</dc:subject>
  <dc:title>Thông báo 387/TB-BGTVT</dc:title>
</cp:coreProperties>
</file>