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TÂY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2/200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ây Ninh, ngày 05 tháng 9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ĐIỀU CHUYỂN KẾ HOẠCH VỐN ĐẦU TƯ XÂY DỰNG CƠ BẢN NĂM 2007 HỖ TRỢ CÓ MỤC TIÊU KẾ HOẠCH VỐN ĐẦU TƯ PHÁT TRIỂN QUỸ NHÀ Ở XÃ HỘI CỦA TỈNH TÂY NINH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1179/2006/QĐ-UBND ngày 14/12/2006 của UBND tỉnh về việc giao chỉ tiêu kế hoạch vốn đầu tư xây dựng cơ bản năm 2007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05/2007/NQ-HĐND ngày 12/7/2007 của Hội đồng nhân dân tỉnh Tây Ninh khóa VII, kỳ họp thứ 10 về Kế hoạch vốn đầu tư phát triển Quỹ nhà ở xã hội của tỉnh năm 2007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Kế hoạch và Đầu tư tại Tờ trình số 1376/TT-SKHĐT ngày 27/8/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điều chuyển kế hoạch vốn đầu tư xây dựng cơ bản năm 2007 - Dự án Bệnh viện đa khoa khu vực huyện Gò Dầu (trong tổng kế hoạch được giao năm 2007 là 15 tỷ đồng) là 5 tỷ đồng hỗ trợ có mục tiêu Kế hoạch vốn đầu tư phát triển Quỹ nhà ở xã hội của tỉnh năm 2007 và giao nhiệm vụ chủ đầu tư các dự án này như sau:</w:t>
      </w:r>
    </w:p>
    <w:p>
      <w:pPr>
        <w:pStyle w:val="Normal"/>
        <w:spacing w:before="0" w:after="120"/>
        <w:rPr/>
      </w:pPr>
      <w:r>
        <w:rPr>
          <w:sz w:val="20"/>
        </w:rPr>
        <w:t>1.1. Lập chương trình nhà ở và kế hoạch phát triển nhà ở tỉnh Tây Ninh đến năm 2015 - Chủ đầu tư: Sở Xây dựng Tây Ninh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ương trình nhà ở:                              320 triệu đồng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ế hoạch phát triển nhà ở xã hội:            180 triệu đồ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2. Dự án phát triển nhà ở xã hội tại Khu công nghiệp Trảng Bàng – Chủ đầu tư: Ban quản lý các Khu công nghiệp Tây Ninh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y hoạch, chuẩn bị đầu tư, chuẩn bị thực hiện dự án: 4.500 triệu đồ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có hiệu lực kể từ ngày ký và điều chỉnh, bổ sung Quyết định số 1179/2006/QĐ-UBND ngày 14/12/2006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; Giám đốc các Sở, Ngành: Kế hoạch và Đầu tư, Tài chính, Xây dựng, Y tế, Kho bạc Nhà nước tỉnh; Trưởng ban quản lý các Khu công nghiệp Tây Ninh; Thủ trưởng các Sở, ngành có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TT.HĐND và UBND tỉnh;</w:t>
              <w:br/>
              <w:t>-Như Điều 3;</w:t>
              <w:br/>
              <w:t>-Lãnh đạo VP và CVK;</w:t>
              <w:br/>
              <w:t>-Lưu VP.UBND tỉnh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ỦY BAN NHÂN DÂN TỈNH</w:t>
              <w:br/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CHỦ TỊCH</w:t>
              <w:br/>
              <w:br/>
              <w:br/>
              <w:br/>
              <w:br/>
              <w:t>Nguyễn Văn Châu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Tỉnh Tây Ninh; vanbanphapluat.co</dc:creator>
  <dc:description>Xem chi tiết và tải về văn bản tại đây: http://vanbanphapluat.co/quyet-dinh-22-2007-qd-ubnd-dieu-chuyen-ke-hoach-von-dau-tu-xay-dung-co-ban-2007</dc:description>
  <cp:keywords>Quyết định; 22/2007/QĐ-UBND; Tỉnh Tây Ninh; Nguyễn Văn Châu; Văn hóa - Xã hội; Xây dựng - Đô thị</cp:keywords>
  <dc:language>en-US</dc:language>
  <cp:lastModifiedBy>Thư viện vanbanphapluat.co</cp:lastModifiedBy>
  <dcterms:modified xsi:type="dcterms:W3CDTF">2017-08-08T06:46:00Z</dcterms:modified>
  <cp:revision>2</cp:revision>
  <dc:subject>Quyết định 22/2007/QĐ-UBND điều chuyển kế hoạch vốn đầu tư xây dựng cơ bản 2007</dc:subject>
  <dc:title>Quyết định 22/2007/QĐ-UBND</dc:title>
</cp:coreProperties>
</file>