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b/>
                <w:b/>
                <w:bCs/>
              </w:rPr>
            </w:pPr>
            <w:r>
              <w:rPr>
                <w:b/>
                <w:bCs/>
              </w:rPr>
              <w:t xml:space="preserve">BỘ GIAO THÔNG VẬN TẢI </w:t>
              <w:b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Số: 411/TB-BGTVT</w:t>
            </w:r>
          </w:p>
        </w:tc>
        <w:tc>
          <w:tcPr>
            <w:tcW w:w="5148" w:type="dxa"/>
            <w:tcBorders/>
          </w:tcPr>
          <w:p>
            <w:pPr>
              <w:pStyle w:val="Normal"/>
              <w:jc w:val="right"/>
              <w:rPr>
                <w:i/>
                <w:i/>
                <w:iCs/>
              </w:rPr>
            </w:pPr>
            <w:r>
              <w:rPr>
                <w:i/>
                <w:iCs/>
              </w:rPr>
              <w:t>Hà Nội, ngày 05 tháng 09 năm 2007</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THỨ TRƯỞNG NGUYỄN HỒNG TRƯỜNG TẠI CUỘC HỌP KIỂM ĐIỂM TIẾN ĐỘ THI CÔNG DỰ ÁN XÂY DỰNG CẦU VĨNH TUY - TP. HÀ NỘI</w:t>
      </w:r>
    </w:p>
    <w:p>
      <w:pPr>
        <w:pStyle w:val="Normal"/>
        <w:spacing w:before="0" w:after="120"/>
        <w:rPr/>
      </w:pPr>
      <w:r>
        <w:rPr/>
        <w:t>Ngày 28/7/2007, Thứ trưởng Bộ GTVT Nguyễn Hồng Trường đã chủ trì cuộc họp kiểm điểm tiến độ thi công Dự án xây dựng cầu Vĩnh Tuy - TP Hà Nội. Tham dự cuộc họp có: đại diện lãnh đạo và chuyên viên, cán bộ của các đơn vị: Cục GĐ &amp; QLCL CTGT, Ban QLDA Tả Ngạn - UBND TP. Hà Nội, Tổng Công ty Tư vấn thiết kế GTVT (TEDI), Tổng Công ty XD CTGT 1, Tổng Công ty XD CTGT 4, Tổng Công ty XD CTGT 8 và Tổng Công ty XD Thăng Long.</w:t>
      </w:r>
    </w:p>
    <w:p>
      <w:pPr>
        <w:pStyle w:val="Normal"/>
        <w:spacing w:before="0" w:after="120"/>
        <w:rPr/>
      </w:pPr>
      <w:r>
        <w:rPr/>
        <w:t>Sau khi nghe Ban QLDA Tả Ngạn, các đơn vị thi công báo cáo, các thành viên cuộc họp tham gia ý kiến, Thứ trưởng Nguyễn Hồng Trường đã kết luận như sau:</w:t>
      </w:r>
    </w:p>
    <w:p>
      <w:pPr>
        <w:pStyle w:val="Normal"/>
        <w:spacing w:before="0" w:after="120"/>
        <w:rPr/>
      </w:pPr>
      <w:r>
        <w:rPr/>
        <w:t>1. Dự án xây dựng cầu Vĩnh Tuy là công trình trọng điểm của Thành phố Hà Nội, trong đó, Bộ GTVT được Thủ tướng Chính phủ giao nhiệm vụ phối hợp với UBND TP. Hà Nội xử lý các vấn đề kỹ thuật liên quan đến Dự án. Hiện nay, khối lượng còn lại phải hoàn thành rất lớn, thời gian thực hiện để đảm bảo mục tiêu tiến độ đã được thống nhất giữa UBND TP. Hà Nội và Bộ GTVT (tại Văn bản số 215/TB-UBHN-BGTVT ngày 17/7/2007) không còn nhiều. Do vậy, đòi hỏi tinh thần trách nhiệm rất cao của các đơn vị tham gia xây dựng Dự án.</w:t>
      </w:r>
    </w:p>
    <w:p>
      <w:pPr>
        <w:pStyle w:val="Normal"/>
        <w:spacing w:before="0" w:after="120"/>
        <w:rPr/>
      </w:pPr>
      <w:r>
        <w:rPr/>
        <w:t>2. Những đề xuất và giải pháp cụ thể</w:t>
      </w:r>
    </w:p>
    <w:p>
      <w:pPr>
        <w:pStyle w:val="Normal"/>
        <w:spacing w:before="0" w:after="120"/>
        <w:rPr/>
      </w:pPr>
      <w:r>
        <w:rPr/>
        <w:t xml:space="preserve">2.1. Về phía TP. Hà Nội: </w:t>
      </w:r>
    </w:p>
    <w:p>
      <w:pPr>
        <w:pStyle w:val="Normal"/>
        <w:spacing w:before="0" w:after="120"/>
        <w:rPr/>
      </w:pPr>
      <w:r>
        <w:rPr/>
        <w:t>- Đề nghị UBND Thành phố chỉ đạo các cơ quan, đơn vị chức năng liên quan nghiên cứu phát động và thực hiện một đợt thi đua nước rút, có hình thức khen thưởng thích đáng, phấn đấu mục tiêu thông xe cầu Vĩnh Tuy vào dịp kỷ niệm Ngày thành lập Đảng Cộng sản VN - 03/2/2008.</w:t>
      </w:r>
    </w:p>
    <w:p>
      <w:pPr>
        <w:pStyle w:val="Normal"/>
        <w:spacing w:before="0" w:after="120"/>
        <w:rPr/>
      </w:pPr>
      <w:r>
        <w:rPr/>
        <w:t>- Ban QLDA Tả Ngạn: Chỉ đạo các đơn vị liên quan giải quyết dứt điểm các vị trí còn vướng mắc về mặt bằng (Nhánh CV1A, vị trí cầu vượt tại Nút giao QL5 thuộc Gói thầu S16…); khẩn trương hoàn thành việc điều chỉnh TMĐT, TDT và các DT thành phần của Dự án để có cơ sở giải ngân kịp thời và phù hợp với tình hình thực tế của Dự án; tập trung chỉ đạo xử lý và giải quyết kịp thời những vấn đề bổ sung, phát sinh hợp lý trong quá trình thi công (trong đó có phần khối lượng bổ sung, phát sinh đối với việc đắp lại đường công vụ thi công cho các trụ T22, T23, T24 do bị lũ phá hủy), những vướng mắc, tồn tại tại hiện trường, tạo mọi điều kiện thuận lợi nhất cho Nhà thầu thi công, đặc biệt trong công tác giải ngân nhằm đảm bảo tài chính cho các Nhà thầu thực hiện thi công theo đúng tiến độ yêu cầu.</w:t>
      </w:r>
    </w:p>
    <w:p>
      <w:pPr>
        <w:pStyle w:val="Normal"/>
        <w:spacing w:before="0" w:after="120"/>
        <w:rPr/>
      </w:pPr>
      <w:r>
        <w:rPr/>
        <w:t>2.2. Đối với các Đơn vị thi công:</w:t>
      </w:r>
    </w:p>
    <w:p>
      <w:pPr>
        <w:pStyle w:val="Normal"/>
        <w:spacing w:before="0" w:after="120"/>
        <w:rPr/>
      </w:pPr>
      <w:r>
        <w:rPr/>
        <w:t>a. Yêu cầu chung:</w:t>
      </w:r>
    </w:p>
    <w:p>
      <w:pPr>
        <w:pStyle w:val="Normal"/>
        <w:spacing w:before="0" w:after="120"/>
        <w:rPr/>
      </w:pPr>
      <w:r>
        <w:rPr/>
        <w:t>Các Đơn vị thi công tập trung năng lực về tài chính, nhân lực, thiết bị, đồng thời lập tiến độ thi công chi tiết gửi Ban QLDA Tả Ngạn, TVGS làm cơ sở theo dõi, đôn đốc; tích cực hưởng ứng đợt thi đua nước rút phấn đấu và đảm bảo mục tiêu tiến độ thông xe vào dịp 03/2/2008.</w:t>
      </w:r>
    </w:p>
    <w:p>
      <w:pPr>
        <w:pStyle w:val="Normal"/>
        <w:spacing w:before="0" w:after="120"/>
        <w:rPr/>
      </w:pPr>
      <w:r>
        <w:rPr/>
        <w:t>b. Yêu cầu cụ thể:</w:t>
      </w:r>
    </w:p>
    <w:p>
      <w:pPr>
        <w:pStyle w:val="Normal"/>
        <w:spacing w:before="0" w:after="120"/>
        <w:rPr/>
      </w:pPr>
      <w:r>
        <w:rPr/>
        <w:t>- Tổng Công ty XDCTGT 4: Tập trung chỉ đạo thi công các nhánh CV1B, CV1C hoàn thành trước 30/12/2007. Nghiên cứu để có biện pháp thi công hợp lý, đẩy nhanh tiến độ thi công nhánh CV1A sau khi có mặt bằng thi công.</w:t>
      </w:r>
    </w:p>
    <w:p>
      <w:pPr>
        <w:pStyle w:val="Normal"/>
        <w:spacing w:before="0" w:after="120"/>
        <w:rPr/>
      </w:pPr>
      <w:r>
        <w:rPr/>
        <w:t>- Tổng Công ty XDCTGT 1: Đẩy nhanh tiến độ hoàn thành các gói S11, S14 trước 15/11/2007; Nghiên cứu rút ngắn tiến độ hoàn thành gói S16; Làm việc cụ thể với Ban QLDA Tả Ngạn để sớm hoàn thành các thủ tục về việc phân khai khối lượng, lập và điều chỉnh dự toán làm cơ sở cho việc thanh toán giải ngân.</w:t>
      </w:r>
    </w:p>
    <w:p>
      <w:pPr>
        <w:pStyle w:val="Normal"/>
        <w:spacing w:before="0" w:after="120"/>
        <w:rPr/>
      </w:pPr>
      <w:r>
        <w:rPr/>
        <w:t>- Tổng Công ty XD Thăng Long: Nhanh chóng triển khai thi công sửa chữa đường công vụ để có thể thi công các khối đúc tại các Trụ T22, T23, T24 (chú ý có biện pháp dự phòng khi có lũ để không bị gián đoạn thi công), đồng thời tổng hợp các khối lượng bổ sung, lập dự toán trình Ban QLDA Tả Ngạn Kịp thời xem xét và thực hiện các thủ tục phê duyệt; tập trung nhân lực, thiết bị thi công, nghiên cứu, cải tiến biện pháp thi công nhằm mục tiêu phấn đấu hoàn thành và hợp long các Trụ nêu trên trước 31/12/2007;</w:t>
      </w:r>
    </w:p>
    <w:p>
      <w:pPr>
        <w:pStyle w:val="Normal"/>
        <w:spacing w:before="0" w:after="120"/>
        <w:rPr/>
      </w:pPr>
      <w:r>
        <w:rPr/>
        <w:t>- Tổng Công ty XDCTGT 8: Chủ động đẩy nhanh tiến độ thi công: Sẵn sàng hỗ trợ các đơn vị thi công khác khi có yêu cầu, để đảm bảo mục tiêu tiến độ thông xe theo yêu cầu.</w:t>
      </w:r>
    </w:p>
    <w:p>
      <w:pPr>
        <w:pStyle w:val="Normal"/>
        <w:spacing w:before="0" w:after="120"/>
        <w:rPr/>
      </w:pPr>
      <w:r>
        <w:rPr/>
        <w:t>Thừa Lệnh Bộ trưởng, Văn phòng Bộ thông báo để các đơn vị liên quan biết và sớm triển khai thực hiệ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t> </w:t>
            </w:r>
          </w:p>
          <w:p>
            <w:pPr>
              <w:pStyle w:val="Normal"/>
              <w:rPr/>
            </w:pPr>
            <w:r>
              <w:rPr>
                <w:b/>
                <w:bCs/>
                <w:i/>
                <w:iCs/>
              </w:rPr>
              <w:t>Nơi nhận:</w:t>
              <w:br/>
            </w:r>
            <w:r>
              <w:rPr>
                <w:sz w:val="16"/>
              </w:rPr>
              <w:t>- Bộ trưởng (để b/c);</w:t>
              <w:br/>
              <w:t>- TTr. Nguyễn Hồng Trường;</w:t>
              <w:br/>
              <w:t>- UBND TP. Hà Nội;</w:t>
              <w:br/>
              <w:t>- Ban QLDA Tả Ngạn;</w:t>
              <w:br/>
              <w:t>- Các Tổng Công ty XDCT 1, 4, 8, Thăng Long;</w:t>
              <w:br/>
              <w:t>- TVTK, TVGS (Ban QLDA Tả Ngạn sao gửi);</w:t>
              <w:br/>
              <w:t>- Lưu: VT, CGĐ.</w:t>
            </w:r>
          </w:p>
        </w:tc>
        <w:tc>
          <w:tcPr>
            <w:tcW w:w="4428" w:type="dxa"/>
            <w:tcBorders/>
          </w:tcPr>
          <w:p>
            <w:pPr>
              <w:pStyle w:val="Normal"/>
              <w:jc w:val="center"/>
              <w:rPr/>
            </w:pPr>
            <w:r>
              <w:rPr>
                <w:b/>
                <w:bCs/>
              </w:rPr>
              <w:t>KT. BỘ TRƯỞNG</w:t>
              <w:br/>
              <w:t>CHÁNH VĂN PHÒNG</w:t>
              <w:br/>
              <w:br/>
              <w:br/>
              <w:br/>
              <w:br/>
              <w:t>Nguyễn Văn Công</w:t>
            </w:r>
            <w:r>
              <w:rPr/>
              <w:t xml:space="preserve"> </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6:00Z</dcterms:created>
  <dc:creator>Bộ Giao thông vận tải; vanbanphapluat.co</dc:creator>
  <dc:description>Xem chi tiết và tải về văn bản tại đây: http://vanbanphapluat.co/thong-bao-411-tb-bgtvt-ket-luan-thu-truong-nguyen-hong-truong-kiem-diem-tien-do-thi-cong-du-an-xay-dung-cau-vinh-tuy-tp-ha-noi</dc:description>
  <cp:keywords>Thông báo; 411/TB-BGTVT; Bộ Giao thông vận tải; Nguyễn Văn Công; Bộ máy hành chính; Giao thông - Vận tải; Xây dựng - Đô thị</cp:keywords>
  <dc:language>en-US</dc:language>
  <cp:lastModifiedBy>Thư viện vanbanphapluat.co</cp:lastModifiedBy>
  <dcterms:modified xsi:type="dcterms:W3CDTF">2017-08-08T06:46:00Z</dcterms:modified>
  <cp:revision>2</cp:revision>
  <dc:subject>Thông báo 411/TB-BGTVT kết luận Thứ trưởng Nguyễn Hồng Trường kiểm điểm tiến độ thi công dự án xây dựng cầu Vĩnh Tuy TP. Hà Nội</dc:subject>
  <dc:title>Thông báo 411/TB-BGTVT</dc:title>
</cp:coreProperties>
</file>