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090"/>
      </w:tblGrid>
      <w:tr>
        <w:trPr>
          <w:trHeight w:val="899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Ủ TƯỚNG CHÍNH PHỦ</w:t>
              <w:br/>
              <w:t xml:space="preserve">--------- 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495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ố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1160</w:t>
            </w:r>
            <w:r>
              <w:rPr>
                <w:b/>
                <w:bCs/>
                <w:lang w:val="fr-FR"/>
              </w:rPr>
              <w:t>/</w:t>
            </w:r>
            <w:r>
              <w:rPr>
                <w:lang w:val="fr-FR"/>
              </w:rPr>
              <w:t>QĐ-TTg</w:t>
            </w:r>
            <w:r>
              <w:rPr>
                <w:b/>
                <w:bCs/>
                <w:lang w:val="fr-FR"/>
              </w:rPr>
              <w:t xml:space="preserve"> 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5 tháng 9 năm 200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ÔNG NGUYỄN DANH THÁI, GIỮ CHỨCTHỨ TRƯỞNG BỘ VĂN HÓA, THỂ THAO VÀ DU LỊC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kết luận của Bộ Chính trị tại văn bản số 2398-CVNS/BTCTW ngày 22 tháng 8 năm 200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Ông Nguyễn Danh Thái, nguyên Bộ trưởng, Chủ nhiệm Ủy ban Thể dục Thể thao, giữ chức Thứ trưởng Bộ Văn hóa, Thể thao và Du lịch.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>. Bộ trưởng Bộ Nội vụ, Bộ trưởng Bộ Văn hóa, Thể thao và Du lịch và ông Nguyễn Danh Thái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nb-NO"/>
              </w:rPr>
            </w:pPr>
            <w:r>
              <w:rPr>
                <w:b/>
                <w:bCs/>
                <w:i/>
                <w:iCs/>
                <w:sz w:val="16"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điều 3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ộ Chính trị (để báo cáo)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các Phó Thủ tướng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an Tổ chức Trung ươ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 VX, TCCB: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VPBCS (2), H. 3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6:00Z</dcterms:created>
  <dc:creator>Thủ tướng Chính phủ; vanbanphapluat.co</dc:creator>
  <dc:description>Xem chi tiết và tải về văn bản tại đây: http://vanbanphapluat.co/quyet-dinh-1160-qd-ttg-ong-nguyen-danh-thai-giu-chuc-thu-truong-bo-van-hoa-the-thao-du-lich</dc:description>
  <cp:keywords>Quyết định; 1160/QĐ-TTg; Thủ tướng Chính phủ; Nguyễn Tấn Dũng; Bộ máy hành chính</cp:keywords>
  <dc:language>en-US</dc:language>
  <cp:lastModifiedBy>Thư viện vanbanphapluat.co</cp:lastModifiedBy>
  <dcterms:modified xsi:type="dcterms:W3CDTF">2017-08-08T06:46:00Z</dcterms:modified>
  <cp:revision>2</cp:revision>
  <dc:subject>Quyết định 1160/ QĐ-TTg ông Nguyễn Danh Thái, giữ chức Thứ trưởng Bộ Văn hóa, Thể thao Du lịch</dc:subject>
  <dc:title>Quyết định 1160/QĐ-TTg</dc:title>
</cp:coreProperties>
</file>